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019189039" r:id="rId2"/>
        </w:object>
      </w:r>
    </w:p>
    <w:p>
      <w:pPr>
        <w:pStyle w:val="Style1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спублика Карелия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Пудожс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left" w:pos="6600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11.05.2021 года  № 526 -П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удож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дожского муниципального района №315-П от 13.06.2019г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размещения сведений о доходах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ах, об имуществе и обязательствах имущественного характер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администрации Пудож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и членов их семей на официальном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тернет-сайте администрации Пудожского муниципального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и предоставления этих сведений муниципальным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ствам массовой информации для опубликова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естом прокурора Пудожского района от 23.04.2021 года, администрация Пудожского муниципального района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рядок размещения сведений о доходах, расходах, об имуществе и обязательствах имущественного характера муниципальных служащих администрации Пудожского муниципального района и членов их семей на официальном Интернет-сайте администрации Пудожского муниципального района и предоставления этих сведений муниципальным средствам массовой информации для опубликования, утвержденный Постановлением администрации Пудожского муниципального района №315-П от 13.06.2019 года, изложи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п. «г» п.2 Порядка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г) сведения об источниках получения средств, за счет которых совершены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организационного и правого обеспечения администрации Пудож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удожского муниципального района - </w:t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708140</wp:posOffset>
                </wp:positionH>
                <wp:positionV relativeFrom="paragraph">
                  <wp:posOffset>250190</wp:posOffset>
                </wp:positionV>
                <wp:extent cx="0" cy="55181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9.7pt" to="528.2pt,6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дожского</w:t>
      </w:r>
      <w:r>
        <w:rPr>
          <w:i/>
          <w:i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 района                                          А.В. Ладыгин</w:t>
      </w:r>
      <w:r>
        <w:rPr>
          <w:sz w:val="28"/>
          <w:szCs w:val="28"/>
        </w:rPr>
        <w:tab/>
        <w:t xml:space="preserve">         </w:t>
      </w:r>
      <w:r>
        <w:rPr>
          <w:spacing w:val="-15"/>
          <w:sz w:val="28"/>
          <w:szCs w:val="28"/>
        </w:rPr>
        <w:t xml:space="preserve">                                                                   А. В. Ладыг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Михайлова И.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ло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ова Д.В. -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before="120" w:after="0"/>
      <w:jc w:val="center"/>
    </w:pPr>
    <w:rPr>
      <w:b/>
      <w:caps/>
      <w:sz w:val="36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4:00Z</dcterms:created>
  <dc:creator>user</dc:creator>
  <dc:description/>
  <cp:keywords/>
  <dc:language>en-US</dc:language>
  <cp:lastModifiedBy>Контракт</cp:lastModifiedBy>
  <cp:lastPrinted>2021-05-14T11:58:00Z</cp:lastPrinted>
  <dcterms:modified xsi:type="dcterms:W3CDTF">2021-05-14T09:00:00Z</dcterms:modified>
  <cp:revision>25</cp:revision>
  <dc:subject/>
  <dc:title> </dc:title>
</cp:coreProperties>
</file>