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117990215" r:id="rId2"/>
        </w:object>
      </w:r>
      <w:r>
        <w:rPr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ConsPlusTitle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11.05.2021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№527-П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порядка представления лицами, замещающими должности муниципальной службы в администрации Пудожского муниципального района, сведений о своих расходах, а так же о расходах, а также о расходах своих супруги (супруга) и несовершеннолетних дет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Уставом Пудожского муниципального района, Администрация Пудожского муниципальн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в случае если законами и иными нормативными правовыми актами Республики Карелия не установлен иной порядок представления лицами, замещающими должности муниципальной службы в Республике Карелия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, указанные сведения представляются лицами, замещающими должности муниципальной службы в Администрации Пудожского муниципального района, предусмотренны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ж" пункта 1 части 1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в отдел организационного и правового обеспечения Администрации Пудожского муниципальн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расходах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лава Пудожского муниципального района-</w:t>
      </w:r>
    </w:p>
    <w:p>
      <w:pPr>
        <w:pStyle w:val="Normal"/>
        <w:shd w:fill="FFFFFF" w:val="clear"/>
        <w:spacing w:lineRule="auto" w:line="2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Пудожского муниципального района-                                      А.В. Ладыгин </w:t>
      </w:r>
    </w:p>
    <w:p>
      <w:pPr>
        <w:pStyle w:val="Normal"/>
        <w:shd w:fill="FFFFFF" w:val="clea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Исп. Михайлова И.В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Дело - 2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1DA1DCAE849B65B0CB25E009EC25B31688E2AB536C3E0742E6F753C08A240159765DB357A97C780F776F3C986638A9C1476E9B4E7533FA5DB427L" TargetMode="External"/><Relationship Id="rId5" Type="http://schemas.openxmlformats.org/officeDocument/2006/relationships/hyperlink" Target="consultantplus://offline/ref=1DA1DCAE849B65B0CB25E009EC25B31688E2AB536C3E0742E6F753C08A240159765DB357A97C780F7F6F3C986638A9C1476E9B4E7533FA5DB427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09:00Z</dcterms:created>
  <dc:creator>пользователь</dc:creator>
  <dc:description/>
  <cp:keywords/>
  <dc:language>en-US</dc:language>
  <cp:lastModifiedBy>Контракт</cp:lastModifiedBy>
  <cp:lastPrinted>2021-05-11T14:43:00Z</cp:lastPrinted>
  <dcterms:modified xsi:type="dcterms:W3CDTF">2021-05-11T11:49:00Z</dcterms:modified>
  <cp:revision>27</cp:revision>
  <dc:subject/>
  <dc:title/>
</cp:coreProperties>
</file>