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6.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483442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я Пудож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1.05.202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528-П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 в администрации Пудожского муниципального района, при замещении которых муниципальные служащие обязаны представлять сведения о своих расходах, а так же о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Уставом Пудожского муниципального района, Администрация Пудож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Пудож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ahoma"/>
          <w:sz w:val="28"/>
          <w:szCs w:val="28"/>
        </w:rPr>
        <w:t>Глава Пудожского муниципального района-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удожского муниципального района-                                      А.В. Ладыгин </w:t>
      </w:r>
    </w:p>
    <w:p>
      <w:pPr>
        <w:pStyle w:val="ConsPlus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11.05.2021г.             N528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32"/>
      <w:bookmarkEnd w:id="0"/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В АДМИНИСТРАЦИИ ПУДОЖСКОГО МУНИЦИПАЛЬН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МЕЩЕНИИ КОТОРЫХ МУНИЦИПАЛЬНЫЕ СЛУЖАЩИЕ ОБЯЗА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ТЬ СВЕДЕНИЯ О СВОИХ РАСХОДАХ, А ТАКЖЕ О РАСХ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КАЖДОЙ СДЕЛКЕ ПО ПРИОБРЕТЕНИЮ ЗЕМЕЛЬНОГО УЧАСТК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ГОГО ОБЪЕКТА НЕДВИЖИМОСТИ, ТРАНСПОРТНОГО СРЕДСТВ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ННЫХ БУМАГ, АКЦИЙ (ДОЛЕЙ УЧАСТИЯ, ПАЕВ В УСТА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(СКЛАДОЧНЫХ) КАПИТАЛАХ ОРГАНИЗАЦИЙ), ЦИФРОВЫХ ФИНАНСОВЫХ АКТИВОВ, ЦИФРОВОЙ ВАЛЮТЫ, СОВЕРШЕННОЙ И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ГО СУПРУГОЙ (СУПРУГОМ) И (ИЛИ) НЕСОВЕРШЕННОЛЕТН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ТЬМИ В ТЕЧЕНИЕ КАЛЕНДАРНОГО ГОДА, ПРЕДШЕСТВУЮ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ДУ ПРЕДСТАВЛЕНИЯ СВЕДЕНИЙ (ДАЛЕЕ - ОТЧЕТ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), ЕСЛИ ОБЩАЯ СУММА ТАКИХ СДЕЛОК ПРЕВЫША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Й ДОХОД ДАННОГО ЛИЦА И ЕГО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ТРИ ПОСЛЕДНИХ ГОДА, ПРЕДШЕСТВУЮЩИХ ОТЧЕТНО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У, И ОБ ИСТОЧНИКАХ ПОЛУЧЕНИЯ СРЕД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СЧЕТ КОТОРЫХ СОВЕРШЕНЫ ЭТИ СДЕЛ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Пудожского муниципальн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Исп. Михайлова И.В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ело 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EDBA2EF758128CF592CB13A7CCC564B5D988339DFBFBA75F7D8783FF638EE9FB56B6465D9B0B63B2F8CEED2DBBD6247C892655BTA1AL" TargetMode="External"/><Relationship Id="rId5" Type="http://schemas.openxmlformats.org/officeDocument/2006/relationships/hyperlink" Target="consultantplus://offline/ref=BEDBA2EF758128CF592CB13A7CCC564B5D9B8D30D8B4BA75F7D8783FF638EE9FB56B6466D2B0B63B2F8CEED2DBBD6247C892655BTA1AL" TargetMode="External"/><Relationship Id="rId6" Type="http://schemas.openxmlformats.org/officeDocument/2006/relationships/hyperlink" Target="consultantplus://offline/ref=BEDBA2EF758128CF592CB13A7CCC564B5D988339DAB0BA75F7D8783FF638EE9FB56B6463D1BBE3686AD2B7819CF66F41D58E655DB5E25B90T11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пользователь</dc:creator>
  <dc:description/>
  <cp:keywords/>
  <dc:language>en-US</dc:language>
  <cp:lastModifiedBy>Контракт</cp:lastModifiedBy>
  <cp:lastPrinted>2021-05-14T11:57:00Z</cp:lastPrinted>
  <dcterms:modified xsi:type="dcterms:W3CDTF">2021-05-14T08:57:00Z</dcterms:modified>
  <cp:revision>28</cp:revision>
  <dc:subject/>
  <dc:title/>
</cp:coreProperties>
</file>