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ЕНИЯ</w:t>
      </w:r>
    </w:p>
    <w:p>
      <w:pPr>
        <w:pStyle w:val="Normal"/>
        <w:jc w:val="center"/>
        <w:rPr/>
      </w:pPr>
      <w:r>
        <w:rPr/>
        <w:t xml:space="preserve">О доходах, расходах за отчетный период с 1 января 2017 года по 31 декабря 2017 года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о состоянию на конец отчетного периода, предоставленных муниципальными служащими администрации Пудож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Республики Карелия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260"/>
        <w:gridCol w:w="2880"/>
        <w:gridCol w:w="1440"/>
        <w:gridCol w:w="1903"/>
        <w:gridCol w:w="2057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, отчество 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егося в собственности и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3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5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–Ка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З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77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63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50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D</w:t>
            </w:r>
            <w:r>
              <w:rPr>
                <w:sz w:val="20"/>
                <w:szCs w:val="20"/>
                <w:lang w:val="en-US"/>
              </w:rPr>
              <w:t>I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1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–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–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ы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55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0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1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ул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68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4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06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22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70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38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 -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08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вир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17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71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61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  Дмитрий Селиверс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261,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5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5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2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, собственные средст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11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–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13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f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809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5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5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 Х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5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от продажи имущества, наслед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1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«</w:t>
            </w:r>
            <w:r>
              <w:rPr>
                <w:sz w:val="20"/>
                <w:szCs w:val="20"/>
                <w:lang w:val="en-US"/>
              </w:rPr>
              <w:t>Han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j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го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66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совершеннолет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 Ульяна 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6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95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 D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3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Ветерок» 8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53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Само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 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83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0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33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в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1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2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7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80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-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онкова  Надежд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54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09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2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3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6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я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5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7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6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73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5008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71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86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8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69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21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яж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88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8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2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6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47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34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58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RET W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о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79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433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4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36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3:00Z</dcterms:created>
  <dc:creator>user</dc:creator>
  <dc:description/>
  <cp:keywords/>
  <dc:language>en-US</dc:language>
  <cp:lastModifiedBy>1</cp:lastModifiedBy>
  <cp:lastPrinted>2014-06-04T19:16:00Z</cp:lastPrinted>
  <dcterms:modified xsi:type="dcterms:W3CDTF">2018-05-23T06:36:00Z</dcterms:modified>
  <cp:revision>48</cp:revision>
  <dc:subject/>
  <dc:title>СВЕДЕНИЯ</dc:title>
</cp:coreProperties>
</file>