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83839600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13.06.2019 года       №    316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размещения представителем нанимателя (работодателем) 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В соответствии со статьей 275 Трудового кодекса Российской Федерации, требованиями Федерального закона от 25.12.2008 г. № 273-ФЗ «О противодействии коррупции», руководствуясь </w:t>
      </w:r>
      <w:r>
        <w:rPr>
          <w:lang w:eastAsia="ru-RU"/>
        </w:rPr>
        <w:t>Указом Президента Российской Федерации от 08.07.2013 N 613 "Вопросы противодействия коррупции", Уставом Пудожского муниципального района</w:t>
      </w:r>
      <w:r>
        <w:rPr/>
        <w:t>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рядок размещения представителем нанимателя (работодателем) 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Постановления возложить на начальника отдела организационной работы и правового обеспечения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А. В. Ладыг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 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>Пудожского муниципального района от 13.06.2019 года № 316-П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размещения представителем нанимателя (работодателем) 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м порядком устанавливаются обязанности отдела организационной работы и правового обеспечения администрации Пудожского муниципального района по размещению </w:t>
      </w:r>
      <w:r>
        <w:rPr/>
        <w:t>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  <w:r>
        <w:rPr>
          <w:lang w:eastAsia="ru-RU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16"/>
      <w:bookmarkEnd w:id="0"/>
      <w:r>
        <w:rPr>
          <w:lang w:eastAsia="ru-RU"/>
        </w:rPr>
        <w:t xml:space="preserve">2. На официальном сайте размещаются и муниципальным средствам массовой информации предоставляются для опубликования следующие сведения </w:t>
      </w:r>
      <w:r>
        <w:rPr/>
        <w:t xml:space="preserve">о доходах, расходах, об имуществе и обязательствах имущественного характера </w:t>
      </w:r>
      <w:r>
        <w:rPr>
          <w:lang w:eastAsia="ru-RU"/>
        </w:rPr>
        <w:t>руководителей муниципального казенного и бюджетного учреждений Пудожского муниципального района Республики Карелия</w:t>
      </w:r>
      <w:r>
        <w:rPr/>
        <w:t>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,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перечень объектов недвижимого имущества, принадлежащих руководителю муниципального казенного и бюджетного учреждений Пудожского муниципального района Республики Карел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еречень транспортных средств с указанием вида и марки, принадлежащих на праве собственности руководителю муниципального казенного и бюджетного учреждений Пудожского муниципального района Республики Карел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екларированный годовой доход руководителя муниципального казенного и бюджетного учреждений Пудожского муниципального района Республики Карелия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казенного и бюджетного учреждений Пудожского муниципального района Республики Карелия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В размещаемых на официальных сайтах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а) иные сведения (кроме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) о доходах руководителя муниципального казенного и бюджетного учреждений Пудожского муниципального района Республики Карел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ерсональные данные супруги (супруга), детей и иных членов семьи руководителя муниципального казенного и бюджетного учреждений Пудожского муниципального района Республики Карел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казенного и бюджетного учреждений Пудожского муниципального района Республики Карел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данные, позволяющие определить местонахождение объектов недвижимого имущества, принадлежащих руководителю муниципального казенного и бюджетного учреждений Пудожского муниципального района Республики Карелия, его супруге (супругу), детям, иным членам семь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) информацию, отнесенную к </w:t>
      </w:r>
      <w:hyperlink r:id="rId4">
        <w:r>
          <w:rPr>
            <w:rStyle w:val="InternetLink"/>
            <w:lang w:eastAsia="ru-RU"/>
          </w:rPr>
          <w:t>государственной тайне</w:t>
        </w:r>
      </w:hyperlink>
      <w:r>
        <w:rPr>
          <w:lang w:eastAsia="ru-RU"/>
        </w:rPr>
        <w:t xml:space="preserve"> или являющуюся </w:t>
      </w:r>
      <w:hyperlink r:id="rId5">
        <w:r>
          <w:rPr>
            <w:rStyle w:val="InternetLink"/>
            <w:lang w:eastAsia="ru-RU"/>
          </w:rPr>
          <w:t>конфиденциальной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за весь период замещения руководителями муниципального казенного и бюджетного учреждений Пудожского муниципального района Республики Карел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 обеспечивается отделом организационной работы и правового обеспечения администрации Пудож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. Отдел организационной работы и правового обеспечения администрации Пудожского муниципальн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в течение трех рабочих дней со дня поступления запроса от муниципального средства массовой информации сообщает о нем руководителю муниципального казенного и бюджетного учреждений Пудожского муниципального района Республики Карелия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б) в течение семи рабочих дней со дня поступления запроса от муниципального средства массовой информации обеспечивает предоставление ему сведений,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Муниципальные служащие отдела организационной работы и правового обеспечения администрации Пудо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8. По письменному обращению администраций сельских поселений Пудожского муниципального района возможно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администрации Пудожского муниципального района в соответствии с настоящим Порядком руководителей, занимающих должности руководителей муниципального казенного и бюджетного учреждений в сельских поселениях Пудож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Рахова Д. В. – 1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ло – 2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Матюшкина - 1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4D2314CB9FDD18AB545E41246B7315D37FAAE62AD4A88262D13FEC89B1DF9E788968B4B9C447vDE4K" TargetMode="External"/><Relationship Id="rId5" Type="http://schemas.openxmlformats.org/officeDocument/2006/relationships/hyperlink" Target="consultantplus://offline/ref=F64D2314CB9FDD18AB545E41246B7315DB74A1E929DBF5886A8833EE8EBE80897FC064B5B9C447D6vAE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0:00Z</dcterms:created>
  <dc:creator>user</dc:creator>
  <dc:description/>
  <cp:keywords/>
  <dc:language>en-US</dc:language>
  <cp:lastModifiedBy>user31</cp:lastModifiedBy>
  <cp:lastPrinted>2019-06-13T09:50:00Z</cp:lastPrinted>
  <dcterms:modified xsi:type="dcterms:W3CDTF">2019-06-13T05:52:00Z</dcterms:modified>
  <cp:revision>7</cp:revision>
  <dc:subject/>
  <dc:title/>
</cp:coreProperties>
</file>