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794587808" r:id="rId2"/>
        </w:object>
      </w:r>
    </w:p>
    <w:p>
      <w:pPr>
        <w:pStyle w:val="Style14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Пудожского муниципального района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6225" w:leader="none"/>
          <w:tab w:val="left" w:pos="6600" w:leader="none"/>
        </w:tabs>
        <w:rPr>
          <w:sz w:val="28"/>
          <w:szCs w:val="28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    13.06.2019 года  №  315 -П</w:t>
        <w:tab/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/>
      </w:pPr>
      <w:r>
        <w:rPr/>
        <w:t xml:space="preserve">г. Пудож </w:t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утверждении Порядка размещения сведений о доходах, расходах,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имуществе и обязательствах имущественного характера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ых служащих администрации Пудожского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ого района и членов их семей на официальном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нтернет-сайте администрации Пудожского муниципального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айона и предоставления этих сведений муниципальным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редствам массовой информации для опубликова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  <w:t>В соответствии с требованиями Федеральных законов от 25.12.2008 года № 273-ФЗ «О противодействии коррупции», от 02.03.2007 года № 25-ФЗ «О муниципальной службе в Российской Федерации», руководствуясь Указом Президента Российской Федерации от 18.05.2009 года № 559 «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», Указом Президента Российской Федерации от 08.07.2013 года № 613 «Вопросы противодействия коррупции», Законом Республики Карелия от 23.07.2008 г. № 1227-ЗРК «О противодействии коррупции», Уставом Пудожского муниципального района, администрация Пудожского муниципального района</w:t>
      </w:r>
    </w:p>
    <w:p>
      <w:pPr>
        <w:pStyle w:val="Normal"/>
        <w:shd w:fill="FFFFFF" w:val="clear"/>
        <w:ind w:firstLine="567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567"/>
        <w:jc w:val="center"/>
        <w:rPr/>
      </w:pPr>
      <w:r>
        <w:rPr/>
        <w:t>ПОСТАНОВЛЯЕТ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Утвердить Порядок размещения сведений о доходах, расходах, об имуществе и обязательствах имущественного характера муниципальных служащих администрации Пудожского муниципального района и членов их семей на официальном Интернет-сайте администрации Пудожского муниципального района и предоставления этих сведений муниципальным средствам массовой информации для опубликования согласно приложению № 1 к настоящему постановлению.</w:t>
      </w:r>
    </w:p>
    <w:p>
      <w:pPr>
        <w:pStyle w:val="Normal"/>
        <w:ind w:firstLine="567"/>
        <w:jc w:val="both"/>
        <w:rPr/>
      </w:pPr>
      <w:r>
        <w:rPr/>
        <w:t>2. Настоящее постановление подлежит размещению на официальном сайте администрации Пудожского муниципального района.</w:t>
      </w:r>
    </w:p>
    <w:p>
      <w:pPr>
        <w:pStyle w:val="Normal"/>
        <w:ind w:firstLine="567"/>
        <w:jc w:val="both"/>
        <w:rPr/>
      </w:pPr>
      <w:r>
        <w:rPr/>
        <w:t>3. Контроль исполнения настоящего постановления возложить на начальника отдела организационной работы и правого обеспечения администрации Пудожского муниципального района.</w:t>
      </w:r>
    </w:p>
    <w:p>
      <w:pPr>
        <w:pStyle w:val="Normal"/>
        <w:ind w:firstLine="567"/>
        <w:jc w:val="both"/>
        <w:rPr/>
      </w:pPr>
      <w:r>
        <w:rPr/>
        <w:t>4. Настоящее постановление вступает в силу с момента его подписа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328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32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6708140</wp:posOffset>
                </wp:positionH>
                <wp:positionV relativeFrom="paragraph">
                  <wp:posOffset>250190</wp:posOffset>
                </wp:positionV>
                <wp:extent cx="0" cy="551815"/>
                <wp:effectExtent l="1905" t="0" r="19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1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2pt,19.7pt" to="528.2pt,63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Глава администрации Пудожского</w:t>
      </w:r>
      <w:r>
        <w:rPr>
          <w:i/>
          <w:iCs/>
        </w:rPr>
        <w:tab/>
      </w:r>
    </w:p>
    <w:p>
      <w:pPr>
        <w:pStyle w:val="Normal"/>
        <w:shd w:fill="FFFFFF" w:val="clear"/>
        <w:tabs>
          <w:tab w:val="clear" w:pos="708"/>
          <w:tab w:val="left" w:pos="3888" w:leader="none"/>
        </w:tabs>
        <w:rPr/>
      </w:pPr>
      <w:r>
        <w:rPr>
          <w:spacing w:val="-1"/>
        </w:rPr>
        <w:t>муниципального района</w:t>
      </w:r>
      <w:r>
        <w:rPr/>
        <w:tab/>
        <w:t xml:space="preserve">         </w:t>
      </w:r>
      <w:r>
        <w:rPr>
          <w:spacing w:val="-15"/>
        </w:rPr>
        <w:t xml:space="preserve">                                                                              А. В. Ладыги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00" w:hanging="0"/>
        <w:rPr/>
      </w:pPr>
      <w:r>
        <w:rPr/>
        <w:t>Приложение № 1 к Постановлению</w:t>
      </w:r>
    </w:p>
    <w:p>
      <w:pPr>
        <w:pStyle w:val="Normal"/>
        <w:ind w:left="6300" w:hanging="0"/>
        <w:rPr/>
      </w:pPr>
      <w:r>
        <w:rPr/>
        <w:t>администрации Пудожского муниципального района от 13.06.2019 года  № 315-П</w:t>
      </w:r>
    </w:p>
    <w:p>
      <w:pPr>
        <w:pStyle w:val="Normal"/>
        <w:ind w:left="6300" w:hanging="0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орядок размещения сведений о доходах, расходах, об имуществе и обязательствах имущественного характера муниципальных служащих администрации Пудожского муниципального района и членов их семей на официальном Интернет-сайте администрации Пудожского муниципального района и предоставления этих сведений муниципальным средствам массовой информации для опубликова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1. Настоящим Порядком устанавливаются обязанности отдела организационной работы и правового обеспечения администрации Пудожского муниципального района по организации размещения сведений о доходах, расходах, об имуществе и обязательствах имущественного характера муниципальных служащих администрации Пудожского муниципального района, отнесенных к категории высшей, главной, ведущей, старшей и младшей групп должностей, их супругов и несовершеннолетних детей на официальном Интернет-сайте администрации Пудожского муниципального района (далее - официальный сайт), а также по предоставлению этих сведений муниципальным средствам массовой информации для опубликования, если федеральными законами не установлен иной порядок размещения указанных сведений и (или) их предоставления общероссийским средствам массовой информации для опубликова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 На официальном сайте размещаются и муниципальны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муниципальных служащих, замещающих должности, замещение которых влечет за собой размещение таких сведений, а также сведений о доходах, расходах, об имуществе и обязательствах имущественного характера, их супруг (супругов) и несовершеннолетних дете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а) перечень объектов недвижимого имущества, принадлежащих муниципальному служащему администрации Пудожского муниципального района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б) перечень транспортных средств, с указанием вида и марки, принадлежащих на праве собственности муниципальному служащему администрации Пудожского муниципального района, его супруге (супругу) и несовершеннолетним детя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) декларированный годовой доход муниципального служащего администрации Пудожского муниципального района, его супруги (супруга) и несовершеннолетних дет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муниципального служащего и его супруги (супруга) за три последних года, предшествующих отчетному период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 В размещаемых на официальном сайте и предоставляемых муниципальны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а) иные сведения (кроме указанных в пункте 2 настоящего Порядка) о доходах лица, замещающего должность муниципальной службы администрации Пудожского муниципального района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б) персональные данные супруги (супруга), детей и иных членов семьи муниципального служащего администрации Пудожского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) данные, позволяющие определить место жительства, почтовый адрес, телефон и иные индивидуальные средства коммуникации муниципального служащего администрации Пудожского муниципального района, его супруги (супруга), детей и иных членов семь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г) данные, позволяющие определить местонахождение объектов недвижимого имущества, принадлежащих муниципальному служащему администрации Пудожского муниципального района, его супруге (супругу), детям, иным членам семьи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д) информацию, отнесенную к государственной тайне или являющуюся конфиденциальн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4. Сведения о доходах, расходах, об имуществе и обязательствах имущественного характера, указанные в пункте 2 настоящего Порядка, за весь период замещения муниципальным служащим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администрации Пудожского муниципального района,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5. Размещение на официальном сайте сведений о доходах, расходах, об имуществе и обязательствах имущественного характера, указанных в пункте 2 настоящего Порядка, обеспечивается отделом организационной работы и правового обеспечения администрации Пудож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6. Отдел организационной работы и правового обеспечения администрации Пудожского муниципального район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а) в течение трех дней со дня поступления запроса от муниципального средства массовой информации сообщает о нем лицу, замещающему должность муниципальной службы администрации Пудожского муниципального района, в отношении которого поступил запрос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б) в течение семи дней со дня поступления запроса от муниципального средства массовой информации обеспечивае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7. Муниципальные служащие отдела организационной работы и правового обеспечения администрации Пудожского муниципального района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8. По письменному обращению администраций сельских поселений муниципального образования «Пудожский муниципальный район» возможно размещение сведений о доходах, расходах, об имуществе и обязательствах имущественного характера, указанные в пункте 2 настоящего Порядка на официальном сайте администрации Пудожского муниципального района в соответствии с настоящим Порядком муниципальных служащих, замещающих должности муниципальной службы в администрациях сельских поселений муниципального образования «Пудожский муниципальный район». 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хова Д. В. -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ело: 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атюшкина -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uppressAutoHyphens w:val="false"/>
      <w:spacing w:before="120" w:after="0"/>
      <w:jc w:val="center"/>
    </w:pPr>
    <w:rPr>
      <w:b/>
      <w:caps/>
      <w:sz w:val="36"/>
      <w:szCs w:val="20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6:04:00Z</dcterms:created>
  <dc:creator>user</dc:creator>
  <dc:description/>
  <cp:keywords/>
  <dc:language>en-US</dc:language>
  <cp:lastModifiedBy>user31</cp:lastModifiedBy>
  <cp:lastPrinted>2019-06-13T09:41:00Z</cp:lastPrinted>
  <dcterms:modified xsi:type="dcterms:W3CDTF">2019-06-13T05:42:00Z</dcterms:modified>
  <cp:revision>17</cp:revision>
  <dc:subject/>
  <dc:title> </dc:title>
</cp:coreProperties>
</file>