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/>
        <w:t xml:space="preserve">    </w:t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                                 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 июля 2021 года                                                                                 № 6/11-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15 час.05 мин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г. Пудо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О регистрации уполномоченного представителя   по  финансовым вопросам кандидата в депутаты Законодательного Собрания Республики Карелия седьмого созыва по одномандатному избирательному округу №12 Лисиной Наталии Александровны</w:t>
      </w:r>
      <w:r>
        <w:rPr/>
        <w:t>.</w:t>
      </w:r>
    </w:p>
    <w:p>
      <w:pPr>
        <w:pStyle w:val="TextBodyIndent"/>
        <w:rPr/>
      </w:pPr>
      <w:r>
        <w:rPr/>
        <w:t xml:space="preserve">                     </w:t>
      </w:r>
    </w:p>
    <w:p>
      <w:pPr>
        <w:pStyle w:val="TextBodyIndent"/>
        <w:spacing w:lineRule="auto" w:line="360"/>
        <w:rPr/>
      </w:pPr>
      <w:r>
        <w:rPr>
          <w:sz w:val="24"/>
        </w:rPr>
        <w:t>Рассмотрев документы, представленные для регистрации уполномоченного представителя по финансовым вопросам кандидата в депутаты  Законодательного Собрания Республики Карелия седьмого созыва Лисиной Наталии Александровны, выдвинутой избирательным объединением «Карельское региональное отделение Всероссийской политической партии «ЕДИНАЯ РОССИЯ» по одномандатному избирательному округу №12, руководствуясь положениями пункта «е.1»    статьи 17, части 2 статьи 39 Закона Республики Карелия от 26 июня 2003г.№681-ЗРК «О выборах депутатов Законодательного Собрания в Республике Карелия», территориальная избирательная комиссия Пудожского района</w:t>
      </w:r>
      <w:r>
        <w:rPr/>
        <w:t xml:space="preserve">                                       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                                                               </w:t>
      </w:r>
      <w:r>
        <w:rPr/>
        <w:t>РЕШИЛА:</w:t>
      </w:r>
    </w:p>
    <w:p>
      <w:pPr>
        <w:pStyle w:val="TextBodyIndent"/>
        <w:spacing w:lineRule="auto" w:line="360"/>
        <w:ind w:left="0" w:firstLine="360"/>
        <w:rPr>
          <w:sz w:val="24"/>
        </w:rPr>
      </w:pPr>
      <w:r>
        <w:rPr>
          <w:sz w:val="24"/>
        </w:rPr>
        <w:t>1. Зарегистрировать  Максимову Яну Викторовну, 1996 года рождения, уполномоченным представителем по финансовым вопросам кандидата в депутаты Законодательного Собрания Республики Карелия седьмого созыва, выдвинутого по одномандатному избирательному округу №12 - «Пудожский» Лисиной Наталии Александровны.</w:t>
      </w:r>
    </w:p>
    <w:p>
      <w:pPr>
        <w:pStyle w:val="TextBodyIndent"/>
        <w:spacing w:lineRule="auto" w:line="360"/>
        <w:ind w:left="0" w:firstLine="360"/>
        <w:rPr>
          <w:sz w:val="24"/>
        </w:rPr>
      </w:pPr>
      <w:r>
        <w:rPr>
          <w:sz w:val="24"/>
        </w:rPr>
        <w:t>2. Выдать Максимовой Яне Викторовне, удостоверение уполномоченного представителя  по финансовым вопросам кандидата в депутаты Законодательного Собрания Республики Карелия седьмого созыва по одномандатному избирательному округу №12-Пудожский Лисиной Наталии Александровны.</w:t>
      </w:r>
    </w:p>
    <w:p>
      <w:pPr>
        <w:pStyle w:val="TextBodyIndent"/>
        <w:spacing w:lineRule="auto" w:line="360"/>
        <w:ind w:left="0" w:firstLine="357"/>
        <w:rPr/>
      </w:pPr>
      <w:r>
        <w:rPr>
          <w:sz w:val="24"/>
        </w:rPr>
        <w:t>3. Разместить настоящее  решение  на официальном сайте администрации Пудожского муниципального района в сети «интернет».</w:t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57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-                                                                       Т.В. Бедошви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sz w:val="28"/>
        </w:rPr>
        <w:t xml:space="preserve"> </w:t>
      </w:r>
      <w:r>
        <w:rPr/>
        <w:t>-                                                                        О.Б.Юш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08:00Z</dcterms:created>
  <dc:creator>User</dc:creator>
  <dc:description/>
  <cp:keywords/>
  <dc:language>en-US</dc:language>
  <cp:lastModifiedBy>Председатель</cp:lastModifiedBy>
  <cp:lastPrinted>2021-07-22T12:47:00Z</cp:lastPrinted>
  <dcterms:modified xsi:type="dcterms:W3CDTF">2021-07-26T11:46:00Z</dcterms:modified>
  <cp:revision>127</cp:revision>
  <dc:subject/>
  <dc:title/>
</cp:coreProperties>
</file>