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</w:r>
      <w:r>
        <w:rPr/>
        <w:t xml:space="preserve">       </w:t>
      </w:r>
      <w:r>
        <w:rPr>
          <w:b/>
        </w:rPr>
        <w:t>ТЕРРИТОРИАЛЬНАЯ ИЗБИРАТЕЛЬНАЯ КОМИССИЯ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ПУДОЖ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1 июня 2021 года                                                                                       4/8-0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г. Пудо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режима работы территориальной избирательной комиссии Пудожского района на период избирательной кампании  по выборам депутатов Законодательного Собрания Республики Карелия седьмого созыва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Cs w:val="28"/>
        </w:rPr>
      </w:pPr>
      <w:r>
        <w:rPr/>
        <w:t>Руководствуясь положением части 10 статьи 24Федерального закона от 12 июня 2002 года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еспублики Карелия от 18 июня 2021 года №120/1122-6 «О режиме работы Центральной избирательной комиссии Республики Карелия, окружных и территориальных избирательных комиссий на период приема документов от уполномоченных представителей избирательных объединений, кандидатов, иных уполномоченных лиц на период избирательной кампании по выборам депутатов Законодательного Собрания Республики Карелия седьмого созыва»</w:t>
      </w:r>
      <w:r>
        <w:rPr>
          <w:szCs w:val="28"/>
        </w:rPr>
        <w:t xml:space="preserve">, </w:t>
      </w:r>
      <w:r>
        <w:rPr/>
        <w:t xml:space="preserve"> территориальная избирательная комиссия Пудожского района</w:t>
      </w:r>
    </w:p>
    <w:p>
      <w:pPr>
        <w:pStyle w:val="Normal"/>
        <w:ind w:left="-180" w:firstLine="54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РЕШИЛ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Утвердить режим работы окружной и территориальной избирательной комиссии Пудожского района для осуществления подготовки и проведения приема документов от кандидатов на период избирательной кампании</w:t>
      </w:r>
      <w:r>
        <w:rPr/>
        <w:t xml:space="preserve"> </w:t>
      </w:r>
      <w:r>
        <w:rPr>
          <w:sz w:val="28"/>
          <w:szCs w:val="28"/>
        </w:rPr>
        <w:t>по выборам депутатов Законодательного Собрания Республики Карелия седьмого созыва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в рабочие дни с понедельника по пятницу с 14,00 до 18,00 по московскому времен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в выходные и праздничные дни – с 10,00 до 14,00 по московскому времен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/>
      </w:pPr>
      <w:r>
        <w:rPr/>
        <w:t xml:space="preserve">     </w:t>
      </w:r>
      <w:r>
        <w:rPr/>
        <w:t>2. Разместить данное решение на официальном сайте администрации Пудожского муниципального района в информационно - телекоммуникационной  сети «Интернет».</w:t>
      </w:r>
    </w:p>
    <w:p>
      <w:pPr>
        <w:pStyle w:val="TextBodyIndent"/>
        <w:ind w:left="360" w:hanging="0"/>
        <w:rPr>
          <w:szCs w:val="28"/>
        </w:rPr>
      </w:pPr>
      <w:r>
        <w:rPr/>
        <w:t xml:space="preserve">     </w:t>
      </w:r>
      <w:r>
        <w:rPr/>
        <w:t>3. Контроль за выполнением решения возложить на заместителя председателя территориальной избирательной комиссии Пудожского района Жихареву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  <w:t xml:space="preserve">избирательной комиссии -                                                             Т.В. Бедошвили                                             </w:t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ind w:left="-284" w:firstLine="284"/>
        <w:rPr/>
      </w:pPr>
      <w:r>
        <w:rPr>
          <w:sz w:val="28"/>
        </w:rPr>
        <w:t>избирательной комиссии -                                                                  О.Б.Юш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80"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4:00Z</dcterms:created>
  <dc:creator>User</dc:creator>
  <dc:description/>
  <cp:keywords/>
  <dc:language>en-US</dc:language>
  <cp:lastModifiedBy>Председатель</cp:lastModifiedBy>
  <cp:lastPrinted>2021-07-08T13:42:00Z</cp:lastPrinted>
  <dcterms:modified xsi:type="dcterms:W3CDTF">2021-07-08T11:18:00Z</dcterms:modified>
  <cp:revision>8</cp:revision>
  <dc:subject/>
  <dc:title/>
</cp:coreProperties>
</file>