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8 июня 2021 года                                                                                        4/7-05      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О приеме на работу бухгалтера Территориальной избирательной комиссии Пудожского района Объедковой С.В.</w:t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/>
        <w:t>На основании  статьи 57 Федерального  Закона  «Об основных гарантиях избирательных прав и права на участие</w:t>
      </w:r>
      <w:r>
        <w:rPr>
          <w:szCs w:val="28"/>
        </w:rPr>
        <w:t xml:space="preserve"> в референдуме граждан Российской Федерации, территориальная избирательная комиссия Пудож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 Для выполнения бухгалтерских, кассовых операций, ведение бухгалтерского учета и отчетности по финансированию территориальной избирательной комиссии Пудожского района и 28 участковых избирательных комиссий по подготовке и проведению  избирательных компаний, принять на работу бухгалтером ТИК Пудожского района Объедкову Светлану  Владимировну с оплатой труда в пределах сметы расходов ТИК (дополнительная оплата труда привлеченных работников).</w:t>
      </w:r>
    </w:p>
    <w:p>
      <w:pPr>
        <w:pStyle w:val="Heading2"/>
        <w:ind w:left="360" w:hanging="0"/>
        <w:jc w:val="center"/>
        <w:rPr/>
      </w:pPr>
      <w:r>
        <w:rPr>
          <w:szCs w:val="28"/>
        </w:rPr>
        <w:t>2. Председателю ТИК Бедошвили Т.В. заключить с Объедковой С.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. договор о полной индивидуальной материальной ответ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О.Б.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0:00Z</dcterms:created>
  <dc:creator>User</dc:creator>
  <dc:description/>
  <cp:keywords/>
  <dc:language>en-US</dc:language>
  <cp:lastModifiedBy>Председатель</cp:lastModifiedBy>
  <cp:lastPrinted>2021-06-29T15:23:00Z</cp:lastPrinted>
  <dcterms:modified xsi:type="dcterms:W3CDTF">2021-06-29T12:23:00Z</dcterms:modified>
  <cp:revision>4</cp:revision>
  <dc:subject/>
  <dc:title/>
</cp:coreProperties>
</file>