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  июня 2019г.                                                                               № 70/447-4</w:t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Календарном плане мероприятий по подготовке и проведению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полнительных выборов депутатов Совета Кубовского сельского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24 Федерального закона  от 12 июня 2002 г. №67 – ФЗ «Об основных гарантиях избирательных прав и права на участие в референдуме граждан Российской Федерации», статьей 14 Закона Республики Карелия  от 27 июня 2003года №683-ЗРК «О муниципальных выборах в Республике  Карелия»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Cs w:val="28"/>
        </w:rPr>
        <w:t>Утвердить Календарный план мероприятий по подготовке и проведению дополнительных выборов депутатов Совета Кубовского сельского  поселения 08 сентября 2019года (прилагается</w:t>
      </w:r>
      <w:r>
        <w:rPr>
          <w:sz w:val="24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 Направить настоящее решение в участковые избирательные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йона -                                                                                          В. Н. Филито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мероприятий по подготовке и проведению   дополнительных выборов  депутатов Совета Кубовского сельского поселения  четвертого созыва по одномандатным избирательным округам №1 и №4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 Карел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3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5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5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Марина</dc:creator>
  <dc:description/>
  <cp:keywords/>
  <dc:language>en-US</dc:language>
  <cp:lastModifiedBy>user</cp:lastModifiedBy>
  <cp:lastPrinted>2017-06-28T08:44:00Z</cp:lastPrinted>
  <dcterms:modified xsi:type="dcterms:W3CDTF">2019-06-21T07:33:00Z</dcterms:modified>
  <cp:revision>46</cp:revision>
  <dc:subject/>
  <dc:title>ТЕРРИТОРИАЛЬНАЯ ИЗБИРАТЕЛЬНАЯ КОМИССИЯ </dc:title>
</cp:coreProperties>
</file>