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ТЕРРИТОРИАЛЬНАЯ ИЗБИРАТЕЛЬНАЯ КОМИССИЯ </w:t>
      </w:r>
    </w:p>
    <w:p>
      <w:pPr>
        <w:pStyle w:val="Normal"/>
        <w:rPr>
          <w:bCs/>
        </w:rPr>
      </w:pPr>
      <w:r>
        <w:rPr>
          <w:bCs/>
        </w:rPr>
        <w:t>ПУДОЖСКОГО РАЙО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   июня 2019г.                                                                               № 70/445 -4</w:t>
      </w:r>
    </w:p>
    <w:p>
      <w:pPr>
        <w:pStyle w:val="Normal"/>
        <w:rPr>
          <w:szCs w:val="28"/>
        </w:rPr>
      </w:pPr>
      <w:r>
        <w:rPr>
          <w:szCs w:val="28"/>
        </w:rPr>
        <w:t>г. Пудож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 Календарном плане мероприятий по подготовке и проведению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дополнительных выборов депутатов Совета Пудожского городского поселен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 24 Федерального закона  от 12 июня 2002 г. №67 – ФЗ «Об основных гарантиях избирательных прав и права на участие в референдуме граждан Российской Федерации», статьей 14 Закона Республики Карелия  от 27 июня 2003года №683-ЗРК «О муниципальных выборах в Республике  Карелия», территориальная избирательная комиссия Пудожского район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Cs w:val="28"/>
        </w:rPr>
        <w:t>Утвердить Календарный план мероприятий по подготовке и проведению дополнительных выборов депутатов Совета Пудожского городского поселения 08 сентября 2019года (прилагается</w:t>
      </w:r>
      <w:r>
        <w:rPr>
          <w:sz w:val="24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Направить настоящее решение в участковые избирательные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Разместить настоящее решение на официальном сайте администрации Пудожского муниципального района в информационно-телекоммуникационной сети «Интернет».</w:t>
      </w:r>
    </w:p>
    <w:p>
      <w:pPr>
        <w:pStyle w:val="Normal"/>
        <w:ind w:left="1211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21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21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Cs w:val="28"/>
        </w:rPr>
        <w:t>Председател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 Пудожского района-                         Т. В. Бедошвили</w:t>
      </w:r>
    </w:p>
    <w:p>
      <w:pPr>
        <w:pStyle w:val="Normal"/>
        <w:ind w:left="121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избирательной комиссии Пудожского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района -                                                                                          В. Н. Филитович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26"/>
        </w:rPr>
        <w:t>КАЛЕНДАРНЫЙ ПЛАН</w:t>
      </w:r>
    </w:p>
    <w:p>
      <w:pPr>
        <w:pStyle w:val="Normal"/>
        <w:rPr>
          <w:b/>
          <w:b/>
          <w:sz w:val="16"/>
        </w:rPr>
      </w:pPr>
      <w:r>
        <w:rPr>
          <w:rFonts w:eastAsia="Times New Roman"/>
          <w:b/>
          <w:sz w:val="16"/>
        </w:rPr>
        <w:t xml:space="preserve"> </w:t>
      </w:r>
      <w:r>
        <w:rPr>
          <w:b/>
          <w:sz w:val="16"/>
        </w:rPr>
        <w:t>мероприятий по подготовке и проведению дополнительных выборов  депутатов Совета Пудожского городского поселения четвертого созыва по одномандатным избирательным округам №5, №10 и №13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37"/>
      </w:tblGrid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 принят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 июня 2019 года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 официального опубликован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 июня 2019 года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голосования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26"/>
              </w:rPr>
              <w:t>8 сентября 2019 года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2"/>
        <w:gridCol w:w="2213"/>
        <w:gridCol w:w="3007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мероприят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4"/>
              </w:rPr>
              <w:t>1. НАЗНАЧЕНИЕ ВЫБО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начение выборов депутатов представительных органов муниципальных образов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ранее 9 июня  и не позднее 19 июн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ительный орган муниципального образова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начение выборов депутатов представительных органов муниципальных образований в случае, если представительный орган муниципального образования не назначит выборы в установленный Законом сро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9 июн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начение повторных и дополнительных выборов депутатов представительных органов муниципальных образов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ранее 9 июня  и не позднее 19 июн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ициальное опубликование в средствах массовой информации решения о назначении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чем через пять дней со дня его принят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ительный орган муниципального образов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ициальное опубликование в средствах массовой информации решения о назначении выборов в случае, если представительный орган муниципального образования не назначит выборы в установленный сро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чем через семь дней со дня истечения срока официального опубликования решения представительного органа о назначении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4"/>
              </w:rPr>
              <w:t>2. 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кация списков избирательных участков с указанием их границ и номеров, мест нахождения и телефонов участковых избирательных комиссий, а также мест нахождения помещений для голос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9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естной администрации муниципального района, глава местной администрации посе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списков избирате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12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списка избирателей по соответствующему избирательному участку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12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первого экземпляра списка избирателей в соответствующую участковую избирательную комиссию, ознакомление со списком избирателей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чем за 10 дней до дня досрочного голосования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2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исание выверенного и уточненного списка избирате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7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4"/>
              </w:rPr>
              <w:t>3.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 предложений для дополнительного зачисления в резерв составов участковых комиссий, которые участвуют в подготовке и проведении выборов, проводится при назначении выборов, в том числе досрочных выборов, за исключением дополнительных и повторных, в обязательном порядк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19 июля  по 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К Карел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4"/>
              </w:rPr>
              <w:t>4. 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вижение кандидатов в порядке самовыдвиж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Не позднее 27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ждане Российской Федерации, обладающие пассивным избирательным право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вещение соответствующей избирательной комиссии о проведении мероприятия, связанного с выдвижением своих кандидатов в депутаты представительных органов муниципальных образов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дпункт "в" пункта 1 статьи 27 Федерального закона от 11.07.2001 года №95-ФЗ "О политических партиях"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вижение кандидатов избирательными объединения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Не позднее 27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е информации в Управление Министерства юстиции Российской Федерации по Республике Карелия об официальном опубликовании решения о назначении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убликование списка политических партий, их региональных отделений и иных структурных подразделений, иных общественных объединений, имеющих право принимать участие в выборах, направление указанного списка в избирательную комиссию муниципа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3 июн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инистерства юстиции Российской Федерации по Республике Карел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Сбор подписей в поддержку кандида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 дня, следующего за днем уведомления избирательной комиссии муниципального образования (ТИК) о выдвижении кандид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в избирательную комиссию муниципального образования (ТИК) документов для регистрации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ранее дня, следующего за днем официального опубликования (публикации) решения о назначении выборов, и  Не позднее 27 июля 2019 года до 18 часов по московскому времени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ие решения о регистрации кандидатов либо об отказе в регистр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десяти дней со дня приема необходимых для регистрации документ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48 часов после регистрац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4"/>
              </w:rPr>
              <w:t>5. СТАТУС КАНДИДАТ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в избирательную комиссию заверенной копии приказа (распоряжения) об освобождении от выполнения служебных обязан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м через пять дней со дн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страция доверенных лиц кандидатов, избирательных объедин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ава зарегистрированного кандидата на снятие своей кандидатур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 сентября , а в случае наличия вынуждающих к тому обстоятельств - не позднее 6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егистрированный кандида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ава избирательного объединения на отзыв кандидата, выдвинутого им по одномандатному или многомандатному избирательному округ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4"/>
              </w:rPr>
              <w:t>6. 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итационный пери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избирательного объединения - со дня принятия им решения о выдвижении кандидат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ноля часов по московскому времени дня, предшествующего дню голосования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ждане РФ, 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выборная агитация на каналах организаций телерадиовещания, в периодических печатных изданиях, в сетевых издания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ранее 10 августа 2019 года и до ноля часов по московскому времени дня, предшествующего дню голосования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"Интернет"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3 сентября  по 8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в избирательную комиссию муниципального образования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30 июн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ьной власт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олномоченный на осуществление функций по регистрации СМ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5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указанных в пункте 11 статьи 47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5 июн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представление в избирательную комиссию муниципального образования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0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убликование сведений об общем объеме бесплатной печатной площад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0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дакции периодических печатных изданий, подпадающих под действие ч.2 ст.32 Зак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и Карелия "О муниципальных выборах в Республике Карелия"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жеребьевки в целях распределения бесплатного и платного эфирного времени, а также бесплатной и платной печатной площад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трех дней по завершению регистрации кандидат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ующие организации телерадиовещания, редакции периодических печатных изданий с участием избирательных комиссий муниципальных образований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т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 которые установлены избирательной комиссией муниципального образования, и предоставление данных такого учета в комисси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18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 и представление указанных сведений в избирательную комиссию муниципа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0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в избирательную комиссию муниципального образования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начала распространения соответствующих материал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ие заявлений о выделении помещений для проведения встреч зарегистрированных кандидатов, их доверенных лиц и представителей избирательных объединений с избирателя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3 дней со дня подачи заяв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ые органы и органы местного сам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домление в письменной форме комиссии муниципального образовани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вещение о встречах зарегистрированных кандидатов, их доверенных лиц, представителей избирательных объединений с избирателями из числа военнослужащи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чем за 3 дня до каждой встреч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андир воинской части совместно 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ой комиссией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еление специальных мест для размещения предвыборных печатных материалов на территории каждого избирательного участ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 по предложению Избирательной комиссии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ача заявок на аккредитацию представителей средств массовой информации для получения права присутствовать на избирательных участках в день голосования (досрочного голосования), на заседаниях избирательной комиссии при установлении ею итогов голосования, определении результатов выборов, а также при подсчете голосов избирателей в соответствии с пунктом 11.2 ст. 30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4 сентября 2019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ители средств массовой информ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в территориальную избирательную комиссию списка наблюдателей, назначенных в участковые избирательные комисс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4 сентября 2019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4"/>
              </w:rPr>
              <w:t>7. ФИНАНСИРОВАНИЕ ВЫБО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еление средств на проведение выборов избирательным комиссиям муниципальных образований (ТИК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9 июн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еление средств участковым избирательным комиссия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ие кандидатом специального избирательного счета для формирования избирательного фон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 письменного уведомления соответствующей избирательной комиссии муниципального образования (ТИК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выдвижении (самовыдвижении) до представления документов для их регистрации эт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избирательным комиссиям сведений о поступлении и расходовании средств, находящихся на специальных счетах кандидатов, зарегистрированных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реже одного раза в неделю, а за десять дней до дня голосования - 1 раз в три операционных дн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ые офисы Карельского отделения № 8628 ПАО "Сбербанк России"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в СМИ информации о поступлении и расходовании средств избирательных фондов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ически, но не реже чем один раз в две недел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кация информации о поступлении и расходовании средств избирательных фондов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трех дней со дня получ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 дня, следующего за днем голосовани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 представления итогового финансового отче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в соответствующую избирательную комисс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ых отчетов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ый финансовый отч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дновременно с представлением документов для регистрации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ый финансовый отч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пяти дней со дня их поступ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е в представительные органы муниципальных образований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4"/>
              </w:rPr>
              <w:t>8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ие формы и текста, числа бюллетеней, а также порядка осуществления контроля за изготовлением бюллетен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1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Досрочное голосование в помещении избирательной комиссии муниципа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28 августа  по 3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рочное голосование в помещении участковой избирательной комисс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ранее 4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избирательных бюллетеней участковым избирательным комиссия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6 сентября 2019 года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28 августа 2019 года , а при проведении досрочного голосования - не позднее чем за пять дней до дня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вание в помещении для голосования либо непосредственно перед ним стенда, содержащего информацию, предусмотренную ст. 47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 завершения регистрации кандидатов до дня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досрочного голосования всех избирателей на одном или нескольких избирательных участках, образованных в труднодоступных или отдаленных местностях, групп избирателей, включенных в список избирателей на соответствующем избирательном участке, находящихся в значительно удаленных от помещения для голосования местах, транспортное сообщение с которыми отсутствует или затруднено в соответствии с ч.1 и 2 ст. 50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ранее 1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решению Избирательной комиссии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щение графика работы комиссий для проведения досрочного голосования, в сети "Интернет", а также опубликование графика в СМИ или обнародование иным способ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7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сов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8 часов до 20 часов по московскому времени 8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инается сразу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ие решения о результатах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18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в соответствующую избирательную комиссию муниципального образования (ТИК) копии приказа (иного документа) об освобождении от обязанностей, несовместимых со статусом депутата либо копии документов, удостоверяющих подачу в установленный срок заявления об освобождении от таких обязан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ятидневный срок после определе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егистрированный кандидат, избра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ом представительного органа муниципального образова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ициальное опубликование (обнародование) общих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8 ок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418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24:00Z</dcterms:created>
  <dc:creator>Марина</dc:creator>
  <dc:description/>
  <cp:keywords/>
  <dc:language>en-US</dc:language>
  <cp:lastModifiedBy>user</cp:lastModifiedBy>
  <cp:lastPrinted>2017-06-28T08:44:00Z</cp:lastPrinted>
  <dcterms:modified xsi:type="dcterms:W3CDTF">2019-06-21T07:31:00Z</dcterms:modified>
  <cp:revision>42</cp:revision>
  <dc:subject/>
  <dc:title>ТЕРРИТОРИАЛЬНАЯ ИЗБИРАТЕЛЬНАЯ КОМИССИЯ </dc:title>
</cp:coreProperties>
</file>