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  июня 2019г.                                                                               № 70/446 -4</w:t>
      </w:r>
    </w:p>
    <w:p>
      <w:pPr>
        <w:pStyle w:val="Normal"/>
        <w:rPr>
          <w:szCs w:val="28"/>
        </w:rPr>
      </w:pPr>
      <w:r>
        <w:rPr>
          <w:szCs w:val="28"/>
        </w:rPr>
        <w:t>г.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Календарном плане мероприятий по подготовке и проведению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полнительных выборов депутатов Совета Красноборского сельского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 24 Федерального закона  от 12 июня 2002 г. №67 – ФЗ «Об основных гарантиях избирательных прав и права на участие в референдуме граждан Российской Федерации», статьей 14 Закона Республики Карелия  от 27 июня 2003года №683-ЗРК «О муниципальных выборах в Республике  Карелия», территориальная избирательная комиссия Пудож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Cs w:val="28"/>
        </w:rPr>
        <w:t>Утвердить Календарный план мероприятий по подготовке и проведению дополнительных выборов депутатов Совета Красноборского сельского  поселения 08 сентября 2019года (прилагается</w:t>
      </w:r>
      <w:r>
        <w:rPr>
          <w:sz w:val="24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 Направить настоящее решение в участковые избирательные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ind w:left="121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Пудожского района-                         Т. В. Бедошвили</w:t>
      </w:r>
    </w:p>
    <w:p>
      <w:pPr>
        <w:pStyle w:val="Normal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збирательной комиссии Пудож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йона -                                                                                          В. Н. Филитови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мероприятий по подготовке и проведению  дополнительных выборов  депутатов Совета Красноборского сельского поселения четвертого созыва по одномандатным избирательным округам №4 и №9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9 июля  по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 Карел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3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5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5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4:00Z</dcterms:created>
  <dc:creator>Марина</dc:creator>
  <dc:description/>
  <cp:keywords/>
  <dc:language>en-US</dc:language>
  <cp:lastModifiedBy>user</cp:lastModifiedBy>
  <cp:lastPrinted>2017-06-28T08:44:00Z</cp:lastPrinted>
  <dcterms:modified xsi:type="dcterms:W3CDTF">2019-06-21T07:32:00Z</dcterms:modified>
  <cp:revision>46</cp:revision>
  <dc:subject/>
  <dc:title>ТЕРРИТОРИАЛЬНАЯ ИЗБИРАТЕЛЬНАЯ КОМИССИЯ </dc:title>
</cp:coreProperties>
</file>