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 июня 2019 года                                                                         №70/456-4</w:t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Об объеме информационных материалов о зарегистрированных кандидатах в депутаты   представительных органов муниципальных образований, размещаемых на избирательных участках в день голосования на  выборах 08 сентября 2019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частей 3,4,6 статьи 47 Закона Республики Карелия от 27 июня 2003 года №683-ЗРК « О муниципальных выборах в Республике Карелия»  Территориальная избирательная комиссия  Пудожского  райо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м информационных материалов о  зарегистрированных  кандидатах в депутаты представительных органов муниципальных образований, размещаемых на избирательных участках в день голосования, согласно приложению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. Опубликовать настоящее решение на сайте администрации Пудож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жского района  -                                                         Т.В. Бедошвили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Пудожского района   -                                                               В.Н. Филитович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 решению  Территориальной избирательной комиссии  Пудожского 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от « 20» июля 2018 г. № 70/ 456-4 </w:t>
            </w:r>
          </w:p>
        </w:tc>
      </w:tr>
    </w:tbl>
    <w:p>
      <w:pPr>
        <w:pStyle w:val="FR2"/>
        <w:spacing w:lineRule="auto" w:line="276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м информационных материалов о зарегистрированных кандидатах в депутаты представительных органов муниципальных образований, размещаемых на избирательных участках в день голосования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1. Биографические сведения </w:t>
      </w:r>
      <w:r>
        <w:rPr>
          <w:bCs/>
          <w:iCs/>
        </w:rPr>
        <w:t>о зарегистрированных кандидатах в депутаты представительных органов муниципальных образований  в</w:t>
      </w:r>
      <w:r>
        <w:rPr/>
        <w:t>ключают в себя следующие свед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год рождения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сведения о профессиональном образовании (наименование организации, осуществляющей образовательную деятельность, год ее окончания) при условии указания таких сведений в заявлении о согласии баллотироваться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2"/>
        <w:spacing w:lineRule="auto" w:line="360" w:before="0" w:after="0"/>
        <w:jc w:val="both"/>
        <w:rPr/>
      </w:pPr>
      <w:r>
        <w:rPr/>
        <w:tab/>
        <w:t xml:space="preserve"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если кандидат сам выдвинул свою кандидатуру, - слово «самовыдвижение»;</w:t>
      </w:r>
    </w:p>
    <w:p>
      <w:pPr>
        <w:pStyle w:val="22"/>
        <w:spacing w:lineRule="auto" w:line="360" w:before="0" w:after="0"/>
        <w:jc w:val="both"/>
        <w:rPr/>
      </w:pPr>
      <w:r>
        <w:rPr/>
        <w:tab/>
        <w:t>сведения о принадлежности к политической партии (иному общественному объединению) и статусе в ней (ином общественном объединении), если такие сведения были указаны кандидатом в заявлении о согласии баллотироваться с указанием краткого наименования этой политической партии, иного общественного объединения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сведения о судимости кандидата (при наличии)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 статьи (статей) соответствующего закона (соответствующих законов), сведения о дате снятия  или погашения судимости;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если судимость  не снята и  не погашена, - слова «имеется судимость:» с указанием номера (номеров) и части (частей), пункта (пунктов), а также наименования (наименований)  статьи (статей) соответствующего закона (соответствующих законов).</w:t>
      </w:r>
    </w:p>
    <w:p>
      <w:pPr>
        <w:pStyle w:val="22"/>
        <w:spacing w:lineRule="auto" w:line="360" w:before="0" w:after="0"/>
        <w:jc w:val="both"/>
        <w:rPr/>
      </w:pPr>
      <w:r>
        <w:rPr/>
        <w:tab/>
        <w:t xml:space="preserve">В информационные материалы </w:t>
      </w:r>
      <w:r>
        <w:rPr>
          <w:bCs/>
          <w:iCs/>
        </w:rPr>
        <w:t>о зарегистрированных кандидатах</w:t>
      </w:r>
      <w:r>
        <w:rPr/>
        <w:t xml:space="preserve"> по желанию кандидатов могут также включаться представленные кандидатами  подтвержденные документально сведения об ученой степени, ученых и почетных званиях, наличии государственных наград, сведения о семейном положении, наличии дет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В информационных материалах </w:t>
      </w:r>
      <w:r>
        <w:rPr>
          <w:bCs/>
          <w:iCs/>
        </w:rPr>
        <w:t>о зарегистрированных кандидатах</w:t>
      </w:r>
      <w:r>
        <w:rPr/>
        <w:t>, размещаемых на избирательных участках в день голосования, должны быть указаны сведения о доходах и об имуществе  кандидатов в объеме, установленном пунктом 2 Решения Территориальной избирательной комиссии Республики Карелия  от «03» июля 2018 года  № 50/245 – 4 «Об объеме сведений о кандидатах в депутаты  представительных органов муниципальных образований, представленных ими при выдвижении, доводимых избирательными комиссиями до сведения избирателей на выборах  9 сентября 2018 года».</w:t>
      </w:r>
      <w:r>
        <w:rPr>
          <w:color w:val="FF0000"/>
        </w:rPr>
        <w:t xml:space="preserve"> </w:t>
      </w:r>
    </w:p>
    <w:p>
      <w:pPr>
        <w:pStyle w:val="22"/>
        <w:spacing w:lineRule="auto" w:line="360" w:before="0" w:after="0"/>
        <w:jc w:val="both"/>
        <w:rPr/>
      </w:pPr>
      <w:r>
        <w:rPr/>
        <w:tab/>
        <w:t xml:space="preserve">3. В информационных материалах </w:t>
      </w:r>
      <w:r>
        <w:rPr>
          <w:bCs/>
          <w:iCs/>
        </w:rPr>
        <w:t>о зарегистрированных кандидатах</w:t>
      </w:r>
      <w:r>
        <w:rPr/>
        <w:t>, размещаемых на избирательных участках в день голосования, также размещается информация о выявленных фактах недостоверности сведений, представленных кандидатами при выдвижении (если такая информация имеется)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 xml:space="preserve">4. Информационные материалы, </w:t>
      </w:r>
      <w:r>
        <w:rPr>
          <w:bCs/>
          <w:iCs/>
        </w:rPr>
        <w:t xml:space="preserve">о зарегистрированных кандидатах </w:t>
      </w:r>
      <w:r>
        <w:rPr/>
        <w:t>размещаемые на избирательных участках в день голосования, не должны содержать признаков предвыборной агит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28:00Z</dcterms:created>
  <dc:creator>user</dc:creator>
  <dc:description/>
  <cp:keywords/>
  <dc:language>en-US</dc:language>
  <cp:lastModifiedBy>user</cp:lastModifiedBy>
  <cp:lastPrinted>2019-06-25T12:55:00Z</cp:lastPrinted>
  <dcterms:modified xsi:type="dcterms:W3CDTF">2019-06-25T08:57:00Z</dcterms:modified>
  <cp:revision>6</cp:revision>
  <dc:subject/>
  <dc:title/>
</cp:coreProperties>
</file>