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  июня 2019 года                                                                         №70/457-4</w:t>
      </w:r>
    </w:p>
    <w:p>
      <w:pPr>
        <w:pStyle w:val="Normal"/>
        <w:ind w:left="6372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еме сведений   о  кандидатах в депутаты   представительных органов муниципальных образований, представленных ими при выдвижении, доводимых  до сведения избирателей  на  выборах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08 сентября 2019год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ями части 7 статьи 20, части 29 статьи 26  Закона Республики Карелия от 27 июня 2003 года №683-ЗРК « О муниципальных выборах в Республике Карелия»  Территориальная избирательная комиссия  Пудожского  района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бъем сведений  о кандидатах в депутаты представительных органов муниципальных образований, представленных ими при выдвижении, доводимых избирательными комиссиями до сведения избирателей, согласно Приложению 1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Разместить  настоящее решение на сайте администрации Пудожс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дожского района  -                                                         Т.В. Бедошвили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дожского района   -                                                               В.Н. Филитович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к решению  Территориальной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избирательной комиссии  Пудожского 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 xml:space="preserve">от « 20» июня 2019 г. № 70/ 457 -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</w:rPr>
        <w:t>Объем све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ндидатах в депутаты представительных органов муниципальных образований, представленных ими при выдвижении, доводимых избирательными комиссиями до сведения избирателей на выбор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0 9 сентяб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кандидата. Если фамилии, имена и отчества двух и более кандидатов совпадают полностью, сведения о кандидатах размещаются 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омпании, либо в течение года до дня официального опубликования (публикации) решения о назначении выборов, в сведениях также указываются прежние фамилия, имя, отчество кандида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офессиональном образовании (наименование организации, осуществляющей образовательную деятельность, год ее окончания) при условии указания таких сведений в заявлении о согласии баллотироваться. 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наименование субъекта Российской Федерации, района, города, иного населенного пункта)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выдвижения (выдвинут в порядке самовыдвижения или наименование избирательного объединения, выдвинувшего кандидата (в случае выдвижения избирательным объединением)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регистрированный кандидат в заявлении о согласии баллотироваться указал принадлежность к политической партии, иному общественному объединению, -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</w:r>
    </w:p>
    <w:p>
      <w:pPr>
        <w:pStyle w:val="Style15"/>
        <w:numPr>
          <w:ilvl w:val="0"/>
          <w:numId w:val="2"/>
        </w:numPr>
        <w:autoSpaceDE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 кандидата имелась или имеется судимость, - сведения о судимости кандидата,  а если судимость снята или погашена, - также сведения о дате снятия или погашения судимости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2:30:00Z</dcterms:created>
  <dc:creator>user</dc:creator>
  <dc:description/>
  <cp:keywords/>
  <dc:language>en-US</dc:language>
  <cp:lastModifiedBy>user</cp:lastModifiedBy>
  <cp:lastPrinted>2018-07-04T11:39:00Z</cp:lastPrinted>
  <dcterms:modified xsi:type="dcterms:W3CDTF">2019-06-23T22:31:00Z</dcterms:modified>
  <cp:revision>4</cp:revision>
  <dc:subject/>
  <dc:title/>
</cp:coreProperties>
</file>