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СПУБЛИКА КАРЕЛИЯ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ab/>
        <w:t xml:space="preserve">  ТЕРРИТОРИАЛЬНАЯ 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УДОЖ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 xml:space="preserve">                            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5»сентября 2020 года</w:t>
        <w:tab/>
        <w:tab/>
        <w:tab/>
        <w:tab/>
        <w:tab/>
        <w:tab/>
        <w:t>№100/628-4</w:t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u w:val="single"/>
        </w:rPr>
        <w:t>10час.45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дож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0" w:name="_GoBack"/>
      <w:r>
        <w:rPr>
          <w:b/>
          <w:sz w:val="28"/>
          <w:szCs w:val="28"/>
        </w:rPr>
        <w:t xml:space="preserve">Об установлении результатов дополнительных выборов  </w:t>
      </w:r>
      <w:bookmarkEnd w:id="0"/>
      <w:r>
        <w:rPr>
          <w:b/>
          <w:sz w:val="28"/>
          <w:szCs w:val="28"/>
        </w:rPr>
        <w:t>депутата Совета Красноборского сельского поселения четвертого созыва по одномандатному избирательному округу №10 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ab/>
      </w:r>
      <w:r>
        <w:rPr>
          <w:sz w:val="28"/>
          <w:szCs w:val="28"/>
        </w:rPr>
        <w:t>В соответствии с пунктом «п» части 1 статьи 14, статьей 55 Закона Республики Карелия «О муниципальных выборах в Республике Карелия»,  на основании первого экземпляра протокола об итогах голосования, полученных из участковой избирательной комиссии №425,  Территориальная избирательная комиссия Пудож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дополнительные выборы депутата Совета Красноборского сельского поселения  четвертого созыва состоявшимися и действительным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   Установить, что на основании итогового протокола, депутатом в Совет Красноборского сельского поселения  четвертого созыва по одномандатному избирательному округу № 10 избран Соляной Петр Васильевич, получивший наибольшее по сравнению с другим кандидатом число голосов избирателей, принявших участие в голосовани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Опубликовать настоящее решение, а также данные о числе голосов избирателей, полученных каждым из зарегистрированных кандидатов в газете «Пудожский вестник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4.Направить настоящее решение в Совет Красноб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по выполнению  решения возложить на председателя ТИК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дож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-                                                            Т.В. Бедош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збирательной комиссии -                                                                Л.И.Жихарева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8:25:00Z</dcterms:created>
  <dc:creator>User</dc:creator>
  <dc:description/>
  <cp:keywords/>
  <dc:language>en-US</dc:language>
  <cp:lastModifiedBy>admin</cp:lastModifiedBy>
  <cp:lastPrinted>2020-09-15T10:40:00Z</cp:lastPrinted>
  <dcterms:modified xsi:type="dcterms:W3CDTF">2020-09-15T11:26:00Z</dcterms:modified>
  <cp:revision>7</cp:revision>
  <dc:subject/>
  <dc:title/>
</cp:coreProperties>
</file>