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5 сентября 2020 года.                                                                      № 100/631– 4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11 час.10 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 утверждении Календарного плана мероприятий по подготовке и проведению   повторного голосования на дополнительных выборах                        депутата  Совета Пяльмского сельского поселения четвертого созыва по одномандатному избирательному округу №6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Cs w:val="28"/>
        </w:rPr>
        <w:t>т 27.06.2003 года № 683-ЗРК "О муниципальных выборах в Республике Карелия"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1. Утвердить Календарный план мероприятий по подготовке и проведению повторного голосования на дополнительных выборах                        депутата  Совета Пяльмского сельского поселения четвертого созыва по одномандатному избирательному округу №6 04 октября 2020 года (прилагается</w:t>
      </w:r>
      <w:r>
        <w:rPr>
          <w:sz w:val="24"/>
        </w:rPr>
        <w:t>)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. Направить настоящее решение в участковую избирательную комиссию №442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Разместить настоящее решение на официальном сайте администрации Пудож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b/>
          <w:b/>
          <w:bCs/>
          <w:iCs/>
          <w:lang w:val="en-US"/>
        </w:rPr>
      </w:pPr>
      <w:r>
        <w:rPr>
          <w:b/>
          <w:bCs/>
          <w:iCs/>
          <w:szCs w:val="28"/>
          <w:lang w:val="en-US"/>
        </w:rPr>
        <w:t>избирательной комиссии Пудожского района -                            Л.И.Жихарева</w:t>
      </w:r>
      <w:r>
        <w:rPr>
          <w:b/>
          <w:bCs/>
          <w:iCs/>
          <w:lang w:val="en-US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удож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от 15 сентября 2020 года №100/631-4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повторного голосования на дополнительных выборах депутата Совета Пяльмского сельского поселения четвертого созыва по одномандатному избирательному округу №6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сентября 2020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сентября 2020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4 октября 2020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назначении повторного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повторного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тор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3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сентября , а в случае наличия вынуждающих к тому обстоятельств - не позднее 2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 назначения повторного голосования и до ноля часов по московскому времени 3 октября 2020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 назначения повторного голосования и до ноля часов по московскому времени 3 октября 2020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9 сентября  по 4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 и представление данных такого учета в избирательную комиссию муниципального образования (ТИК) по формам и в порядке, которые установлены указан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4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30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30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4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го финансового от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текста и числа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временно с принятием решения о проведении повтор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3 сентября  по 29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0 сентября  по 3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 октябр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 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2 сен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4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4 окт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4 ноября 2020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1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7:00Z</dcterms:created>
  <dc:creator>Марина</dc:creator>
  <dc:description/>
  <cp:keywords/>
  <dc:language>en-US</dc:language>
  <cp:lastModifiedBy>user</cp:lastModifiedBy>
  <cp:lastPrinted>2020-09-15T12:26:00Z</cp:lastPrinted>
  <dcterms:modified xsi:type="dcterms:W3CDTF">2020-09-16T06:29:00Z</dcterms:modified>
  <cp:revision>5</cp:revision>
  <dc:subject/>
  <dc:title>ТЕРРИТОРИАЛЬНАЯ ИЗБИРАТЕЛЬНАЯ КОМИССИЯ </dc:title>
</cp:coreProperties>
</file>