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Пудож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0 »сентября 2020 года</w:t>
        <w:tab/>
        <w:tab/>
        <w:tab/>
        <w:tab/>
        <w:tab/>
        <w:t xml:space="preserve">            №101/637-4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час.55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удо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режима работы членам участковой избирательной комиссии №442 с правом решающего голо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положениями пункта 2 статьи 50.1  Закона Республики Карелия от 27 июня 2003 года № 683-ЗРК «О муниципальных выборах в Республике Карелия» Территориальная избирательная комиссия Пудожского района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оведением повторного голосования на дополнительных выборах депутата Совета Пяльмского сельского поселения четвертого созыва по одномандатному избирательному округу №6, установить режим работы членам участковой избирательной комиссии №442 при проведении досрочного голосования с 30 сентября по 03 октября 2020 года 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бочие дни - с 16,00 до 20,00 час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ыходные дни с 11,00 до 13,00 час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Направить настоящее решение в </w:t>
      </w:r>
      <w:r>
        <w:rPr>
          <w:rFonts w:eastAsia="Times New Roman" w:cs="Times New Roman" w:ascii="Times New Roman" w:hAnsi="Times New Roman"/>
          <w:sz w:val="24"/>
          <w:szCs w:val="24"/>
        </w:rPr>
        <w:t>Центральную избирательную комиссию Республики Карел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местить  настоящее решение на официальном сайте администрации Пудожского муниципального района в информационно-телекоммуникационной сети «Интернет». </w:t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Контроль за исполнением настоящего решения возложить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едседа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иториальной избирательной комиссие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удожск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йона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Бедошвили Т.В.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ТИК Пудожского района            ____________________         Т.В.Бедошвили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ТИК Пудожского района               ______________________          Л.И.Жихаре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Times New Roman" w:cs="Calibri Light;Segoe UI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783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56:00Z</dcterms:created>
  <dc:creator>Григорий Г. Футрик</dc:creator>
  <dc:description/>
  <cp:keywords/>
  <dc:language>en-US</dc:language>
  <cp:lastModifiedBy>user</cp:lastModifiedBy>
  <cp:lastPrinted>2020-09-20T12:40:00Z</cp:lastPrinted>
  <dcterms:modified xsi:type="dcterms:W3CDTF">2020-09-20T09:03:00Z</dcterms:modified>
  <cp:revision>5</cp:revision>
  <dc:subject/>
  <dc:title/>
</cp:coreProperties>
</file>