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 xml:space="preserve">            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/>
      </w:pPr>
      <w:r>
        <w:rPr/>
        <w:tab/>
        <w:t xml:space="preserve">         ТЕРРИТОРИАЛЬНАЯ   ИЗБИРАТЕЛЬНАЯ КОМИССИЯ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ПУДОЖ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      РЕШЕНИЕ </w:t>
      </w:r>
    </w:p>
    <w:p>
      <w:pPr>
        <w:pStyle w:val="Normal"/>
        <w:rPr>
          <w:sz w:val="28"/>
        </w:rPr>
      </w:pPr>
      <w:r>
        <w:rPr>
          <w:sz w:val="28"/>
        </w:rPr>
        <w:t>20.06.2019 года                                                                                            70/458-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г. Пудо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>
          <w:sz w:val="28"/>
        </w:rPr>
        <w:t>Об утверждении режима работы территориальной избирательной  комиссии Пудожского района в период    подготовки и проведения выборов Главы Красноборского сельского поселения и депутатов представительных органов муниципальных образований  08 сентября  2019 го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В связи с началом избирательной компании по муниципальным выборам Главы Красноборского сельского поселения и депутатов представительных органов муниципальных образований</w:t>
      </w:r>
      <w:r>
        <w:rPr>
          <w:szCs w:val="28"/>
        </w:rPr>
        <w:t xml:space="preserve">,   территориальная </w:t>
      </w:r>
      <w:r>
        <w:rPr/>
        <w:t>избирательная комиссия  Пудожского района,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твердить режим работы территориальной избирательной комиссии Пудожского района с 21 июня 2019 года .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онедельник – пятница с 10,00 до 13,00 часов; с 14,00 до 17,00 часов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перерыв на обед с 13,00 до 14,00 часов.</w:t>
      </w:r>
    </w:p>
    <w:p>
      <w:pPr>
        <w:pStyle w:val="Normal"/>
        <w:spacing w:lineRule="auto" w:line="360"/>
        <w:ind w:left="568" w:hanging="56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уббота – воскресенье  - с 10,00 до 14,00 часов.</w:t>
      </w:r>
    </w:p>
    <w:p>
      <w:pPr>
        <w:pStyle w:val="Normal"/>
        <w:spacing w:lineRule="auto" w:line="360"/>
        <w:ind w:left="568" w:hanging="56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7 июля, 07 сентября 2019 года – с 10,00 до 18,00 час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решения возложить на заместителя председателя ИИК Пудожского района Лашинину Т.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Пудожского района:                      Т.В. Бедошвил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   Пудожского района:                        В.Н. Филитович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80"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3:00Z</dcterms:created>
  <dc:creator>User</dc:creator>
  <dc:description/>
  <cp:keywords/>
  <dc:language>en-US</dc:language>
  <cp:lastModifiedBy>user</cp:lastModifiedBy>
  <cp:lastPrinted>2019-06-26T12:06:00Z</cp:lastPrinted>
  <dcterms:modified xsi:type="dcterms:W3CDTF">2019-06-26T08:07:00Z</dcterms:modified>
  <cp:revision>4</cp:revision>
  <dc:subject/>
  <dc:title/>
</cp:coreProperties>
</file>