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94846928" r:id="rId2"/>
        </w:object>
      </w:r>
      <w:r>
        <w:rPr/>
        <w:t xml:space="preserve">                                                          </w: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48260</wp:posOffset>
                </wp:positionV>
                <wp:extent cx="1943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3.8pt;mso-position-vertical-relative:text;margin-left:-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  <w:szCs w:val="24"/>
        </w:rPr>
        <w:t>от   01.02.2019г.  № 91р-П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5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организационного </w:t>
      </w:r>
    </w:p>
    <w:p>
      <w:pPr>
        <w:pStyle w:val="15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тета Пудожского муниципального района</w:t>
      </w:r>
    </w:p>
    <w:p>
      <w:pPr>
        <w:pStyle w:val="15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подготовке к празднованию 100-летия образования</w:t>
      </w:r>
    </w:p>
    <w:p>
      <w:pPr>
        <w:pStyle w:val="1518"/>
        <w:spacing w:lineRule="auto" w:line="240"/>
        <w:ind w:hanging="0"/>
        <w:jc w:val="left"/>
        <w:rPr/>
      </w:pPr>
      <w:r>
        <w:rPr>
          <w:sz w:val="24"/>
          <w:szCs w:val="24"/>
        </w:rPr>
        <w:t>Республики Карелия в 2020 году на 2019 год</w:t>
      </w:r>
    </w:p>
    <w:p>
      <w:pPr>
        <w:pStyle w:val="TextBodyIndent"/>
        <w:ind w:right="43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433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33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368" w:firstLine="709"/>
        <w:rPr/>
      </w:pPr>
      <w:r>
        <w:rPr>
          <w:rStyle w:val="Style11"/>
          <w:color w:val="000000"/>
          <w:sz w:val="24"/>
          <w:szCs w:val="24"/>
        </w:rPr>
        <w:t xml:space="preserve">В соответствии с Указом Президента Российской Федерации В.В. Путина от 24 мая 2013 года №517 «О праздновании 100-летия </w:t>
      </w:r>
      <w:r>
        <w:rPr>
          <w:sz w:val="24"/>
          <w:szCs w:val="24"/>
        </w:rPr>
        <w:t>образования</w:t>
      </w:r>
      <w:r>
        <w:rPr>
          <w:rStyle w:val="Style11"/>
          <w:color w:val="000000"/>
          <w:sz w:val="24"/>
          <w:szCs w:val="24"/>
        </w:rPr>
        <w:t xml:space="preserve"> Республики Карелия»,</w:t>
      </w:r>
      <w:r>
        <w:rPr>
          <w:color w:val="000000"/>
          <w:sz w:val="24"/>
          <w:szCs w:val="24"/>
        </w:rPr>
        <w:t xml:space="preserve"> </w:t>
      </w:r>
      <w:r>
        <w:rPr>
          <w:rStyle w:val="Style11"/>
          <w:color w:val="000000"/>
          <w:sz w:val="24"/>
          <w:szCs w:val="24"/>
        </w:rPr>
        <w:t>в целях выполнения пункта 3.7 Протокола совещания по вопросу формирования стратегии Комплексного развития Республики Карелия при подготовке к празднованию 100-летия образования   Республики Карелия от 03 сентября 2013 года:</w:t>
      </w:r>
    </w:p>
    <w:p>
      <w:pPr>
        <w:pStyle w:val="TextBody"/>
        <w:ind w:right="368" w:firstLine="709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26"/>
        <w:ind w:right="368" w:hanging="0"/>
        <w:jc w:val="left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26"/>
        <w:ind w:right="368" w:hanging="0"/>
        <w:jc w:val="left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1518"/>
        <w:spacing w:lineRule="auto" w:line="240"/>
        <w:ind w:hanging="0"/>
        <w:rPr/>
      </w:pPr>
      <w:r>
        <w:rPr>
          <w:rStyle w:val="Style11"/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>Утвердить  План работы организационного комитета Пудожского муниципального района по подготовке к празднованию 100-летия образования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Карелия в 2020 году на 2019 год</w:t>
      </w:r>
      <w:r>
        <w:rPr>
          <w:rStyle w:val="Style11"/>
          <w:color w:val="000000"/>
          <w:sz w:val="24"/>
          <w:szCs w:val="24"/>
        </w:rPr>
        <w:t xml:space="preserve"> согласно Приложению №1 к настоящему Распоряж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sz w:val="24"/>
          <w:szCs w:val="24"/>
        </w:rPr>
        <w:t xml:space="preserve">2. Контроль за настоящим Распоряжением возложить на заместителя главы администрации Пудожского муниципального района – руководитель Управления по экономике и финансам Е.Н. Вартиайнен.  </w:t>
      </w:r>
    </w:p>
    <w:p>
      <w:pPr>
        <w:pStyle w:val="TextBodyIndent"/>
        <w:spacing w:before="0" w:after="120"/>
        <w:ind w:right="369" w:hanging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TextBodyIndent"/>
        <w:ind w:hanging="0"/>
        <w:rPr>
          <w:sz w:val="20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А.В. Ладыги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2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и финансам  – 2 </w:t>
      </w:r>
    </w:p>
    <w:p>
      <w:pPr>
        <w:sectPr>
          <w:type w:val="nextPage"/>
          <w:pgSz w:w="11906" w:h="16838"/>
          <w:pgMar w:left="158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 р-П от 01.02.2019г.</w:t>
      </w:r>
    </w:p>
    <w:p>
      <w:pPr>
        <w:pStyle w:val="1518"/>
        <w:spacing w:lineRule="auto" w:line="24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18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1518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организационного комитета Пудожского муниципального района по подготовке к празднованию </w:t>
      </w:r>
    </w:p>
    <w:p>
      <w:pPr>
        <w:pStyle w:val="1518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100-летия Республики Карелия в 2020 году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99"/>
        <w:gridCol w:w="3780"/>
        <w:gridCol w:w="2520"/>
      </w:tblGrid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анизационного комитета Пудожского муниципального района по подготовке к празднованию 100-летия Республики Карел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(районная газета «Пудожский вестник»), сеть «Интернет» (официальный сайт администрации Пудожского муниципального района)  о проводимой работе по подготовке и проведению празднования 100-летия образования Республики Каре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заключению соглашений о партнерстве с хозяйствующими субъектами на территории Пудожского муниципального района с целью реализации мероприятий по подготовке к празднованию 100-летия Республики Карел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лана мероприятий Пудожского муниципального района по подготовке к  празднованию 100-летия Республики Карелия в 2020 году совместно с Общественными комитетами по контролю за реализацией Послания Президента Российской Федер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под размещение объектов, включенных в муниципальные,  региональные и федеральные планы мероприятий подготовки и проведения  празднования 100-летия образования Республики Карел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еспублики Карелия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о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оммерческих структур и общественных организаций к участию в реализации Плана мероприятий Пудожского муниципального района по подготовке к  празднованию 100-летия Республики Карелия 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 Инвест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митет по контролю за реализацией посланий Президен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ключение в  бюджет Пудожского муниципального района на 2019 год и последующие годы расходов, связанных с финансовым обеспечением мероприятий, включенных в План мероприятий Пудожского муниципального района по подготовке к  празднованию 100-летия Республики Карелия 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2019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ктуализация  Комплексного инвестиционного плана модернизации Пудожского городского поселения Республики Карелия в соответствии с разработанным Планом мероприятий Пудожского муниципального района по подготовке к  празднованию 100-летия Республики Карелия в 202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Администрацию Главы Республики Карелия о выполнении планов работы организационного комитета Пудожского муниципального района по подготовке к празднованию 100-летия Республики Карелия в 2020 году за 2019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квартало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8pt;mso-wrap-distance-left:0pt;mso-wrap-distance-right:0pt;mso-wrap-distance-top:0pt;mso-wrap-distance-bottom:0pt;margin-top:0.05pt;mso-position-vertical-relative:text;margin-left:3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8:00Z</dcterms:created>
  <dc:creator>Гарбузов</dc:creator>
  <dc:description/>
  <cp:keywords/>
  <dc:language>en-US</dc:language>
  <cp:lastModifiedBy>1</cp:lastModifiedBy>
  <cp:lastPrinted>2015-03-04T09:32:00Z</cp:lastPrinted>
  <dcterms:modified xsi:type="dcterms:W3CDTF">2019-02-01T08:33:00Z</dcterms:modified>
  <cp:revision>4</cp:revision>
  <dc:subject/>
  <dc:title> </dc:title>
</cp:coreProperties>
</file>