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9626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left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2.09.2016 года 2016 года   № 431 - 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г. </w:t>
      </w:r>
      <w:bookmarkStart w:id="0" w:name="_GoBack"/>
      <w:bookmarkEnd w:id="0"/>
      <w:r>
        <w:rPr/>
        <w:t>Пудо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одготовки документа планир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улярных перевозок в Пудожском муниципальном район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2 Федерального закона от 13.07.2015г. №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Пудож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ки документа планирования регулярных перевозок в Пудожском муниципальном районе согласно прилож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            В.Н. 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о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9.2016 года № 431 - 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31"/>
      <w:bookmarkStart w:id="2" w:name="P31"/>
      <w:bookmarkEnd w:id="2"/>
    </w:p>
    <w:p>
      <w:pPr>
        <w:pStyle w:val="ConsPlusTitle"/>
        <w:jc w:val="center"/>
        <w:rPr/>
      </w:pP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 планирования регулярных перевоз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дожском муниципальн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одготовки документа планирования регулярных перевозок в Пудожском муниципальном районе (далее - Порядок) устанавливает требования к содержанию и порядку утверждения документа планирования регулярных перевозок по муниципальным маршрутам в Пудожском муниципальном районе (далее - документ планировани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планирования и изменения в него утверждаются постановлением администрации Пудожского муниципального района и размещаются на официальном сайте администрации Пудожского муниципального района» в информационно-телекоммуникационной сети "Интернет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планирования устанавливает перечень мероприятий по развитию регулярных перевозок в Пудожском муниципальном районе и сроки их реал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 планирования содержит информацию 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шрутах регулярных перевозок по регулируемым и нерегулируемым тарифам (далее - виды регулярных перевозок), с указанием номера и наименования маршру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шрутах регулярных перевозок, в отношении которых предусмотрено изменение вида регулярных перевозок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шрутах регулярных перевозок, которые подлежат отмене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готовка документа планирования осуществляетс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N 220 - 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а также в соответствии с настоящим Порядк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готовка документа планирования осуществляется на основании реестра муниципальных маршрутов регулярных перевозок в Пудожском муниципальном район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кумент планирования регулярных перевозок по муниципальным маршрутам в Пудожском муниципальном районе утверждается на срок не менее двух л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кумент планирования регулярных перевозок по муниципальным маршрутам в Пудожском муниципальном районе утверждается в целях удовлетворения потребности населения в регулярных перевозках, обеспечения безопасности перево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3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3">
    <w:name w:val="s3"/>
    <w:basedOn w:val="Style9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s121">
    <w:name w:val="ts121"/>
    <w:basedOn w:val="Style9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Menu3br">
    <w:name w:val="menu3br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874520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AC46AC835FC8A30B5AEC07609A618E3C8568F4CF805392EAD1754AEM60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1:00Z</dcterms:created>
  <dc:creator>TomilinaYV</dc:creator>
  <dc:description/>
  <cp:keywords/>
  <dc:language>en-US</dc:language>
  <cp:lastModifiedBy>1</cp:lastModifiedBy>
  <cp:lastPrinted>2016-09-15T10:44:00Z</cp:lastPrinted>
  <dcterms:modified xsi:type="dcterms:W3CDTF">2016-09-22T06:57:00Z</dcterms:modified>
  <cp:revision>21</cp:revision>
  <dc:subject/>
  <dc:title> </dc:title>
</cp:coreProperties>
</file>