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0 октября 2020 года                                                           №  103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дополнений в Постановление администрации Пудожского муниципального района от 24.07.2020 г. № 567-П </w:t>
      </w:r>
      <w:r>
        <w:rPr>
          <w:b/>
        </w:rPr>
        <w:t>«</w:t>
      </w:r>
      <w:r>
        <w:rPr>
          <w:b/>
          <w:bCs/>
        </w:rPr>
        <w:t xml:space="preserve">Об утверждении плана  мероприятий (дорожной карты) по легализации туристических объектов, расположенных на территории </w:t>
      </w:r>
      <w:r>
        <w:rPr>
          <w:b/>
        </w:rPr>
        <w:t>Пудож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легализации туристических объектов, расположенных на территории Пудожского муниципального района,  </w:t>
      </w:r>
      <w:r>
        <w:rPr>
          <w:bCs/>
        </w:rPr>
        <w:t>администрация Пудож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олнить Приложение 1 постановления администрации Пудожского муниципального района  от 24.07.2020 г. № 567-П «Об утверждении плана мероприятий (дорожная карта) по легализации туристических объектов расположенных на территории Пудожского муниципального района» разделом  6 «Мероприятия по внесению изменений в генеральные планы и правила землепользования и застройки по объектам туристической деятельности»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        А.В.. Ладыгин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удожского 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20 № 1030-П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"/>
        <w:gridCol w:w="6822"/>
        <w:gridCol w:w="4253"/>
        <w:gridCol w:w="2693"/>
      </w:tblGrid>
      <w:tr>
        <w:trPr>
          <w:trHeight w:val="645" w:hRule="atLeast"/>
        </w:trPr>
        <w:tc>
          <w:tcPr>
            <w:tcW w:w="609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2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53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3" w:type="dxa"/>
            <w:tcBorders>
              <w:top w:val="single" w:sz="6" w:space="0" w:color="010101"/>
              <w:left w:val="single" w:sz="6" w:space="0" w:color="010101"/>
              <w:bottom w:val="single" w:sz="4" w:space="0" w:color="000000"/>
              <w:right w:val="single" w:sz="6" w:space="0" w:color="0101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    </w:t>
              <w:br/>
              <w:t>исполнения</w:t>
            </w:r>
          </w:p>
        </w:tc>
      </w:tr>
      <w:tr>
        <w:trPr>
          <w:trHeight w:val="469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«Мероприятия по внесению изменений в генеральные планы и правила землепользования и застройки по объектам туристической деятельности»</w:t>
            </w:r>
          </w:p>
        </w:tc>
      </w:tr>
      <w:tr>
        <w:trPr>
          <w:trHeight w:val="24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проведение мероприятий по внесению изменений в генеральные планы земельных участков из одной категории в другую и изменение вида разрешенного использования, на которых расположены туристические объек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дож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управления по экономике и финансам Одинцова Е.С., главный специалист управления по ЖКХ и инфраструктуре Амозова В.Ю.)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е лица (собствен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238" w:right="70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1:00Z</dcterms:created>
  <dc:creator>User</dc:creator>
  <dc:description/>
  <cp:keywords/>
  <dc:language>en-US</dc:language>
  <cp:lastModifiedBy>lawyer</cp:lastModifiedBy>
  <cp:lastPrinted>2020-10-20T15:06:00Z</cp:lastPrinted>
  <dcterms:modified xsi:type="dcterms:W3CDTF">2020-10-20T12:18:00Z</dcterms:modified>
  <cp:revision>121</cp:revision>
  <dc:subject/>
  <dc:title>ПРОЕКТ </dc:title>
</cp:coreProperties>
</file>