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циально-экономическом положении </w:t>
      </w:r>
    </w:p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Пудожского района за 1-е полугодие 2021 год.</w:t>
      </w:r>
    </w:p>
    <w:p>
      <w:pPr>
        <w:pStyle w:val="BlockText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>
          <w:szCs w:val="24"/>
        </w:rPr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val="clear" w:color="auto" w:fill="FFFFFF"/>
        <w:spacing w:lineRule="auto" w:line="240"/>
        <w:ind w:right="-5" w:firstLine="749"/>
        <w:rPr>
          <w:sz w:val="24"/>
          <w:szCs w:val="24"/>
        </w:rPr>
      </w:pPr>
      <w:r>
        <w:rPr>
          <w:sz w:val="24"/>
          <w:szCs w:val="24"/>
        </w:rPr>
        <w:t xml:space="preserve">В районе на 01.01.21г. численность населения составляет - </w:t>
      </w:r>
      <w:r>
        <w:rPr>
          <w:bCs/>
          <w:color w:val="000000"/>
          <w:sz w:val="24"/>
          <w:szCs w:val="24"/>
        </w:rPr>
        <w:t xml:space="preserve">16 873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 Плотность населения – 1,4 жителя на 1 квадратный километр (по Республике Карелия - 3</w:t>
      </w:r>
      <w:r>
        <w:rPr>
          <w:sz w:val="24"/>
          <w:szCs w:val="24"/>
        </w:rPr>
        <w:t>).</w:t>
      </w:r>
    </w:p>
    <w:p>
      <w:pPr>
        <w:pStyle w:val="BlockText"/>
        <w:spacing w:lineRule="auto" w:line="240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го на территории района на 01.07.2021г. число зарегистрированных организаций всех форм </w:t>
      </w:r>
      <w:r>
        <w:rPr>
          <w:b w:val="false"/>
          <w:spacing w:val="-3"/>
          <w:sz w:val="24"/>
          <w:szCs w:val="24"/>
        </w:rPr>
        <w:t>собственности составило 204 единиц</w:t>
      </w:r>
      <w:r>
        <w:rPr>
          <w:b w:val="false"/>
          <w:spacing w:val="-2"/>
          <w:sz w:val="24"/>
          <w:szCs w:val="24"/>
        </w:rPr>
        <w:t>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По состоянию на </w:t>
      </w:r>
      <w:r>
        <w:rPr>
          <w:b w:val="false"/>
          <w:sz w:val="24"/>
          <w:szCs w:val="24"/>
        </w:rPr>
        <w:t xml:space="preserve">01.07.2021г. в составе Статрегистра Росстата </w:t>
      </w:r>
      <w:r>
        <w:rPr>
          <w:b w:val="false"/>
          <w:spacing w:val="-2"/>
          <w:sz w:val="24"/>
          <w:szCs w:val="24"/>
        </w:rPr>
        <w:t xml:space="preserve"> число граждан, занимающихся </w:t>
      </w:r>
      <w:r>
        <w:rPr>
          <w:b w:val="false"/>
          <w:spacing w:val="-4"/>
          <w:sz w:val="24"/>
          <w:szCs w:val="24"/>
        </w:rPr>
        <w:t xml:space="preserve">предпринимательской деятельностью без образования юридического лица составило 335 </w:t>
      </w:r>
      <w:r>
        <w:rPr>
          <w:b w:val="false"/>
          <w:spacing w:val="-3"/>
          <w:sz w:val="24"/>
          <w:szCs w:val="24"/>
        </w:rPr>
        <w:t>индивидуальных предпринимателей</w:t>
      </w:r>
      <w:r>
        <w:rPr>
          <w:b w:val="false"/>
          <w:spacing w:val="-5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/>
        <w:ind w:left="108" w:right="-142" w:firstLine="720"/>
        <w:rPr>
          <w:sz w:val="24"/>
          <w:szCs w:val="24"/>
        </w:rPr>
      </w:pPr>
      <w:r>
        <w:rPr>
          <w:sz w:val="24"/>
          <w:szCs w:val="24"/>
        </w:rPr>
        <w:t>За январь-июнь 2021 года оборот крупных и средних организаций по видам экономической деятельности составил 1 274,9 млн.руб. в % к аналогичному периоду 2020 г. 130,3.</w:t>
      </w:r>
    </w:p>
    <w:p>
      <w:pPr>
        <w:pStyle w:val="Normal"/>
        <w:shd w:val="clear" w:color="auto" w:fill="FFFFFF"/>
        <w:spacing w:lineRule="auto" w:line="240"/>
        <w:ind w:left="115" w:right="-143" w:firstLine="594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ный отпуск древесины  на  2021 год – </w:t>
      </w:r>
      <w:r>
        <w:rPr>
          <w:b/>
          <w:sz w:val="24"/>
          <w:szCs w:val="24"/>
        </w:rPr>
        <w:t xml:space="preserve">1449,6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.ч. по арендаторам – </w:t>
      </w:r>
      <w:r>
        <w:rPr>
          <w:b/>
          <w:sz w:val="24"/>
          <w:szCs w:val="24"/>
        </w:rPr>
        <w:t xml:space="preserve">1419,73 </w:t>
      </w:r>
      <w:r>
        <w:rPr>
          <w:sz w:val="24"/>
          <w:szCs w:val="24"/>
        </w:rPr>
        <w:t xml:space="preserve">тыс. м., в </w:t>
      </w:r>
      <w:r>
        <w:rPr>
          <w:spacing w:val="-2"/>
          <w:sz w:val="24"/>
          <w:szCs w:val="24"/>
        </w:rPr>
        <w:t xml:space="preserve">краткосрочное пользование – </w:t>
      </w:r>
      <w:r>
        <w:rPr>
          <w:b/>
          <w:sz w:val="24"/>
          <w:szCs w:val="24"/>
        </w:rPr>
        <w:t xml:space="preserve">29,9 </w:t>
      </w:r>
      <w:r>
        <w:rPr>
          <w:spacing w:val="-2"/>
          <w:sz w:val="24"/>
          <w:szCs w:val="24"/>
        </w:rPr>
        <w:t xml:space="preserve">тыс. куб. </w:t>
      </w:r>
    </w:p>
    <w:p>
      <w:pPr>
        <w:pStyle w:val="Normal"/>
        <w:shd w:val="clear" w:color="auto" w:fill="FFFFFF"/>
        <w:spacing w:lineRule="auto" w:line="240"/>
        <w:ind w:left="110" w:right="38" w:firstLine="59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 территории района за 1-е полугодие 2021г. осуществляли лесозаготовительную </w:t>
      </w:r>
      <w:r>
        <w:rPr>
          <w:spacing w:val="-3"/>
          <w:sz w:val="24"/>
          <w:szCs w:val="24"/>
        </w:rPr>
        <w:t xml:space="preserve">деятельность лесопользователи – арендаторы: ПАО «ЛХК «Кареллеспром» - </w:t>
      </w:r>
      <w:r>
        <w:rPr>
          <w:spacing w:val="-2"/>
          <w:sz w:val="24"/>
          <w:szCs w:val="24"/>
        </w:rPr>
        <w:t xml:space="preserve">установленный объем отпуска древесины </w:t>
      </w:r>
      <w:r>
        <w:rPr>
          <w:sz w:val="24"/>
          <w:szCs w:val="24"/>
        </w:rPr>
        <w:t xml:space="preserve">1246,6 </w:t>
      </w:r>
      <w:r>
        <w:rPr>
          <w:spacing w:val="-2"/>
          <w:sz w:val="24"/>
          <w:szCs w:val="24"/>
        </w:rPr>
        <w:t xml:space="preserve">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72,83 </w:t>
      </w:r>
      <w:r>
        <w:rPr>
          <w:spacing w:val="-2"/>
          <w:sz w:val="24"/>
          <w:szCs w:val="24"/>
        </w:rPr>
        <w:t>тыс. куб., АО «Сегежский ЦБК» - 100,3 тыс. куб.</w:t>
      </w:r>
    </w:p>
    <w:p>
      <w:pPr>
        <w:pStyle w:val="Normal"/>
        <w:shd w:val="clear" w:color="auto" w:fill="FFFFFF"/>
        <w:spacing w:lineRule="auto" w:line="240"/>
        <w:ind w:left="110" w:right="38" w:firstLine="59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тыс. куб.</w:t>
      </w:r>
    </w:p>
    <w:tbl>
      <w:tblPr>
        <w:tblpPr w:bottomFromText="0" w:horzAnchor="margin" w:leftFromText="180" w:rightFromText="180" w:tblpX="0" w:tblpXSpec="center" w:tblpY="196" w:topFromText="0" w:vertAnchor="text"/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24"/>
        <w:gridCol w:w="3685"/>
        <w:gridCol w:w="1133"/>
        <w:gridCol w:w="2269"/>
        <w:gridCol w:w="1134"/>
        <w:gridCol w:w="2267"/>
      </w:tblGrid>
      <w:tr>
        <w:trPr>
          <w:trHeight w:val="140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опользоват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ленный </w:t>
            </w:r>
            <w:r>
              <w:rPr>
                <w:spacing w:val="-7"/>
                <w:sz w:val="24"/>
                <w:szCs w:val="24"/>
              </w:rPr>
              <w:t xml:space="preserve">отпуск </w:t>
            </w:r>
            <w:r>
              <w:rPr>
                <w:spacing w:val="-5"/>
                <w:sz w:val="24"/>
                <w:szCs w:val="24"/>
              </w:rPr>
              <w:t>древеси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о в лесной декларации и отпущено по договорам купли-продажи лесн.насаж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тическая заготов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. 2021г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% фактич. заготовки от установленного отпуска древесины по состоянию за </w:t>
            </w:r>
            <w:r>
              <w:rPr>
                <w:sz w:val="24"/>
                <w:szCs w:val="24"/>
              </w:rPr>
              <w:t>1 кв. 2021г.</w:t>
            </w:r>
          </w:p>
        </w:tc>
      </w:tr>
      <w:tr>
        <w:trPr>
          <w:trHeight w:val="29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Арендато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,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АО «ЛХК «Кареллеспром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орг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9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 «Сегежский ЦБК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Краткосрочное поль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ое насел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етроэкспортле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П Почебыт О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Вилков С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удожтрансле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Килик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П Минин А.Ю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Почебыт О.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10" w:right="38" w:firstLine="5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  <w:t>Информация по подрядч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О «ЛХК «Кареллеспром» за 1 –е полугодие 2021</w:t>
      </w:r>
      <w:r>
        <w:rPr>
          <w:spacing w:val="-6"/>
          <w:sz w:val="24"/>
          <w:szCs w:val="24"/>
        </w:rPr>
        <w:t>г.</w:t>
      </w:r>
      <w:r>
        <w:rPr>
          <w:sz w:val="24"/>
          <w:szCs w:val="24"/>
        </w:rPr>
        <w:t xml:space="preserve"> Основной объем промышленного производства в районе обеспечивали предприятия лесопромышленного комплекса ООО «Перспектива», ООО « Вествуд», ООО «Лес-Трейд»  и др.</w:t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94"/>
        <w:gridCol w:w="2101"/>
        <w:gridCol w:w="1989"/>
        <w:gridCol w:w="1838"/>
      </w:tblGrid>
      <w:tr>
        <w:trPr>
          <w:trHeight w:val="116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-е полугодие 2020г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-е полугодие 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6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рядчики ПАО «ЛХК «Кареллеспром»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1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53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фон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уфь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Вакулич А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ествуд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Форест Костомукш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Э.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ож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-Трей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г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родов В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д 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бер 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.В.А.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лик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Горнодобывающая промышленность. 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ООО «Карьер  «Большой массив», Пудожский филиал ООО «Лафарж Нерудные материалы и Бетон», ООО «Феникс, ООО «Карелия Строун Компани»».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6"/>
        <w:gridCol w:w="1558"/>
        <w:gridCol w:w="1560"/>
        <w:gridCol w:w="2126"/>
      </w:tblGrid>
      <w:tr>
        <w:trPr>
          <w:trHeight w:val="10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полугодие 2020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полугодие 202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блоков, куб.м.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я Строун Компан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щебня т. куб.м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9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филиал ООО «Лафарж Нерудные материалы и Бетон» (ООО «Карьер «Большой массив»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val="clear" w:color="auto" w:fill="FFFFFF"/>
        <w:spacing w:lineRule="auto" w:line="240"/>
        <w:ind w:left="67" w:firstLine="68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Пудожского района действует 11 лицензий на право пользования недрами по общераспространенным полезным ископаемым, в том числе: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 – строительный камень для производства щебня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7 – блочный камень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 – песчано-гравийная смесь (геологическое изучение с целью поисков и оценки).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ельный камень для производства щеб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ОО «Карьер «Большой массив»</w:t>
      </w:r>
      <w:r>
        <w:rPr>
          <w:sz w:val="24"/>
          <w:szCs w:val="24"/>
        </w:rPr>
        <w:t xml:space="preserve"> - месторождение Большой массив.  Входит </w:t>
      </w:r>
      <w:r>
        <w:rPr>
          <w:rStyle w:val="Strong"/>
          <w:b w:val="false"/>
          <w:sz w:val="24"/>
          <w:szCs w:val="24"/>
          <w:shd w:fill="FFFFFF" w:val="clear"/>
        </w:rPr>
        <w:t>в состав группы «LafargeHolcim</w:t>
      </w:r>
      <w:r>
        <w:rPr>
          <w:sz w:val="24"/>
          <w:szCs w:val="24"/>
        </w:rPr>
        <w:t>»</w:t>
      </w:r>
      <w:r>
        <w:rPr>
          <w:rStyle w:val="Strong"/>
          <w:b w:val="false"/>
          <w:sz w:val="24"/>
          <w:szCs w:val="24"/>
          <w:shd w:fill="FFFFFF" w:val="clear"/>
        </w:rPr>
        <w:t xml:space="preserve"> (с 15 июля 2015 года).</w:t>
      </w:r>
      <w:r>
        <w:rPr>
          <w:sz w:val="24"/>
          <w:szCs w:val="24"/>
        </w:rPr>
        <w:t xml:space="preserve">  Предприятие ведет добычу строительного камня, из которого ООО «Лафарж Нерудные материалы и Бетон» производит щебень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лочный камен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О «Кашина Гора»</w:t>
      </w:r>
      <w:r>
        <w:rPr>
          <w:sz w:val="24"/>
          <w:szCs w:val="24"/>
        </w:rPr>
        <w:t>,</w:t>
        <w:tab/>
        <w:t>предприятие владеет 1-й лицензией на недропользов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ПТЗ 00808 ТЭ на добычу блочного камня на месторождении гранитов Кашина Гора, срок действия лицензии с 08.01.2002г. по 31.12.202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формлены документы, удостоверяющие уточненные границы горного отвода (горноотводный акт от 04.02.2017 года №10-2014). Согласован проект перевоору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ОО «Феникс»</w:t>
      </w:r>
      <w:r>
        <w:rPr>
          <w:sz w:val="24"/>
          <w:szCs w:val="24"/>
        </w:rPr>
        <w:t xml:space="preserve"> владеет 2-мя лицензиями на недропользовани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00637 ТР на разработку месторождения Гора Токимовка, срок действия лицензии с 26.07.2000 г. по 31.12.2036 г. Ведется добыча эпизодически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80317 ТР Горки, срок действия лицензии с 27.12.2016-25.11.2019г. Представление геологического отчета на государственную экспертизу запасов – до сентября 2021 г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ОО «Карелия Стоун Компани»</w:t>
      </w:r>
      <w:r>
        <w:rPr>
          <w:sz w:val="24"/>
          <w:szCs w:val="24"/>
        </w:rPr>
        <w:t xml:space="preserve"> - месторождение габброноритов Купецкое.  В конце 2012 года предприятие ООО «Каменьград» приступило к разработке месторождения. В 2014 году добычные работы велись эпизодически. В феврале 2016 года лицензия ПТЗ 80248 ТР (срок действия с 24.03.2016 г. по 01.03.2032 г.) переоформлена на ООО «Карелия Стоун Компани». Предприятие ведет добычу.</w:t>
        <w:tab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ЗАО ГПК «Кармин»</w:t>
      </w:r>
      <w:r>
        <w:rPr>
          <w:sz w:val="24"/>
          <w:szCs w:val="24"/>
        </w:rPr>
        <w:t xml:space="preserve"> владеет 2-мя лицензиями на геологическое изучение с целью поисков и оценки месторождений блочного камн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- ПТЗ 80480 ТП Осенний, срок действия лицензии с 22.06.2018 г. по 30.05.2021 г., представление геологического отчета на государственную экспертизу запасов – до января 2021 года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ТЗ 80701 ТЭ Кашина гора -1, срок действия лицензии с 01.03.2021г. – 01.03.2046г. Согласно условий лицензии: - начало промышленной добычи – март 2025 года. Выход на проектную мощность горнодобывающего предприятия – март 2026 года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ТЗ 80684 ТП Киндож, срок действия лицензии с 02.11.2020-08.09.2025г. Согласно условий лицензии: - предоставление на государственную экспертизу запасов геологического отчета с подсчетом запасов, соответствующего ГОСТ Р 53579-2009-до июля 2025г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есок, Песчано-гравийная смесь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ОО «Онежское карьероуправление» </w:t>
      </w:r>
      <w:r>
        <w:rPr>
          <w:sz w:val="24"/>
          <w:szCs w:val="24"/>
        </w:rPr>
        <w:t>владеет 3-мя лицензиями.</w:t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- ПТЗ 80620 ТП на участке Водлинский, срок действия лицензии с 13.01.2020 г. по 31.12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- ПТЗ 80583 ТП на участке Кошуково-2, срок действия лицензии с 28.10.2019 г. по 20.10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val="clear" w:color="auto" w:fill="FFFFFF"/>
        <w:spacing w:lineRule="auto" w:line="240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ТЗ 80635 ТП на участке Белозеро, срок действия лицензии с 13.04.2020 г. по 25.03.2023 г. Предоставление геологического отчета на государственную экспертизу запасов – до января 2023 года.</w:t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sz w:val="24"/>
          <w:szCs w:val="24"/>
        </w:rPr>
      </w:pPr>
      <w:r>
        <w:rPr>
          <w:b/>
          <w:bCs/>
          <w:sz w:val="24"/>
          <w:szCs w:val="24"/>
        </w:rPr>
        <w:t>Дорожно-ремонтное строительств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ы произведенных услуг за 1 полугодие 2021г. по содержанию и ремонту сети автомобильных дорог и искусственных сооружений в стоимостном выражении по Пудожскому району составили  </w:t>
      </w:r>
      <w:r>
        <w:rPr>
          <w:b/>
          <w:sz w:val="24"/>
          <w:szCs w:val="24"/>
        </w:rPr>
        <w:t xml:space="preserve">522 142,49 </w:t>
      </w:r>
      <w:r>
        <w:rPr>
          <w:sz w:val="24"/>
          <w:szCs w:val="24"/>
        </w:rPr>
        <w:t>тыс. руб., что составляет 558 % к аналогичному периоду 2020 г.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ерритории  Пудожского муниципального района проходит Федеральная автодорога А-119 «Вологда – Медвежьегорск – автомобильная дорога Р-21 «Кола» с км 393+850 по км 538+635 (143716 м), улично-дорожная сеть города Пудожа  и населенных пунктов района составляет 236782 м. Протяженность региональных дорог Пудожского района составляет 364094 м. </w:t>
      </w:r>
    </w:p>
    <w:p>
      <w:pPr>
        <w:pStyle w:val="BlockText"/>
        <w:spacing w:lineRule="auto" w:line="24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м автомобильных дорог республиканского значения, расположенных на территории Пудожского района осуществляется ООО «АвтоСпецТехника Север».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м автомобильной дороги общего пользования федерального значения осуществляется ООО «Автодороги-Питкяранта». 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автомобильных дорог общего пользования местного значения осуществляется ООО «УК Гарант».                                                                                        </w:t>
      </w:r>
    </w:p>
    <w:p>
      <w:pPr>
        <w:pStyle w:val="BlockText"/>
        <w:spacing w:lineRule="auto" w:line="240"/>
        <w:ind w:left="0" w:right="-1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.</w:t>
      </w:r>
    </w:p>
    <w:p>
      <w:pPr>
        <w:pStyle w:val="BlockText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5211"/>
        <w:gridCol w:w="1559"/>
        <w:gridCol w:w="1418"/>
        <w:gridCol w:w="1134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полугодие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полугодие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и искусственных сооружений: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местных автодорог</w:t>
            </w:r>
            <w:r>
              <w:rPr>
                <w:sz w:val="24"/>
                <w:szCs w:val="24"/>
              </w:rPr>
              <w:t xml:space="preserve"> (в т.ч. уличное освещение, очи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 7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региональных</w:t>
            </w:r>
            <w:r>
              <w:rPr>
                <w:sz w:val="24"/>
                <w:szCs w:val="24"/>
              </w:rPr>
              <w:t xml:space="preserve">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 5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федеральных</w:t>
            </w:r>
            <w:r>
              <w:rPr>
                <w:sz w:val="24"/>
                <w:szCs w:val="24"/>
              </w:rPr>
              <w:t xml:space="preserve">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49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скусственных сооружений на автомобильных дорогах общего пользования </w:t>
            </w:r>
            <w:r>
              <w:rPr>
                <w:b/>
                <w:sz w:val="24"/>
                <w:szCs w:val="24"/>
              </w:rPr>
              <w:t>федерального значения</w:t>
            </w:r>
            <w:r>
              <w:rPr>
                <w:sz w:val="24"/>
                <w:szCs w:val="24"/>
              </w:rPr>
              <w:t xml:space="preserve"> (мосты и водопропускн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А-119  Вологда - Медвежьегорск - автомобильная дорога Р-21 "Кола" на участке км 502 - км 532, Республика Карел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 объекта в 2021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671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ремонт действующей сети автомобильных дорог общего пользования федерального зна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через р. Пяльма на км. 526+626 автомобильной дороги А -119 Вологда - Медвежь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 6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2 1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58</w:t>
            </w:r>
          </w:p>
        </w:tc>
      </w:tr>
    </w:tbl>
    <w:p>
      <w:pPr>
        <w:pStyle w:val="BlockText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Транспор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автомобильных дорог в Пудожском городском поселении составляет порядка 51,3 км. Большая часть автодорог имеет асфальтобетонное покрытие. По территории Пудожского городского поселения, как части Пудожского муниципального района, проходит федеральная автомобильная дорога А-119 Вологда – Медвежьегорск, протяженностью 636 км. по территории района - 143,7 км имеющая важнейшее значение для экономики Республики Карелия и Российской Федерации в целом. В настоящее время Пудожское городское поселение  обслуживается только автомобильным транспорто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Пудожского городского поселения существует аэродром, в черте города Пудож, который на сегодняшний  день не функционируе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эродром относится к классу «Г» и предназначен для выполнения полетов авиационных работ, пригоден для эксплуатации самолетов 3 и 4 классов и вертолетов. Статус аэродрома – гражданский, с типом принимаемых воздушных судов: АН-2, АН-28, ЯК-40, Л-410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аэродроме имеется искусственная взлетно-посадочная полоса (ИВПП) размером 40 м на 630 м. Ориентация ИВПП такова, что полоса подлета и взлета, шумового воздействия при использовании указанных выше типов самолетов не затрагивает селитебные территории гор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Железнодорожного сообщения город не имеет. Ближайшая железнодорожная станция — </w:t>
      </w:r>
      <w:hyperlink r:id="rId2">
        <w:r>
          <w:rPr>
            <w:sz w:val="24"/>
            <w:szCs w:val="24"/>
            <w:u w:val="single"/>
          </w:rPr>
          <w:t>Медвежья Гора</w:t>
        </w:r>
      </w:hyperlink>
      <w:r>
        <w:rPr>
          <w:sz w:val="24"/>
          <w:szCs w:val="24"/>
        </w:rPr>
        <w:t xml:space="preserve"> в городе </w:t>
      </w:r>
      <w:hyperlink r:id="rId3">
        <w:r>
          <w:rPr>
            <w:sz w:val="24"/>
            <w:szCs w:val="24"/>
            <w:u w:val="single"/>
          </w:rPr>
          <w:t>Медвежьегорск</w:t>
        </w:r>
      </w:hyperlink>
      <w:r>
        <w:rPr>
          <w:sz w:val="24"/>
          <w:szCs w:val="24"/>
        </w:rPr>
        <w:t>, который расположен в 197 км на северо-запад от города Пудож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дное сообщение не осуществляется, в связи с неудовлетворительным техническим состоянием пассажирского причала в п. Шальский Пудожского муниципального района. Ближайший пассажирский причал в г. Вытегра Вологодской области, который расположен в 101,8 к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сажирские перевозки на территории Пудожского района осуществляются по следующим маршрут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Шальский – г. Пудож – пос. Шальский» осуществляет ИП Лузанов О.В. Перевезено 521 пассажир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Кубово – г. Пудож – пос. Кубово» - осуществляет ИП Бахолдин Л.А. (по согласованию с населением). Перевезено 360 пассажир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пос. Пяльма –– г. Пудож - пос. Пяльма» - осуществляет ИП Ковальчук А.П. (по согласованию с населением). Перевезено 402 пассажира;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 маршруту «дер. Куганаволок – г. Пудож – дер. Куганаволок» - осуществляется муниципальным автотранспортным средством, который передан в аренду ИП для использования по целевому назначению. Перевезено 206 пассажира.</w:t>
      </w:r>
    </w:p>
    <w:p>
      <w:pPr>
        <w:pStyle w:val="Normal"/>
        <w:shd w:val="clear" w:color="auto" w:fill="FFFFFF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ассажирские перевозки осуществляются </w:t>
      </w:r>
      <w:r>
        <w:rPr>
          <w:color w:val="000000"/>
          <w:sz w:val="24"/>
          <w:szCs w:val="24"/>
        </w:rPr>
        <w:t xml:space="preserve">МБУ ЖКХ «Пудожское» </w:t>
      </w:r>
      <w:r>
        <w:rPr>
          <w:color w:val="000000"/>
          <w:sz w:val="24"/>
          <w:szCs w:val="24"/>
          <w:shd w:fill="FFFFFF" w:val="clear"/>
        </w:rPr>
        <w:t xml:space="preserve">по следующим муниципальным маршрутам: </w:t>
      </w:r>
    </w:p>
    <w:p>
      <w:pPr>
        <w:pStyle w:val="Normal"/>
        <w:shd w:val="clear" w:color="auto" w:fill="FFFFFF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«г. Пудож - пос. Шальский - г. Пудож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«г. Пудож - д. Гакугса - г. Пудож»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. Пудож - п. Стеклянное - г. Пудож»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. Пудож - пос. Колово - г. Пудож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«г. Пудож - дер. Харловская - г. Пудож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еревезено 998 пассажиров.</w:t>
      </w:r>
    </w:p>
    <w:p>
      <w:pPr>
        <w:pStyle w:val="Normal"/>
        <w:spacing w:lineRule="auto" w:line="240"/>
        <w:ind w:firstLine="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Жители Пудожского муниципального района для осуществления поездок в г. Пудож, г. Петрозаводск, г. Вытегру и между населенными пунктами Пудожского района расположенных вдоль федеральной трассы А – 119 «Вологда - Медвежьегорк» в частности пос. Пяльма, пос. Пудожгорский, дер. Авдеево, дер. Песчаное, дер. Нигижма и дер. Гакугса имеют возможность воспользоваться услугами автобусов ГУП РК «Карелавтотранс» межмуниципальных маршрутов регулярных перевозок № 525Э «Петрозаводск - Пудож», № 525 «Петрозаводск – Пудож через Кондопогу» перевезено 4638 пассажиров, и автобусами межрегионального маршрута регулярных перевозок № 802 «Петрозаводск - Вытегра».</w:t>
      </w:r>
    </w:p>
    <w:p>
      <w:pPr>
        <w:pStyle w:val="Normal"/>
        <w:spacing w:lineRule="auto" w:line="240"/>
        <w:ind w:firstLine="57"/>
        <w:rPr>
          <w:sz w:val="24"/>
          <w:szCs w:val="24"/>
        </w:rPr>
      </w:pPr>
      <w:r>
        <w:rPr>
          <w:sz w:val="24"/>
          <w:szCs w:val="24"/>
        </w:rPr>
        <w:tab/>
        <w:t>Кроме того жители Пудожского района ежедневно могут воспользоваться услугами  ООО СКС «Авто» маршрутом «Пудож – Санкт-Петербург», за 1 полугодие 2021 года перевезено 724 пассажира.</w:t>
      </w:r>
    </w:p>
    <w:p>
      <w:pPr>
        <w:pStyle w:val="Normal"/>
        <w:spacing w:lineRule="auto" w:line="240"/>
        <w:ind w:firstLine="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right="85" w:firstLine="709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right="85" w:firstLine="709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рерабатывающая пищевая промышленность </w:t>
      </w:r>
      <w:r>
        <w:rPr>
          <w:sz w:val="24"/>
          <w:szCs w:val="24"/>
        </w:rPr>
        <w:t>района 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О «Пудожский хлеб» - хлебозавод</w:t>
      </w:r>
      <w:r>
        <w:rPr>
          <w:spacing w:val="-6"/>
          <w:sz w:val="24"/>
          <w:szCs w:val="24"/>
        </w:rPr>
        <w:t xml:space="preserve">, ИП Покуть Виктор Александрович – пекарня. </w:t>
      </w:r>
    </w:p>
    <w:p>
      <w:pPr>
        <w:pStyle w:val="Normal"/>
        <w:shd w:val="clear" w:color="auto" w:fill="FFFFFF"/>
        <w:spacing w:lineRule="auto" w:line="240" w:before="29" w:after="0"/>
        <w:ind w:right="85" w:firstLine="567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селение района стабильно обеспечивается хлебобулочными изделиями за счет </w:t>
      </w:r>
      <w:r>
        <w:rPr>
          <w:spacing w:val="-6"/>
          <w:sz w:val="24"/>
          <w:szCs w:val="24"/>
        </w:rPr>
        <w:t xml:space="preserve">производства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ищевая промышленность    </w:t>
      </w:r>
    </w:p>
    <w:p>
      <w:pPr>
        <w:pStyle w:val="Normal"/>
        <w:shd w:val="clear" w:color="auto" w:fill="FFFFFF"/>
        <w:ind w:firstLine="567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 тонн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4"/>
        <w:gridCol w:w="2125"/>
        <w:gridCol w:w="2054"/>
        <w:gridCol w:w="2159"/>
      </w:tblGrid>
      <w:tr>
        <w:trPr>
          <w:trHeight w:val="82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-е полугодие 2020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-е полугодие 2021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2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ОО «Пудожский хлеб»</w:t>
            </w:r>
          </w:p>
        </w:tc>
      </w:tr>
      <w:tr>
        <w:trPr>
          <w:trHeight w:val="2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5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5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П Покуть Виктор Александрович</w:t>
            </w:r>
          </w:p>
        </w:tc>
      </w:tr>
      <w:tr>
        <w:trPr>
          <w:trHeight w:val="35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ТОГО по видам произведенной продукции пищевой промышленно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онн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135"/>
        <w:gridCol w:w="2151"/>
        <w:gridCol w:w="2092"/>
      </w:tblGrid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квартал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1 квартал 20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 </w:t>
      </w:r>
      <w:r>
        <w:rPr>
          <w:spacing w:val="-2"/>
          <w:sz w:val="24"/>
          <w:szCs w:val="24"/>
        </w:rPr>
        <w:t>хлеба и хлебобулоч</w:t>
      </w:r>
      <w:r>
        <w:rPr>
          <w:spacing w:val="-10"/>
          <w:sz w:val="24"/>
          <w:szCs w:val="24"/>
        </w:rPr>
        <w:t xml:space="preserve">ных изделий </w:t>
      </w:r>
      <w:r>
        <w:rPr>
          <w:sz w:val="24"/>
          <w:szCs w:val="24"/>
        </w:rPr>
        <w:t>за 1-е полугодие 2021г. в сравнении с 1 полугодием 2020г.</w:t>
      </w:r>
      <w:r>
        <w:rPr>
          <w:spacing w:val="-2"/>
          <w:sz w:val="24"/>
          <w:szCs w:val="24"/>
        </w:rPr>
        <w:t xml:space="preserve"> составило 512 тонн или 85%. </w:t>
      </w:r>
      <w:r>
        <w:rPr>
          <w:sz w:val="24"/>
          <w:szCs w:val="24"/>
        </w:rPr>
        <w:t>Производство</w:t>
      </w:r>
      <w:r>
        <w:rPr>
          <w:spacing w:val="-2"/>
          <w:sz w:val="24"/>
          <w:szCs w:val="24"/>
        </w:rPr>
        <w:t xml:space="preserve"> кондитерских изделий </w:t>
      </w:r>
      <w:r>
        <w:rPr>
          <w:sz w:val="24"/>
          <w:szCs w:val="24"/>
        </w:rPr>
        <w:t xml:space="preserve">за 1-е полугодие 2021г. в сравнении с аналогичным периодом 2020г. </w:t>
      </w:r>
      <w:r>
        <w:rPr>
          <w:spacing w:val="-2"/>
          <w:sz w:val="24"/>
          <w:szCs w:val="24"/>
        </w:rPr>
        <w:t>составило</w:t>
      </w:r>
      <w:r>
        <w:rPr>
          <w:sz w:val="24"/>
          <w:szCs w:val="24"/>
        </w:rPr>
        <w:t xml:space="preserve"> 68,99 тонн или </w:t>
      </w:r>
      <w:r>
        <w:rPr>
          <w:spacing w:val="-2"/>
          <w:sz w:val="24"/>
          <w:szCs w:val="24"/>
        </w:rPr>
        <w:t>308%.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хлебозаводе производится более 150 видов продукции. Налажено стабильное обеспечение хлебобулочными изделиями не только население района, но и за пределами (г. Медвежьегорск, г. Каргополь., г. Плесецк, г. Вытегра). На предприятии работает 72 человека, средняя з/пл. составляет 22-23 тыс.руб.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П Покуть В.А. осуществляет деятельность в п. Пудожгорский, обеспечивает продукцией п. Пудожгорский, п. Пяльма г. Пудож, п.Челмужи Медвежьегорского района. Численность работников составляет 5человек, средняя заработная плата – 85 711,99 руб. 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троительство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r>
        <w:rPr>
          <w:b/>
          <w:sz w:val="24"/>
          <w:szCs w:val="24"/>
        </w:rPr>
        <w:t xml:space="preserve"> </w:t>
      </w:r>
      <w:bookmarkStart w:id="0" w:name="_Toc388861426"/>
      <w:r>
        <w:rPr>
          <w:b/>
          <w:caps/>
        </w:rPr>
        <w:t>Ввод в действие жилых домов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5242"/>
        <w:gridCol w:w="2201"/>
        <w:gridCol w:w="2202"/>
      </w:tblGrid>
      <w:tr>
        <w:trPr>
          <w:tblHeader w:val="true"/>
          <w:trHeight w:val="20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июнь 2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январю-июню 2020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113" w:hanging="113"/>
              <w:jc w:val="left"/>
              <w:rPr/>
            </w:pPr>
            <w:r>
              <w:rPr/>
              <w:t>Введено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62" w:leader="none"/>
              </w:tabs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7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5" w:leader="none"/>
              </w:tabs>
              <w:spacing w:before="12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145,8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113"/>
              <w:jc w:val="left"/>
              <w:rPr/>
            </w:pPr>
            <w:r>
              <w:rPr/>
              <w:t xml:space="preserve">в том числе </w:t>
            </w:r>
            <w:bookmarkStart w:id="1" w:name="OLE_LINK1"/>
            <w:r>
              <w:rPr/>
              <w:t>индивидуальными застройщиками</w:t>
            </w:r>
            <w:bookmarkEnd w:id="1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62" w:leader="none"/>
              </w:tabs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17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5" w:leader="none"/>
              </w:tabs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145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caps/>
          <w:sz w:val="24"/>
          <w:szCs w:val="24"/>
        </w:rPr>
      </w:pPr>
      <w:r>
        <w:rPr/>
        <w:t>Ввод в действие жилых домов производилось только индивидуальными застройщиками (ИЖС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ВВОД В ДЕЙСТВИЕ МОЩНОСТЕЙ И ОБЪЕКТО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11"/>
        <w:gridCol w:w="3433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877" w:leader="none"/>
              </w:tabs>
              <w:rPr/>
            </w:pPr>
            <w:r>
              <w:rPr/>
              <w:t>Январь-июнь 2021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  <w:t>Торговые предприятия, тыс. м2 торговой площад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877" w:leader="none"/>
              </w:tabs>
              <w:spacing w:before="120" w:after="0"/>
              <w:jc w:val="left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</w:rPr>
        <w:t xml:space="preserve">  </w:t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нтрализованная система хозяйственно-питьевого водоснабжения и водоотведения Пудожского городского поселения</w:t>
      </w:r>
      <w:r>
        <w:rPr>
          <w:sz w:val="24"/>
          <w:szCs w:val="24"/>
        </w:rPr>
        <w:t xml:space="preserve"> имеются только в городе Пудож. Источником централизованного хозяйственно-питьевого водоснабжения является река Водла.  Для осуществления поставки питьевой воды потребителям водоотбор производится из реки Водла. Максимальный разрешенный отбор воды составляет 2,5 тыс. куб. м/сутки, или 912 тыс. куб. м/год. Водозаборные сооружения города Пудожа построены в 1973 году, производительность составляет 2,5 тыс. куб. м/сутки. Суммарная протяженность водопроводных сетей в Пудожском городском поселении составляет 20,3 к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г. Пудожа находятся две канализационно-насосные станции. Общая  протяженность  наружной уличной  канализационной  сети  на территории г. Пудожа составляет 16,7 км, из которых 2,5 км –  напорных, 14,2 км –  самотечных. Выпуск расположен в юго-западной части города. Годовой объем стоков 912 тыс. куб. 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Электроснабжение потребителей Пудожского городского поселения</w:t>
      </w:r>
      <w:r>
        <w:rPr>
          <w:sz w:val="24"/>
          <w:szCs w:val="24"/>
        </w:rPr>
        <w:t xml:space="preserve"> осуществляют районные электрические сети – РЭС-4 филиала ПАО «Межрегиональная распределительная компания Северо-Запада» «Карелэнерго». Годовой отпуск электроэнергии – 21009,06 МВ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Теплоснабжение поселения </w:t>
      </w:r>
      <w:r>
        <w:rPr>
          <w:sz w:val="24"/>
          <w:szCs w:val="24"/>
        </w:rPr>
        <w:t>осуществляется от 11 котельных  ГУП РК “Карелкомуннэнерго”. Отпуск тепловой энергии на нужды отопительной системы осуществляется по температурному графику 65/53ºС с погодозависимым регулированием. Система теплоснабжения организована по открытой схеме. Тепловые сети от котельной двухтрубные, с подачей теплоносителя на отопление и горячее водоснабжение. Основное топливо - дровяная древесин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Газоснабжение </w:t>
      </w:r>
      <w:r>
        <w:rPr>
          <w:sz w:val="24"/>
          <w:szCs w:val="24"/>
        </w:rPr>
        <w:t>осуществляется сжиженным газом в баллон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екты коммунальной инфраструктуры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287"/>
        <w:gridCol w:w="1439"/>
        <w:gridCol w:w="40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м или ед.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е городское поселение – 20,3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ское поселение – 4,5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поселение – 10,5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ьмское поселение – 8,1 к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  (ВО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насосные ста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 д. Карше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, п. Красноборский, д. Каршев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-16,7 км, п. Красноборский-2,2 км, п. Пяльма-2,2к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 (КО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, п. Красноборск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</w:tr>
    </w:tbl>
    <w:p>
      <w:pPr>
        <w:pStyle w:val="TextBody"/>
        <w:spacing w:lineRule="auto" w:line="240"/>
        <w:ind w:right="-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b/>
          <w:color w:val="auto"/>
          <w:sz w:val="24"/>
          <w:szCs w:val="24"/>
          <w:u w:val="none"/>
        </w:rPr>
        <w:t>Образовани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удожском район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Система дошкольного образования района включает 1 муниципальный детский сад (в городе), 9 сельских школ, реализующих основную образовательную программу дошкольного образования. Дошкольное образование получает 821 ребенок. Численность детей, получающих дошкольное образование, выросла на 12 человек (с 809 до 821 за 2 квартал), количество групп составляет 50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о всех дошкольных организациях района реализуется федеральный государственный стандарт (ФГОС) дошкольного образования, созданы условия для реализации адаптированных образовательных программ дошкольного образования. В МКДОУ д/с № 1 функционируют 2 комбинированные группы   для детей с ограниченными возможностями здоровья, которые посещает 24 ребенка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Детские сады посещают 28 детей с ограниченными возможностями здоровья, в том числе 11 детей-инвалидов – это 1,4 % от общего количества воспитанников. С целью оказания коррекционной помощи детям с задержкой речевого развития в образовательных организациях работают логопедические пункты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Количество работающих в дошкольном образовании 243 работника, в том числе 104 педагогических работников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района включает всего 11 общеобразовательных школ: из них средних - 3, основных - 8 школ и Центр психолого-медико-социального сопровождения. Общее образование получают 2120 детей. Количество работников в общем образовании 501 человек, в том числе 258 педагогических работников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района включает 3 учреждения дополнительного образования детей, в которых обучается 1309 детей. Количество работников в дополнительном образовании 40 человек, в том числе 29 педагогических работников. Дополнительное образование реализуется и в школах, на базе которых дополнительное образование получает 940 детей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 2020/2021 учебном году десятый год в плановом режиме в школах Пудожского района успешно внедряются федеральные государственные образовательные стандарты, в 2021/22 учебном году на ФГОС перейдут все одиннадцатые классы. Все школы района занимаются в одну смену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удожского муниципального района организован подвоз для 237 обучающихся в 7 образовательных организациях. Подвоз осуществляется 14-ю школьными автобусами, стоящими на балансе образовательных организаций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сего в 2020/21 учебном году в составе общеобразовательных классов по адаптированным программам для детей с ОВЗ обучаются 218 обучающихся (10 %  от общего количества обучающихся), из них 10 детей обучаются на дому по индивидуальным учебным планам. В ЦПМСС обучается 34 ребенка, из них 6 на дому, для 6 обучающихся предоставлены условия для проживания в интернате. В школах района в различных формах обучаются 37 детей-инвалидов, в т.ч. 19 в ЦПМСС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2020/21 учебном году на уровне начального общего образования обучается 898 человек. На уровне основного общего образования обучается 1073 человека. На уровне среднего общего образования в 2020-2021 учебном году обучается – 158 человек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удожского муниципального района от 28.02.2020 г. №133-П утверждена муниципальная программа «Развитие образования в Пудожском муниципальном районе» на 2019-2024 годы.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color w:val="FF0000"/>
          <w:sz w:val="24"/>
          <w:szCs w:val="24"/>
          <w:u w:val="none"/>
        </w:rPr>
        <w:tab/>
      </w:r>
      <w:r>
        <w:rPr>
          <w:rStyle w:val="InternetLink"/>
          <w:b/>
          <w:color w:val="auto"/>
          <w:sz w:val="24"/>
          <w:szCs w:val="24"/>
          <w:u w:val="none"/>
        </w:rPr>
        <w:t>Здравоохранени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дравоохранение Пудожского муниципального района представлено - ГБУЗ «Пудожская ЦРБ», в которую входят: фельдшерско-акушерские пункты – 20, амбулатории – 2, а так же 2 стоматологических кабинета. 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 на осуществление медицинской деятельности № ЛО-10-01-001304 от 19 ноября  2019 года.  В учреждении здравоохранения на 01.07.2021 года работает 277 человек, в том числе: врачей – 30 человек, среднего медицинского персонала 114 человека. Укомплектованность физическими лицами -  врачами в целом по району составляет – 48 %, укомплектованность  медицинскими работниками СМП – 81 % 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76"/>
        <w:ind w:left="-60" w:right="-195" w:first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ы врачи следующих специальностей:  педиатрия, терапия, эндокринология, общая врачебная практика,  клиническая лабораторная диагностика, ультразвуковая диагностика, травматология – ортопедия, акушерство-гинекология, анестезиология-реаниматология, эндоскопия, рентгенология, провизор, офтальмология, психиатрия-наркология, хирургия.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-санитарной помощи составили: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ационарная медицинская помощь – 33,7 %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амбулаторная медицинская помощь – </w:t>
      </w:r>
      <w:r>
        <w:rPr>
          <w:sz w:val="24"/>
          <w:szCs w:val="24"/>
          <w:highlight w:val="white"/>
        </w:rPr>
        <w:t xml:space="preserve">19 </w:t>
      </w:r>
      <w:r>
        <w:rPr>
          <w:sz w:val="24"/>
          <w:szCs w:val="24"/>
        </w:rPr>
        <w:t>%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медицинская помощь, предоставляемая  в дневных стационарах –12,5 %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корая медицинская помощь –26,9 %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>Малый бизнес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работана и утверждена Постановлением администрации муниципальная программа «Развитие и поддержка малого и среднего предпринимательства на территории Пудожского муниципального района на 2019-2024 гг., а также утверждена муниципальная программа «Развитие и поддержка малого и среднего предпринимательства на территории Пудожского городского поселения на 2019 – 2023 гг.».  </w:t>
      </w:r>
    </w:p>
    <w:p>
      <w:pPr>
        <w:pStyle w:val="Normal"/>
        <w:widowControl/>
        <w:spacing w:lineRule="auto" w:line="240"/>
        <w:ind w:firstLine="697"/>
        <w:rPr>
          <w:sz w:val="24"/>
          <w:szCs w:val="24"/>
        </w:rPr>
      </w:pPr>
      <w:r>
        <w:rPr>
          <w:bCs/>
          <w:sz w:val="24"/>
          <w:szCs w:val="24"/>
        </w:rPr>
        <w:t>Количество субъектов малого и среднего предпринимательства (МСП) в районе по состоянию на 01.07.2021 г. составило 441 единиц, в том числе: 333 – ИП, 108 – ООО. 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сего на территории района по состоянию на 01.07.2021 год вновь зарегистрированных субъектов МСП составило 49 чел. в т.ч.: 4 (ООО) юридических лица и 45 индивидуальных предпринимателя  в том числе по ОКВЭД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П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9.32 Деятельность легкового такси и арендованных легковых автомобилей с водителем 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31 Производство штукатурных работ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99.5 Работы по монтажу стальных строительных конструкций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1.20 Строительство жилых и нежилых зданий-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3.70 Резка, обработка и отделка камня- 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3.61.1 Производство готовых строительных изделий из бетона, цемента и искусственного камн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7.54 Торговля розничная бытовыми электротоварами в специализированных магазинах- 1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2.20 Лесозаготовки- 2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2.40 Предоставление услуг в области лесоводства и лесозаготовок- 3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3.12 Ремонт машин и оборудования- 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55.10 Деятельность гостиниц и прочих мест для временного проживани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56.10 Деятельность ресторанов и услуги по доставке продуктов питани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68.20 Аренда и управление собственным или арендованным недвижимым имуществом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9.41 Деятельность автомобильного грузового транспорта-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22 Производство санитарно-технических работ, монтаж отопительных систем и систем кондиционирования воздуха-2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1.41 Разведение молочного крупного рогатого скота, производство сырого молока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3.12 Рыболовство пресноводное- 3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32.3 Производство работ по внутренней отделке зданий-2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41.2 Перевозка грузов неспециализированными автотранспортными средствами-1</w:t>
      </w:r>
    </w:p>
    <w:tbl>
      <w:tblPr>
        <w:tblW w:w="11420" w:type="dxa"/>
        <w:jc w:val="left"/>
        <w:tblInd w:w="-8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1"/>
        <w:gridCol w:w="617"/>
        <w:gridCol w:w="10622"/>
      </w:tblGrid>
      <w:tr>
        <w:trPr>
          <w:trHeight w:val="818" w:hRule="atLeast"/>
        </w:trPr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62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: </w:t>
            </w:r>
          </w:p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0 Предоставление услуг в области лесоводства и лесозаготовок-1</w:t>
            </w:r>
          </w:p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3 Производство прочих деревянных строительных конструкций и столярных изделий-1</w:t>
            </w:r>
          </w:p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2.11 Разведение мясного и прочего крупного рогатого скота, включая буйволов, яков и др., на мясо- 1</w:t>
            </w:r>
          </w:p>
          <w:p>
            <w:pPr>
              <w:pStyle w:val="Normal"/>
              <w:widowControl w:val="false"/>
              <w:spacing w:lineRule="auto" w:line="240"/>
              <w:ind w:left="227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32 Аренда и лизинг строительных машин и оборудования-1</w:t>
            </w:r>
          </w:p>
        </w:tc>
      </w:tr>
      <w:tr>
        <w:trPr>
          <w:trHeight w:val="818" w:hRule="atLeast"/>
        </w:trPr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239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ез  Агентство занятости населения по Пудожскому району за 1-е полугодие 2021 год получили поддержку 4 человек на общую сумму 850,0 тыс. руб. Через Министерство экономического развития и промышленности РК,  поддержка не выдавалась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4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места (январь – май 2021 г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96875</wp:posOffset>
                      </wp:positionV>
                      <wp:extent cx="6077585" cy="362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62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25" w:topFromText="0" w:vertAnchor="page"/>
                                    <w:tblW w:w="957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16"/>
                                    <w:gridCol w:w="5356"/>
                                    <w:gridCol w:w="977"/>
                                    <w:gridCol w:w="988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S — Предоставление прочих видов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G -  торговля оптовая и розничная; ремонт автотранспортных средств и мотоцик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H — Транспортировка и 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C — Обрабатывающие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A — Сельское, лесное хозяйство, охота, рыболовство и рыб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F — Строи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M — Деятельность профессиональная, научная и техн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I — Деятельность гостиниц и предприятий общественно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K — Операции с недвижимым имуществом, аренда и предоставление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N — Деятельность административная и сопутствующие дополните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Деятельность в области культуры, спорта, организации досуга и развле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дел В - Раздел B. Добыча полезных ископаем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left="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85.45pt;mso-wrap-distance-left:9pt;mso-wrap-distance-right:9pt;mso-wrap-distance-top:0pt;mso-wrap-distance-bottom:0pt;margin-top:31.2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25" w:topFromText="0" w:vertAnchor="page"/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16"/>
                              <w:gridCol w:w="5356"/>
                              <w:gridCol w:w="977"/>
                              <w:gridCol w:w="988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S — Предоставление прочих видов услу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G -  торговля оптовая и розничная; ремонт автотранспортных средств и мотоцикло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H — 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C —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A — Сельское, лесное хозяйство, охота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F — Строительств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M — Деятельность профессиональная, научная и техническ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I — Деятельность гостиниц и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K — Операции с недвижимым имуществом, аренда и 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N — Деятельность административная и сопутствующие 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Деятельность в области культуры, спорта, организации досуга и развлечен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В - Раздел B. 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январь – май 2021 года создано 39 рабочих мест, при плане 17. 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1 –е полугодие 2021 года зарегистрировалось как самозанятые – 158 человека. 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ъем инвестиций</w:t>
      </w:r>
      <w:r>
        <w:rPr>
          <w:sz w:val="24"/>
          <w:szCs w:val="24"/>
        </w:rPr>
        <w:t xml:space="preserve"> за 1 –е полугодие 2021 года – 19,017 млн. руб. (в 2,3 раза больше, чем в аналогичном периоде прошлого года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а реализуются (планируются к реализации) 3 инвестиционных проектов на  территории Пудожского муниципального района, также в стадии разработки находится 3 проекта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1.  ООО «Опора Карелии» - основной вид деятельности ОКВЭД - 46.73 Торговля оптовая лесоматериалами, строительными материалами и санитарно-техническим оборудованием, дополнительные виды деятельности ОКВЭД – 02.20 Лесозаготовки, ОКВЭД – 16.10 Распиловка и строгание древесины, ОКВЭД – 49.41 Деятельность автомобильного грузового транспорта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Цель проекта - создания производственной площадки для изготовления деревянных опор ЛЭП Проект подразумевает запуск и развитие завода по производству опор ЛЭП, а также  сопутствующей продукции: свай, деревянных кольев, щепы, импрегнированных пиломатериалов на территории г. Пудож. На 01.07.2021 г. в проект привлечено 15 млн. руб. собственных средств, создано 5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  01.07.2021 г. предприятием  изготовлено и отгружено потребителям 1200 куб. м. готовой продукции, изготавливаемая продукция (опоры ЛЭП) поставляется в Латвию, Эстонию, Марокко, а также на внутренний рынок Российской Федерации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Инвестором заключен договор аренды земельного участка с кадастровым номером 10:15:0000000:8325, расположенного в г. Пудож, сроком на 9 ле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2. ООО «Гринэнерджи Пудож» - Завод для производства древесных пеллет мощностью 50 000 т в год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проекта - Создание экологически чистого предприятия по производству древесных пеллет, организация более 30 рабочих мест. Стоимость инвестиционного проекта (млн. руб.) - 346 927,0 млн. руб., на 01.07.2021 г. в проект вложено собственных средств 180,0 млн. руб., создано 16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чало инвестиционного периода с 01.08.2019 г. по состоянию на 01.07.2021 г. построено и введено в эксплуатацию: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изготовлению оцилиндрованного бревна, установлена финская линия Раунтек, производительность 540 куб.м. в смену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распилу древесины (пилорама)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роизводства брикет, мощностью 15000 тонн в год, установлена датская линия Нельсон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тонкой оцилиндровки производительность 2500 куб.м. в месяц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Закуплена автотракторная техника (2 лесовоза, погрузчик, топливозаправщик, экскаватор, трактор МТЗ 82)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3. ООО «Сомба-Лес» - юридическое лицо, планирующее реализацию инвестиционного проекта по организации деятельности предприятия в сфере   производства биотоплива «ЭкстраПеллеты».  Основной вид деятельности ОКВЭД - 16.10 Распиловка и строгание древесины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а строительство в г. Пудож завода по производству топливных гранул (пеллет), проектная  мощность 10 000 тонн готовой продукции в год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Цель проекта - Сбор и утилизация отходов деревообработки и лесопиления, создание более 15 рабочих мест. Стоимость проекта 15 млн.200 тыс. руб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01.07.2021 г.  в проект вложено  100,0 тыс. руб. собственных средств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едется работа с поставщиками о выборе и приобретении оборудования.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Инвестором заключен договор аренды земельного участка с кадастровым номером 10:15:0010501:186, расположенного в г. Пудож, для организации производственной площадки, сроком на 9 лет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     КФХ «Онежский»  ИП Савин А.Э. отраслевая принадлежность сельское хозяйство ОКВЭД 01 растениеводство и животноводство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проекта- создание нового бизнеса, восстановление и сохранение земель сельскохозяйственного назначения. Подготовка кормовой базы, развитие животноводства, растениеводства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еализации 5 лет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ое количество рабочих мест – 6 (уже создано3 рабочих места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инвестиционного проекта 51 млн. руб. в том числе: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бственные 2.5 млн. руб. (из них уже вложено 1,3 млн.руб.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влеченные 48,5 млн. руб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лено пресс подборщик, косилка,  грабли, МТЗ - 82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ОО «Пяльма Тимблер» ОКВЭД 16.1 распиловка и строгание древесины. Цель проекта – развитие производства, увеличение оборота, рабочие места. Более глубокая переработка древесины, безотходное производство, приобретение нового технологичного оборудова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Сроки реализации проекта 2020-2023 гг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тоимость проекта 50 млн. руб. планируемое количество новых рабочих мест 30-40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На 1 июля  2021 года произвели – 6000 куб. м. готовой сух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ложено 57 млн.руб., создано 35 рабочих мес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ОЕКТЫ НАХОДЯЩИЕСЯ В СТАДИИ РАЗРАБОТКИ</w:t>
      </w:r>
    </w:p>
    <w:p>
      <w:pPr>
        <w:pStyle w:val="Normal"/>
        <w:widowControl/>
        <w:numPr>
          <w:ilvl w:val="0"/>
          <w:numId w:val="1"/>
        </w:numPr>
        <w:spacing w:lineRule="auto" w:line="240" w:before="24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АО «Асилан» -  планирует реализовать инвестиционный проект по развитию туризма.  Срок реализации  инвестиционного проекта 2021-2022 года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1-м этапе в 2021 г. инвестор планирует инвестировать в реконструкцию причальной стенки и обустройства инфраструктуры (гостиничный комплекс) 45-50 млн. рублей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 2-м этапе в 2022 г. инвестор планирует инвестировать в развитие проекта  порядка 30 млн. рублей. В результате реализации данного проекта, будет обеспечен прием пассажирских судов различного класса, строительство  гостиничного комплекса на 100 номеров, строительство 20 гостевых домов в «эко»-стиле  в рекреационной зоне на берегу Онежского озера. В результате реализации данного проекта будет создано 50 новых рабочих мест.</w:t>
        <w:tab/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ланируемый прием пассажирских судов возможен в навигацию 2023 года. Оформлен в долгосрочную аренду сроком на 10 лет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ОО «Гринэнерджи Пудож»  планирует реализовать инвестиционный проект по строительству:</w:t>
      </w:r>
    </w:p>
    <w:p>
      <w:pPr>
        <w:pStyle w:val="ListParagraph"/>
        <w:spacing w:lineRule="auto" w:line="240" w:before="240" w:after="24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Лаборатории и теплицы  «Программа воспроизводства лесного фонда Республики Карелия методом микроклонирования и меристемного размножения используя эталонные деревья». Запуск планируется в июне 2021 года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Преимущества: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а) Внедрение биоайтитехнологий позволяет сохранить уникальность лесного фонда Карелии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б) Приживаемость саженцев на уровне 90-95 %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) Ускоренный интервал. 3-6 месяцев от начала производства саженцев до их высадки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г) Низкая  себестоимость, исходя из соотношения – приживаемость, величина саженцев: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д) Создание в Пудоже Учебно-производственного биотехнологического центра совместно с Лесотехнической академией, Пушкинским Аграрным университетом и Южно-Уральским университетом. 1-я очередь 400 000 саженцев в год.   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бственности и аренде у Инвестора находятся 5 (пять) земельных участков (1 в собственности, 4 земельных участка в аренде, сроком на 9 лет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фанерного завода с производительностью 40 000 куб.м. в год ламинированной фан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пуск производства агропеллет из соломы, которые могут быть востребованы как подстилки для сельскохозяйственных животных и наполнители для домашних питомцев. Агропеллеты из пивной дробины , которые также могут быть использованы в качестве кормов и кормовых добавок для сельскохозяйственных животны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же планирует реализовать новый проект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удожское подворье» - руководитель: ИП Глава КФХ Рахманов Алексей Валентинович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В целях развития семейной фермы и увеличения объема производства сельскохозяйственной продукции планируется выполнение строительно-монтажных работ, работ по текущему ремонту, реконструкции, модернизации объектов незавершенного строительства, с дальнейшим вводом их в эксплуатацию для осуществления производственной деятельности, а именно: производства пастеризованного молока и молочных продуктов (сметана, творог), а также производства мяса (говядины). Хозяйство ставит для себя целью максимально механизировать основные производственные процессы, внедрить новых технологий  производства и переработки  молочной продукции и мяса, которые будут отличаться высоким качеством, высокой скоростью технологического процесса производства, согласно установленным требованиям сертификации проду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Потребность в инвестициях и источники финансирования планируемых мероприятий для производственной программы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7,5 млн руб. в том числ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30.0 млн. руб. - субсидия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  <w:t>7.5 млн. руб. – собственные средства.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Министерство сельского и рыбного хозяйства РК поданы заявки по следующим направления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редоставления из бюджета Республики Карелия субсидий на реализацию мероприятий по стимулированию развития приоритетных подотраслей агропромышленного комплекса и развитию малых форм хозяйствования (развитие семейной фермы). Рахманов Алексей Валентинович с проектом «Пудожское подворье». Проект предусматривает закуп высокопродуктивного КРС молочного направления с размещением молочно-товарной фермы на территории Пудожского района с последующим производством молочной и мясной продукции.</w:t>
      </w:r>
    </w:p>
    <w:p>
      <w:pPr>
        <w:pStyle w:val="Normal1"/>
        <w:rPr>
          <w:b/>
          <w:b/>
          <w:color w:val="FF0000"/>
          <w:sz w:val="28"/>
          <w:szCs w:val="28"/>
        </w:rPr>
      </w:pPr>
      <w:r>
        <w:rPr>
          <w:sz w:val="24"/>
          <w:szCs w:val="24"/>
          <w:u w:val="single"/>
        </w:rPr>
        <w:t>Срок окупаемости проекта</w:t>
      </w:r>
      <w:r>
        <w:rPr>
          <w:sz w:val="24"/>
          <w:szCs w:val="24"/>
        </w:rPr>
        <w:t>:  5 ле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, контроль за исполнением бюджета (консолидация)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 инструментом проведения финансовой, социальной и инвестиционной политики на территории любого муниципального образования является его бюджет. Поэтому вопросы формирования и исполнения бюджета, выполнения обязательств по финансированию бюджетной сферы, решение задач по мобилизации доходов – важнейшие направления работы.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юджет  Пудожского муниципального района  на 2021 год и на плановый период 2022 и 2023 годов был утвержден Решением  XХI заседания Совета  Пудожского  муниципального  района  IV созыва от 18 декабря 2020 года  № 159 «О бюджете Пудожского муниципального района на 2021 год и на плановый период 2022 и 2023 годов». Бюджет сформирован в соответствие с Бюджетным Кодексом РФ  и Уставом муниципального района утверждены доходы в сумме 612546,7 тыс. рублей,  расходы в сумме 612546,7 тыс. рублей, дефицит в сумме 0 тыс. рублей. Распоряжением администрации Пудожского муниципального района № 86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р-П от 30.12.2020 года, на основании уведомлений от главных распорядителей бюджетных средств,  в Сводную бюджетную роспись бюджета Пудожского муниципального района были внесены изменения. С учетом внесенных изменений доходы 812339 тыс. рублей,  расходы в сумме 816922 тыс. рублей, дефицит в сумме 4583 тыс. рублей.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диторская и  дебиторская задолженность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По данным годового отчета Пудожского  района  кредиторская задолженность муниципального района на 1 января 2021 года составляла  5659,3 тыс.руб. ( в т.ч. просроченная  197 тыс.руб., ), на 1 </w:t>
      </w:r>
      <w:r>
        <w:rPr>
          <w:sz w:val="24"/>
          <w:szCs w:val="24"/>
        </w:rPr>
        <w:t xml:space="preserve">июля </w:t>
      </w:r>
      <w:r>
        <w:rPr>
          <w:color w:val="000000"/>
          <w:sz w:val="24"/>
          <w:szCs w:val="24"/>
        </w:rPr>
        <w:t xml:space="preserve">2021 года составила </w:t>
      </w:r>
      <w:r>
        <w:rPr>
          <w:sz w:val="24"/>
          <w:szCs w:val="24"/>
        </w:rPr>
        <w:t xml:space="preserve">25502,4 </w:t>
      </w:r>
      <w:r>
        <w:rPr>
          <w:color w:val="000000"/>
          <w:sz w:val="24"/>
          <w:szCs w:val="24"/>
        </w:rPr>
        <w:t xml:space="preserve">тыс.рублей (в т.ч. просроченная 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рублей), из них выплата заработной платы и страховые взносы – </w:t>
      </w:r>
      <w:r>
        <w:rPr>
          <w:sz w:val="24"/>
          <w:szCs w:val="24"/>
        </w:rPr>
        <w:t>19929,3</w:t>
      </w:r>
      <w:r>
        <w:rPr>
          <w:color w:val="000000"/>
          <w:sz w:val="24"/>
          <w:szCs w:val="24"/>
        </w:rPr>
        <w:t xml:space="preserve"> тыс. руб.  Просроченная кредиторская задолженность погашена полностью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здоровления муниципальных финансов была утверждена на уровне муниципального района соответствующие финансовые и нефинансовые мероприятия, которые были включены в муниципальную программу Программа  оздоровления муниципальных финансов  Пудожского муниципального района на 2019-2024 годы. 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о состоянию на 01.07.2021</w:t>
      </w:r>
      <w:r>
        <w:rPr>
          <w:color w:val="000000"/>
          <w:sz w:val="24"/>
          <w:szCs w:val="24"/>
        </w:rPr>
        <w:t xml:space="preserve">   реализованы меры по увеличению поступлений налоговых и неналоговых доходов   на  </w:t>
      </w:r>
      <w:r>
        <w:rPr>
          <w:sz w:val="24"/>
          <w:szCs w:val="24"/>
        </w:rPr>
        <w:t>5375,4</w:t>
      </w:r>
      <w:r>
        <w:rPr>
          <w:color w:val="000000"/>
          <w:sz w:val="24"/>
          <w:szCs w:val="24"/>
        </w:rPr>
        <w:t xml:space="preserve"> тыс. рублей или 93%  от плана, мер по повышению эффективности расходов на </w:t>
      </w:r>
      <w:r>
        <w:rPr>
          <w:sz w:val="24"/>
          <w:szCs w:val="24"/>
        </w:rPr>
        <w:t>2168</w:t>
      </w:r>
      <w:r>
        <w:rPr>
          <w:color w:val="000000"/>
          <w:sz w:val="24"/>
          <w:szCs w:val="24"/>
        </w:rPr>
        <w:t xml:space="preserve"> тыс.рублей  или 20% .  Всего исполнение по программе </w:t>
      </w:r>
      <w:r>
        <w:rPr>
          <w:sz w:val="24"/>
          <w:szCs w:val="24"/>
        </w:rPr>
        <w:t>по состоянию на 01 апреля</w:t>
      </w:r>
      <w:r>
        <w:rPr>
          <w:color w:val="000000"/>
          <w:sz w:val="24"/>
          <w:szCs w:val="24"/>
        </w:rPr>
        <w:t xml:space="preserve"> 2021 </w:t>
      </w:r>
      <w:r>
        <w:rPr>
          <w:sz w:val="24"/>
          <w:szCs w:val="24"/>
        </w:rPr>
        <w:t xml:space="preserve">составило 7543,4 тыс.рублей, </w:t>
      </w:r>
      <w:r>
        <w:rPr>
          <w:color w:val="000000"/>
          <w:sz w:val="24"/>
          <w:szCs w:val="24"/>
        </w:rPr>
        <w:t xml:space="preserve"> при плане  16539 тыс. руб. исполнение или 43%.  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  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характеристики бюджета Пудожского муниципального района</w:t>
      </w:r>
      <w:r>
        <w:rPr>
          <w:sz w:val="24"/>
          <w:szCs w:val="24"/>
        </w:rPr>
        <w:t xml:space="preserve"> исполнены за 1полугодие 2021г  год по доходам в сумме  333063,3  тыс. рублей, по расходам  в сумме  136330  тыс. рублей.</w:t>
      </w:r>
    </w:p>
    <w:p>
      <w:pPr>
        <w:pStyle w:val="Normal1"/>
        <w:spacing w:lineRule="auto" w:line="276" w:before="240" w:after="0"/>
        <w:ind w:firstLine="700"/>
        <w:jc w:val="right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>тыс.рублей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9"/>
        <w:gridCol w:w="2359"/>
        <w:gridCol w:w="2593"/>
        <w:gridCol w:w="194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муниципальн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по бюджету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78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260" w:hanging="0"/>
              <w:rPr/>
            </w:pPr>
            <w:r>
              <w:rPr/>
              <w:t>33307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6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ind w:left="260" w:hanging="0"/>
              <w:rPr/>
            </w:pPr>
            <w:r>
              <w:rPr/>
              <w:t>1363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193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 (+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ind w:left="260" w:hanging="0"/>
              <w:rPr/>
            </w:pPr>
            <w:r>
              <w:rPr/>
              <w:t>-43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271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собственных доходов, формирующих доходную базу </w:t>
      </w:r>
      <w:r>
        <w:rPr>
          <w:sz w:val="24"/>
          <w:szCs w:val="24"/>
        </w:rPr>
        <w:t xml:space="preserve">1 полугодие </w:t>
      </w:r>
      <w:r>
        <w:rPr>
          <w:color w:val="000000"/>
          <w:sz w:val="24"/>
          <w:szCs w:val="24"/>
        </w:rPr>
        <w:t xml:space="preserve"> 2021года,  определена в сумме 119059,2 тыс. рублей (</w:t>
      </w:r>
      <w:r>
        <w:rPr>
          <w:sz w:val="24"/>
          <w:szCs w:val="24"/>
        </w:rPr>
        <w:t xml:space="preserve">За 1 полугодие </w:t>
      </w:r>
      <w:r>
        <w:rPr>
          <w:color w:val="000000"/>
          <w:sz w:val="24"/>
          <w:szCs w:val="24"/>
        </w:rPr>
        <w:t xml:space="preserve"> 2020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ода -127407,3тыс.рублей)  исполнена в сумме 52984,5 тыс. рублей (</w:t>
      </w:r>
      <w:r>
        <w:rPr>
          <w:sz w:val="24"/>
          <w:szCs w:val="24"/>
        </w:rPr>
        <w:t>За 1 полугодие  2020 года</w:t>
      </w:r>
      <w:r>
        <w:rPr>
          <w:color w:val="000000"/>
          <w:sz w:val="24"/>
          <w:szCs w:val="24"/>
        </w:rPr>
        <w:t xml:space="preserve"> – 50766,3 тыс.рублей) или 39,84 % к плану; в том числе: доходы от оказания платных услуг составили 11101,9 тыс. рублей  при плане  30838,7 тыс. руб. или 36,0 % от плановых назначений. </w:t>
      </w:r>
    </w:p>
    <w:p>
      <w:pPr>
        <w:pStyle w:val="Norma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доходам за 1 полугод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21 год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рублей)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94"/>
        <w:gridCol w:w="1407"/>
        <w:gridCol w:w="1628"/>
        <w:gridCol w:w="1583"/>
        <w:gridCol w:w="1400"/>
      </w:tblGrid>
      <w:tr>
        <w:trPr>
          <w:trHeight w:val="7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>за 1полугодие 2021 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</w:rPr>
              <w:t>за 1полугодие</w:t>
            </w:r>
          </w:p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4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50</w:t>
            </w:r>
          </w:p>
        </w:tc>
      </w:tr>
      <w:tr>
        <w:trPr>
          <w:trHeight w:val="46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4</w:t>
            </w:r>
          </w:p>
        </w:tc>
      </w:tr>
      <w:tr>
        <w:trPr>
          <w:trHeight w:val="33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8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оходы от использования имуще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8</w:t>
            </w:r>
          </w:p>
        </w:tc>
      </w:tr>
      <w:tr>
        <w:trPr>
          <w:trHeight w:val="5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лата за негативное воздействие на окружающую сре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Доходы от оказания платных услуг и компенсации затрат государства все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7</w:t>
            </w:r>
          </w:p>
        </w:tc>
      </w:tr>
      <w:tr>
        <w:trPr>
          <w:trHeight w:val="18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2</w:t>
            </w:r>
          </w:p>
        </w:tc>
      </w:tr>
      <w:tr>
        <w:trPr>
          <w:trHeight w:val="403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оходы от продажи материальных и нематериальных актив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54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Штрафные санкции, возмещение ущерб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</w:tr>
      <w:tr>
        <w:trPr>
          <w:trHeight w:val="43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очие неналоговые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59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4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6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бюджетообразующим доходным источником в 2021 году является налог на доходы физических лиц. При плане 68191,8 тыс.рублей исполнение  составило 31504,6 тыс.рублей или 46,2% от плана. По сравнению с </w:t>
      </w:r>
      <w:r>
        <w:rPr>
          <w:sz w:val="24"/>
          <w:szCs w:val="24"/>
        </w:rPr>
        <w:t xml:space="preserve">аналогичным периодом </w:t>
      </w:r>
      <w:r>
        <w:rPr>
          <w:color w:val="000000"/>
          <w:sz w:val="24"/>
          <w:szCs w:val="24"/>
        </w:rPr>
        <w:t xml:space="preserve"> 2020 года поступления увеличились на 2454,6 тыс.рублей.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, в связи с проводимой работой по взысканию недоимки. Наибольший удельный вес в фактически поступивших доходах  района за 1 полугодие</w:t>
      </w:r>
      <w:r>
        <w:rPr>
          <w:sz w:val="24"/>
          <w:szCs w:val="24"/>
        </w:rPr>
        <w:t xml:space="preserve"> 2021г. </w:t>
      </w:r>
      <w:r>
        <w:rPr>
          <w:color w:val="000000"/>
          <w:sz w:val="24"/>
          <w:szCs w:val="24"/>
        </w:rPr>
        <w:t xml:space="preserve"> занимают: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 на доходы физических лиц – 59,4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оказания платных услуг – 20,9%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и на совокупный доход – 6,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использования имущества – 6,8%  от общего поступления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е на 2021год предусматривались безвозмездные поступления в сумме 692101,4 тыс.рублей, исполнение з</w:t>
      </w:r>
      <w:r>
        <w:rPr>
          <w:sz w:val="24"/>
          <w:szCs w:val="24"/>
        </w:rPr>
        <w:t xml:space="preserve">а 1полугодие </w:t>
      </w:r>
      <w:r>
        <w:rPr>
          <w:color w:val="000000"/>
          <w:sz w:val="24"/>
          <w:szCs w:val="24"/>
        </w:rPr>
        <w:t>2021 года – 280091,8тыс.руб.) (</w:t>
      </w:r>
      <w:r>
        <w:rPr>
          <w:sz w:val="24"/>
          <w:szCs w:val="24"/>
        </w:rPr>
        <w:t>3а</w:t>
      </w:r>
      <w:r>
        <w:rPr>
          <w:color w:val="000000"/>
          <w:sz w:val="24"/>
          <w:szCs w:val="24"/>
        </w:rPr>
        <w:t xml:space="preserve"> 1 полугодие 2020год – 621386,0 тыс.рублей, исполнение составило 293413,3 тыс.рублей )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ями средств бюджета Пудожского муниципального района на 01.07.2021 года являются  20 учреждений,  из них 14 казенных и 6  бюджетных.( на 01.01.2021г. кол-во учреждений составляло 20 учреждений, из них 14 казенных и 6 бюджетных).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атная численность на 01.07.2021г. составила </w:t>
      </w:r>
      <w:r>
        <w:rPr>
          <w:sz w:val="24"/>
          <w:szCs w:val="24"/>
        </w:rPr>
        <w:t>909,7</w:t>
      </w:r>
      <w:r>
        <w:rPr>
          <w:color w:val="000000"/>
          <w:sz w:val="24"/>
          <w:szCs w:val="24"/>
        </w:rPr>
        <w:t xml:space="preserve">  ед., по сравнению с 01.01.20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г. штатная численность уменьшилась на </w:t>
      </w:r>
      <w:r>
        <w:rPr>
          <w:sz w:val="24"/>
          <w:szCs w:val="24"/>
        </w:rPr>
        <w:t>0,6</w:t>
      </w:r>
      <w:r>
        <w:rPr>
          <w:color w:val="000000"/>
          <w:sz w:val="24"/>
          <w:szCs w:val="24"/>
        </w:rPr>
        <w:t xml:space="preserve"> ед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2 квартал </w:t>
      </w:r>
      <w:r>
        <w:rPr>
          <w:color w:val="000000"/>
          <w:sz w:val="24"/>
          <w:szCs w:val="24"/>
        </w:rPr>
        <w:t xml:space="preserve">2021 году  бюджет муниципального района  исполнен по расходам в сумме </w:t>
      </w:r>
      <w:r>
        <w:rPr>
          <w:sz w:val="24"/>
          <w:szCs w:val="24"/>
          <w:highlight w:val="white"/>
        </w:rPr>
        <w:t>342 946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тыс. рублей или </w:t>
      </w:r>
      <w:r>
        <w:rPr>
          <w:sz w:val="24"/>
          <w:szCs w:val="24"/>
        </w:rPr>
        <w:t>42%</w:t>
      </w:r>
      <w:r>
        <w:rPr>
          <w:color w:val="000000"/>
          <w:sz w:val="24"/>
          <w:szCs w:val="24"/>
        </w:rPr>
        <w:t xml:space="preserve"> от утвержденных  бюджетом  расходов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удельный вес в финансировании занимают отрасли «Образование», «Культура», «Средства массовой информации» - 50 %, остальные отрасли в среднем удельный вес составляет до 50 % .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заработную плату и начислений на заработную плату </w:t>
      </w:r>
      <w:r>
        <w:rPr>
          <w:sz w:val="24"/>
          <w:szCs w:val="24"/>
        </w:rPr>
        <w:t xml:space="preserve">за 2 квартал </w:t>
      </w:r>
      <w:r>
        <w:rPr>
          <w:color w:val="000000"/>
          <w:sz w:val="24"/>
          <w:szCs w:val="24"/>
        </w:rPr>
        <w:t xml:space="preserve">2021 году составил   </w:t>
      </w:r>
      <w:r>
        <w:rPr>
          <w:sz w:val="24"/>
          <w:szCs w:val="24"/>
        </w:rPr>
        <w:t xml:space="preserve">212 204 </w:t>
      </w:r>
      <w:r>
        <w:rPr>
          <w:color w:val="000000"/>
          <w:sz w:val="24"/>
          <w:szCs w:val="24"/>
        </w:rPr>
        <w:t xml:space="preserve"> тыс. рублей или </w:t>
      </w:r>
      <w:r>
        <w:rPr>
          <w:sz w:val="24"/>
          <w:szCs w:val="24"/>
        </w:rPr>
        <w:t xml:space="preserve">61,9 </w:t>
      </w:r>
      <w:r>
        <w:rPr>
          <w:color w:val="000000"/>
          <w:sz w:val="24"/>
          <w:szCs w:val="24"/>
        </w:rPr>
        <w:t xml:space="preserve">% от общей суммы расходов бюджета. 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1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лей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3"/>
        <w:gridCol w:w="2618"/>
        <w:gridCol w:w="1714"/>
        <w:gridCol w:w="1135"/>
        <w:gridCol w:w="1275"/>
        <w:gridCol w:w="850"/>
        <w:gridCol w:w="1134"/>
      </w:tblGrid>
      <w:tr>
        <w:trPr>
          <w:trHeight w:val="6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по бюджету за 1 квартал 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 в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5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 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 4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3 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6 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4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 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6 9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2947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долг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ой задачей является ведение разумной долговой политики и как результат отсутствие прироста муниципального долга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исполнения бюджета Пудожского муниципального района показывает, что основные цели  долговой политики на 2021 год и на плановый период 2022 и 2023 годов выполнены.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по состоянию на 01.07.2021 составляет 73377 тыс. руб. ,по сравнению с 01.01.2021 муниципальный долг уменьшился на 1000 тыс. руб. Погашено коммерческих кредитов 1000 тыс. руб, 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поселений перед бюджетом района  на 01.04.2021 года отсутствует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бслуживание муниципального долга в 1 полугодии 2021 году составили 2488,3 тыс.рублей и уменьшились по отношению к 2020 году на 367,2 тыс.рублей или на 10,5%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объема долговых обязательств к общему годовому объему доходов (без учета объемов безвозмездных поступлений) составило 62% при установленном уровне не более 56%. </w:t>
      </w:r>
    </w:p>
    <w:p>
      <w:pPr>
        <w:pStyle w:val="Normal"/>
        <w:shd w:val="clear" w:color="auto" w:fill="FFFFFF"/>
        <w:spacing w:lineRule="auto" w:line="240"/>
        <w:ind w:firstLine="1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shd w:val="clear" w:color="auto" w:fill="FFFFFF"/>
        <w:spacing w:lineRule="auto" w:line="240"/>
        <w:ind w:firstLine="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орговую деятельность на 01 июля 2021 году по Пудожскому району осуществляют  211 обособленных подразделения с торговой площадью 14853,5 кв.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нфраструктура предприятий розничной торговли в районе представлена различными типами, видами, формами и форматами и включает в себя 4 объекта нестационарной розничной торговли. Гражданам,  ведущим фермерские и личные подсобные хозяйства, занимающиеся садоводством, огородничеством, животноводством места выделяются бесплатно в г.Пудоже пер. Школьный 10- 5 торговых мест с площадью 30 кв.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айоне по-прежнему  развивается сеть магазинов самообслуживания, на 01.07.2021г. осуществляет деятельность 28 магазинов самообслуживания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. Фактически обеспеченность на 1000 чел –885,3 кв.м., что превышает норматив в 2,1 раза при том, что суммарный норматив  на 1000 чел. составляет 415,2 кв.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ую роль в обеспечении населения товарами оказывают: ООО «Онего - визит», ООО «Онего»  ООО «Пудожское Райпо», АО «Тандер» (маг. «Магнит»), ООО «Агроторг» (маг. «Пятерочка»), ООО «Ритм».  </w:t>
      </w:r>
    </w:p>
    <w:p>
      <w:pPr>
        <w:pStyle w:val="Normal"/>
        <w:shd w:val="clear" w:color="auto" w:fill="FFFFFF"/>
        <w:spacing w:lineRule="auto" w:line="240"/>
        <w:ind w:firstLine="1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организациям (предприятиям) всех видов экономической деятельности в январе-июне 2021г. составил 629,5 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что в сопоставимых ценах на 5,6% больше, чем в январе-июне 2020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 в обороте розничной торговли организаций всех видов экономической деятельности (без субъектов малого предпринимательства) составила 99,9%.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В структуре оборота розничной торговли удельный вес пищевых продуктов, включая напитки, и табачных изделий в январе-июне 2021г. составил 46,4% (в январе-июне 2020г. – 43,9%), непродовольственных товаров – 53,6% (56,1%).</w:t>
      </w:r>
    </w:p>
    <w:p>
      <w:pPr>
        <w:pStyle w:val="TextBodyIndent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Оборот общественного питания</w:t>
      </w:r>
      <w:r>
        <w:rPr>
          <w:sz w:val="24"/>
          <w:szCs w:val="24"/>
        </w:rPr>
        <w:t xml:space="preserve"> по организациям (предприятиям) всех видов экономической деятельности в январе-июне 2021г. увеличился в сопоставимых ценах на 7,9% по отношению к январю-июню 2020г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Сфера услуг общественного питания в Пудожском районе  представлена 31 объектами.  Деятельность в сфере оказания услуг общественного питания осуществляют 11 кафе и 4 –другие предприятия общественного питания, количество посадочных мест в них составляет – 513.    Кроме того, осуществляют деятельность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ьных столовых, количество посадочных мест в них составляет - 1247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7.2021 г. на территории Пудожского муниципального района сельское хозяйство представлено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 ЛПХ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ИП, в том числе 9 КФХ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О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доля земель сельскохозяйственного назначения расположена в Пудожском городском поселении и Красноборском сельском поселении. В собственности граждан находится 386 га, в собственности юридических лиц 26 га и в аренде 338 га. Свободны для использования 4187 г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1 июля 2021 г. поголовье крупного рогатого скота в хозяйствах всех категорий (по оценке) составило 183 головы, свиней – 61, овец и коз – 118 голов, птица – 1210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истерство сельского и рыбного хозяйства РК были поданы заявки по следующим направления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предоставление гранта «Агростартап»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н Александр Эдуардович с проектом СХК «Онежский». Основная цель проекта: восстановление земель сельскохозяйственного назначения. подготовка кормовой базы, развитие животноводства и растениеводства. Во второй этап конкурса не прошел. 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 предоставления из бюджета Республики Карелия субсидий на реализацию мероприятий по стимулированию развития приоритетных подотраслей агропромышленного комплекса и развитию малых форм хозяйствования (развитие семейной фермы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хманов Алексей Валентинович с проектом «Пудожское подворье». Проект предусматривает закуп высокопродуктивного КРС молочного направления с размещением молочно-товарной фермы на территории Пудожского района с последующим производством молочной и мясной продукции. Во второй этап конкурса не прошел. 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ыбохозяйственная деятельность</w:t>
      </w:r>
      <w:r>
        <w:rPr>
          <w:sz w:val="24"/>
          <w:szCs w:val="24"/>
        </w:rPr>
        <w:t xml:space="preserve">.                 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  <w:t>В г. Пудоже КРОО «Охотников и рыболовов» организована реализация путевок (именных разовых разрешений) гражданам для осуществления любительского и спортивного рыболовства на Онежском озере.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за 1-е полугодие 2021г. зарегистрировано 18 индивидуальных предпринимателей, занимающихся выловом рыбы (за 1-е полугодие 2020г.  – 13 ИП). Объем вылова рыбы разных видов рыбы составляет 352,061 т. (за  1-е полугодие 2020г.  – 397,2 т.), что составляет 89 % к 1-е полугодию 2020г., в том числе: оз. Онежское – 252,203 т.,  оз. Водлозеро – 99,858 т.,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редприятия аквакультуры отсутствуют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ланируемые и/или реализуемые инвестиционные проекты рыбохозяйственного комплекса отсутствуют.</w:t>
      </w:r>
    </w:p>
    <w:p>
      <w:pPr>
        <w:pStyle w:val="Normal"/>
        <w:spacing w:lineRule="auto" w:line="240"/>
        <w:ind w:left="80" w:firstLine="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гентство занятости населения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в Агентство занятости населения Пудожского района с целью поиска подходящей работы в отчетном периоде 2021 года – 606 чел., за аналогичный период 2020 года – 928 чел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 составе обратившихся граждан в январе-июне 2021 года: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49 % женщины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23 % молодежь до 30 лет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1,8% граждане, уволенные с предприятий в связи с сокращением численности или штата работников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 признано безработными в январе-июне 2021 года 483 чел., за аналогичный период 2020 года – 795 чел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01 января 2021 года уровень официально регистрируемой безработицы составил 6,8 % (523чел.) к численности экономически активного населения (7648 чел.), на 30 июня  2021 года 4,7% (363 чел.) (ЭАН 7648). Уровень официально регистрируемой безработицы по сравнению с 1 января 2021 года к концу июня 2021 года уменьшился на 2,1 %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1 июля 2021 года на регистрационном учете в целях поиска подходящей работы состоит 409 чел., в том числе 363 имеют статус безработного гражданина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 ставе безработных по состоянию 30 июня 2021 года: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48 % женщины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16 % молодежь в возрасте до 30 лет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9 % впервые ищут работу (ранее не работали)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статистической отчетности в агентство занятости населения Пудожского района с 01.01.2021 по 30.06.2021 работодателями поданы сведения о наличии 267 вакантных мест. По состоянию на 30 июня 2021 года в картотеке вакантных мест агентства занятости населения зарегистрировано 88 вакансий. В числе наиболее востребованных профессий: врачи различных специализаций и средний медицинский персонал, государственные инспекторы по охране леса, водитель автомобиля, педагог социальный, воспитатель, психолог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эффициент напряженности на рынке труда, рассчитываемый как количество незанятых граждан, ищущих работу, в расчете на одну свободную вакансию на 30 июня 2021 года 4,7 чел./вак. При содействии агентства занятости населения в отчетном периоде 2021 года трудоустроено 176 чел. Удельный вес трудоустроенных граждан - 29%. </w:t>
      </w:r>
    </w:p>
    <w:p>
      <w:pPr>
        <w:pStyle w:val="Normal"/>
        <w:spacing w:lineRule="auto" w:line="240"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активной политики занятости населения за январь-июнь 2021 удалось обеспечить: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ую занятость на общественных работах – 38 человек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граждан испытывающих трудности в поиске работы – 7 человек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 по направлению органов службы занятости – 0 человек;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ая занятость несовершеннолетних – 7 человек.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Субсидия на открытие собственного дела выделена 4 безработным гражданам (общая сумма – 850,0 тыс. руб.)</w:t>
      </w:r>
    </w:p>
    <w:p>
      <w:pPr>
        <w:pStyle w:val="Normal"/>
        <w:spacing w:lineRule="auto" w:line="240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 направлено 9 безработных граждан.</w:t>
      </w:r>
    </w:p>
    <w:p>
      <w:pPr>
        <w:pStyle w:val="BodyTextIndent3"/>
        <w:ind w:left="0"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Государственную услугу по профессиональной ориентации получили 419 граждан, услуги по психологической поддержке и социальной адаптации оказаны 74 безработным гражданам.</w:t>
      </w:r>
    </w:p>
    <w:p>
      <w:pPr>
        <w:pStyle w:val="Normal"/>
        <w:shd w:val="clear" w:color="auto" w:fill="FFFFFF"/>
        <w:spacing w:lineRule="auto" w:line="240"/>
        <w:ind w:left="110" w:right="-1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январь-май 2021г. естественная убыль населения составила 105 человек и увеличилась по сравнению с соответствующим периодом 2020г. в 1,5 раза. Число родившихся живыми увеличилось на 2 человека, а число умерших  – на 39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рассматриваемый период количество заключенных браков увеличилось на 26,3%, а количество разводов – в 1,7 раза по сравнению с соответствующим периодом 2020г., на 100 заключенных браков пришлось 92 развода против 68 в январе-мае 2020г.</w:t>
      </w:r>
    </w:p>
    <w:p>
      <w:pPr>
        <w:pStyle w:val="TextBodyIndent"/>
        <w:rPr/>
      </w:pPr>
      <w:r>
        <w:rPr/>
      </w:r>
    </w:p>
    <w:p>
      <w:pPr>
        <w:pStyle w:val="Style20"/>
        <w:rPr>
          <w:caps w:val="false"/>
          <w:smallCaps w:val="false"/>
        </w:rPr>
      </w:pPr>
      <w:r>
        <w:rPr/>
        <w:t xml:space="preserve">показатели естественного движения населения </w:t>
        <w:br/>
      </w:r>
      <w:r>
        <w:rPr>
          <w:caps w:val="false"/>
          <w:smallCaps w:val="false"/>
        </w:rPr>
        <w:t>в январе-ма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9"/>
        <w:gridCol w:w="1528"/>
        <w:gridCol w:w="1525"/>
        <w:gridCol w:w="1528"/>
        <w:gridCol w:w="1625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Январь-май</w:t>
            </w:r>
          </w:p>
          <w:p>
            <w:pPr>
              <w:pStyle w:val="Style23"/>
              <w:widowControl w:val="false"/>
              <w:rPr/>
            </w:pPr>
            <w:r>
              <w:rPr/>
              <w:t>2021</w:t>
              <w:br/>
              <w:t>в % к</w:t>
            </w:r>
          </w:p>
          <w:p>
            <w:pPr>
              <w:pStyle w:val="Style23"/>
              <w:widowControl w:val="false"/>
              <w:rPr/>
            </w:pPr>
            <w:r>
              <w:rPr/>
              <w:t>январю-маю</w:t>
            </w:r>
          </w:p>
          <w:p>
            <w:pPr>
              <w:pStyle w:val="Style23"/>
              <w:widowControl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рирост (+), </w:t>
              <w:br/>
              <w:t>снижение (-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120" w:after="0"/>
              <w:rPr/>
            </w:pPr>
            <w:r>
              <w:rPr/>
              <w:t xml:space="preserve">Родившие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Умер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127,7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Естественный прирост (убы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-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-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/>
            </w:pPr>
            <w:r>
              <w:rPr/>
              <w:t>в 1,5р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Браки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rPr>
                <w:lang w:val="en-US"/>
              </w:rPr>
            </w:pPr>
            <w:r>
              <w:rPr>
                <w:lang w:val="en-US"/>
              </w:rPr>
              <w:t>126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20"/>
              <w:rPr/>
            </w:pPr>
            <w:r>
              <w:rPr/>
              <w:t>Разводы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decimal" w:pos="794" w:leader="none"/>
              </w:tabs>
              <w:spacing w:before="0" w:after="120"/>
              <w:rPr/>
            </w:pPr>
            <w:r>
              <w:rPr/>
              <w:t>в 1,7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кономике и финансам                                                                    Ю.А. Наумова</w:t>
      </w:r>
    </w:p>
    <w:sectPr>
      <w:footerReference w:type="even" r:id="rId4"/>
      <w:footerReference w:type="default" r:id="rId5"/>
      <w:footerReference w:type="first" r:id="rId6"/>
      <w:type w:val="nextPage"/>
      <w:pgSz w:w="11906" w:h="16820"/>
      <w:pgMar w:left="1418" w:right="843" w:gutter="0" w:header="0" w:top="426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99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218" w:beforeAutospacing="1" w:afterAutospacing="1"/>
      <w:ind w:firstLine="709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val="clear" w:color="auto" w:fill="FFFFFF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hd w:val="clear" w:color="auto" w:fill="FFFFFF"/>
      <w:outlineLvl w:val="6"/>
    </w:pPr>
    <w:rPr>
      <w:color w:val="000000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sid w:val="000a77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u3br" w:customStyle="1">
    <w:name w:val="menu3br"/>
    <w:basedOn w:val="DefaultParagraphFont"/>
    <w:qFormat/>
    <w:rsid w:val="0074113c"/>
    <w:rPr/>
  </w:style>
  <w:style w:type="character" w:styleId="Style7" w:customStyle="1">
    <w:name w:val="Шапка таблицы Знак"/>
    <w:link w:val="Style23"/>
    <w:qFormat/>
    <w:locked/>
    <w:rsid w:val="00666387"/>
    <w:rPr>
      <w:rFonts w:ascii="Arial" w:hAnsi="Arial"/>
      <w:sz w:val="22"/>
      <w:lang w:val="ru-RU" w:eastAsia="ru-RU" w:bidi="ar-SA"/>
    </w:rPr>
  </w:style>
  <w:style w:type="character" w:styleId="1" w:customStyle="1">
    <w:name w:val="Заголовок таблицы Знак1"/>
    <w:link w:val="Style20"/>
    <w:qFormat/>
    <w:locked/>
    <w:rsid w:val="00666387"/>
    <w:rPr>
      <w:rFonts w:ascii="Arial" w:hAnsi="Arial"/>
      <w:b/>
      <w:caps/>
      <w:sz w:val="24"/>
      <w:lang w:val="ru-RU" w:eastAsia="ru-RU" w:bidi="ar-SA"/>
    </w:rPr>
  </w:style>
  <w:style w:type="character" w:styleId="InternetLink">
    <w:name w:val="Hyperlink"/>
    <w:uiPriority w:val="99"/>
    <w:rsid w:val="00666387"/>
    <w:rPr>
      <w:color w:val="0000FF"/>
      <w:u w:val="single"/>
    </w:rPr>
  </w:style>
  <w:style w:type="character" w:styleId="WW8Num3z0" w:customStyle="1">
    <w:name w:val="WW8Num3z0"/>
    <w:qFormat/>
    <w:rsid w:val="00910267"/>
    <w:rPr>
      <w:rFonts w:ascii="Symbol" w:hAnsi="Symbol" w:cs="OpenSymbol"/>
    </w:rPr>
  </w:style>
  <w:style w:type="character" w:styleId="Style8" w:customStyle="1">
    <w:name w:val="Единицы Знак"/>
    <w:link w:val="Style24"/>
    <w:qFormat/>
    <w:locked/>
    <w:rsid w:val="00c22492"/>
    <w:rPr>
      <w:rFonts w:ascii="Arial" w:hAnsi="Arial"/>
      <w:sz w:val="22"/>
      <w:lang w:val="ru-RU" w:eastAsia="ru-RU" w:bidi="ar-SA"/>
    </w:rPr>
  </w:style>
  <w:style w:type="character" w:styleId="Style9" w:customStyle="1">
    <w:name w:val="Основной текст Знак"/>
    <w:qFormat/>
    <w:rsid w:val="006a6ba5"/>
    <w:rPr>
      <w:lang w:val="ru-RU" w:eastAsia="ru-RU" w:bidi="ar-SA"/>
    </w:rPr>
  </w:style>
  <w:style w:type="character" w:styleId="Style10" w:customStyle="1">
    <w:name w:val="Основной текст + Полужирный"/>
    <w:qFormat/>
    <w:rsid w:val="004409b5"/>
    <w:rPr>
      <w:rFonts w:ascii="Arial" w:hAnsi="Arial" w:cs="Arial"/>
      <w:b/>
      <w:bCs/>
      <w:sz w:val="15"/>
      <w:szCs w:val="15"/>
      <w:u w:val="none"/>
      <w:lang w:val="ru-RU" w:eastAsia="ru-RU" w:bidi="ar-SA"/>
    </w:rPr>
  </w:style>
  <w:style w:type="character" w:styleId="Style11" w:customStyle="1">
    <w:name w:val="Таблица Знак"/>
    <w:link w:val="Style22"/>
    <w:qFormat/>
    <w:rsid w:val="00a1225f"/>
    <w:rPr>
      <w:rFonts w:ascii="Arial" w:hAnsi="Arial"/>
      <w:sz w:val="22"/>
      <w:lang w:val="ru-RU" w:eastAsia="ru-RU" w:bidi="ar-SA"/>
    </w:rPr>
  </w:style>
  <w:style w:type="character" w:styleId="Style12" w:customStyle="1">
    <w:name w:val="Подлежащее таблицы Знак"/>
    <w:link w:val="Style21"/>
    <w:qFormat/>
    <w:rsid w:val="00a1225f"/>
    <w:rPr>
      <w:rFonts w:ascii="Arial" w:hAnsi="Arial"/>
      <w:sz w:val="22"/>
      <w:lang w:val="ru-RU" w:eastAsia="ru-RU" w:bidi="ar-SA"/>
    </w:rPr>
  </w:style>
  <w:style w:type="character" w:styleId="Style13" w:customStyle="1">
    <w:name w:val="Верхний колонтитул Знак"/>
    <w:link w:val="Header"/>
    <w:qFormat/>
    <w:rsid w:val="0076743a"/>
    <w:rPr>
      <w:sz w:val="22"/>
      <w:lang w:val="ru-RU" w:eastAsia="ru-RU" w:bidi="ar-SA"/>
    </w:rPr>
  </w:style>
  <w:style w:type="character" w:styleId="Strong">
    <w:name w:val="Strong"/>
    <w:qFormat/>
    <w:rsid w:val="00d904fc"/>
    <w:rPr>
      <w:rFonts w:cs="Times New Roman"/>
      <w:b/>
      <w:bCs/>
    </w:rPr>
  </w:style>
  <w:style w:type="character" w:styleId="11" w:customStyle="1">
    <w:name w:val="Заголовок №1_"/>
    <w:link w:val="111"/>
    <w:qFormat/>
    <w:locked/>
    <w:rsid w:val="005025c9"/>
    <w:rPr>
      <w:b/>
      <w:sz w:val="23"/>
      <w:shd w:fill="FFFFFF" w:val="clear"/>
      <w:lang w:bidi="ar-SA"/>
    </w:rPr>
  </w:style>
  <w:style w:type="character" w:styleId="Style14" w:customStyle="1">
    <w:name w:val="Нижний колонтитул Знак"/>
    <w:link w:val="Footer"/>
    <w:uiPriority w:val="99"/>
    <w:qFormat/>
    <w:rsid w:val="009c6462"/>
    <w:rPr>
      <w:sz w:val="22"/>
    </w:rPr>
  </w:style>
  <w:style w:type="character" w:styleId="5" w:customStyle="1">
    <w:name w:val="Заголовок 5 Знак"/>
    <w:link w:val="Heading5"/>
    <w:qFormat/>
    <w:rsid w:val="00db27d0"/>
    <w:rPr>
      <w:sz w:val="26"/>
      <w:szCs w:val="26"/>
    </w:rPr>
  </w:style>
  <w:style w:type="character" w:styleId="Style15" w:customStyle="1">
    <w:name w:val="Основной текст с отступом Знак"/>
    <w:qFormat/>
    <w:rsid w:val="005174be"/>
    <w:rPr>
      <w:sz w:val="22"/>
    </w:rPr>
  </w:style>
  <w:style w:type="character" w:styleId="Style16" w:customStyle="1">
    <w:name w:val="Текст сноски Знак"/>
    <w:link w:val="Footnote"/>
    <w:qFormat/>
    <w:rsid w:val="00d46692"/>
    <w:rPr>
      <w:rFonts w:ascii="Arial" w:hAnsi="Arial"/>
      <w:i/>
    </w:rPr>
  </w:style>
  <w:style w:type="character" w:styleId="Style17" w:customStyle="1">
    <w:name w:val="Символ сноски"/>
    <w:qFormat/>
    <w:rsid w:val="00f86d7e"/>
    <w:rPr>
      <w:vertAlign w:val="superscript"/>
    </w:rPr>
  </w:style>
  <w:style w:type="character" w:styleId="Emphasis">
    <w:name w:val="Emphasis"/>
    <w:uiPriority w:val="99"/>
    <w:qFormat/>
    <w:rsid w:val="009f7c58"/>
    <w:rPr>
      <w:i/>
      <w:iCs/>
    </w:rPr>
  </w:style>
  <w:style w:type="character" w:styleId="Jsmessagestitledropdownname" w:customStyle="1">
    <w:name w:val="js-messages-title-dropdown-name"/>
    <w:basedOn w:val="DefaultParagraphFont"/>
    <w:qFormat/>
    <w:rsid w:val="00c76f59"/>
    <w:rPr/>
  </w:style>
  <w:style w:type="character" w:styleId="Appletabspan" w:customStyle="1">
    <w:name w:val="apple-tab-span"/>
    <w:basedOn w:val="DefaultParagraphFont"/>
    <w:qFormat/>
    <w:rsid w:val="009865ec"/>
    <w:rPr/>
  </w:style>
  <w:style w:type="character" w:styleId="Style18" w:customStyle="1">
    <w:name w:val="ГОСТ Знак"/>
    <w:basedOn w:val="DefaultParagraphFont"/>
    <w:link w:val="Style27"/>
    <w:qFormat/>
    <w:rsid w:val="00f0277c"/>
    <w:rPr>
      <w:rFonts w:eastAsia="Calibri" w:cs="Times New Roman"/>
      <w:color w:val="000000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pPr>
      <w:widowControl w:val="false"/>
      <w:bidi w:val="0"/>
      <w:spacing w:before="0" w:after="0"/>
      <w:ind w:left="200" w:hanging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pPr>
      <w:spacing w:lineRule="auto" w:line="218" w:before="40" w:after="200"/>
      <w:ind w:firstLine="709"/>
    </w:pPr>
    <w:rPr/>
  </w:style>
  <w:style w:type="paragraph" w:styleId="BodyTextIndent2">
    <w:name w:val="Body Text Indent 2"/>
    <w:basedOn w:val="Normal"/>
    <w:qFormat/>
    <w:pPr>
      <w:spacing w:lineRule="auto" w:line="240"/>
      <w:ind w:left="520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left="520" w:firstLine="756"/>
    </w:pPr>
    <w:rPr/>
  </w:style>
  <w:style w:type="paragraph" w:styleId="BodyText2">
    <w:name w:val="Body Text 2"/>
    <w:basedOn w:val="Normal"/>
    <w:qFormat/>
    <w:pPr>
      <w:spacing w:lineRule="auto" w:line="240" w:before="40" w:after="0"/>
      <w:jc w:val="center"/>
    </w:pPr>
    <w:rPr>
      <w:sz w:val="20"/>
    </w:rPr>
  </w:style>
  <w:style w:type="paragraph" w:styleId="BodyText3">
    <w:name w:val="Body Text 3"/>
    <w:basedOn w:val="Normal"/>
    <w:qFormat/>
    <w:pPr>
      <w:spacing w:lineRule="auto" w:line="240"/>
      <w:ind w:right="-48" w:hanging="0"/>
    </w:pPr>
    <w:rPr>
      <w:sz w:val="24"/>
    </w:rPr>
  </w:style>
  <w:style w:type="paragraph" w:styleId="BlockText">
    <w:name w:val="Block Text"/>
    <w:basedOn w:val="Normal"/>
    <w:qFormat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881fa6"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7716f2"/>
    <w:pPr/>
    <w:rPr>
      <w:rFonts w:ascii="Tahoma" w:hAnsi="Tahoma" w:cs="Tahoma"/>
      <w:sz w:val="16"/>
      <w:szCs w:val="16"/>
    </w:rPr>
  </w:style>
  <w:style w:type="paragraph" w:styleId="Style19" w:customStyle="1">
    <w:name w:val=" Знак"/>
    <w:basedOn w:val="Normal"/>
    <w:qFormat/>
    <w:rsid w:val="004f0b2b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Footnote">
    <w:name w:val="Footnote Text"/>
    <w:basedOn w:val="Normal"/>
    <w:link w:val="Style16"/>
    <w:autoRedefine/>
    <w:rsid w:val="000a773c"/>
    <w:pPr>
      <w:widowControl/>
      <w:spacing w:lineRule="exact" w:line="240"/>
      <w:ind w:left="170" w:hanging="170"/>
    </w:pPr>
    <w:rPr>
      <w:rFonts w:ascii="Arial" w:hAnsi="Arial"/>
      <w:i/>
      <w:sz w:val="20"/>
    </w:rPr>
  </w:style>
  <w:style w:type="paragraph" w:styleId="Oaenoniinee" w:customStyle="1">
    <w:name w:val="oaeno niinee"/>
    <w:basedOn w:val="Normal"/>
    <w:qFormat/>
    <w:rsid w:val="001f7a7a"/>
    <w:pPr>
      <w:widowControl/>
      <w:spacing w:lineRule="auto" w:line="240"/>
    </w:pPr>
    <w:rPr>
      <w:sz w:val="24"/>
    </w:rPr>
  </w:style>
  <w:style w:type="paragraph" w:styleId="Style20" w:customStyle="1">
    <w:name w:val="Заголовок таблицы"/>
    <w:basedOn w:val="Normal"/>
    <w:next w:val="Normal"/>
    <w:link w:val="1"/>
    <w:qFormat/>
    <w:rsid w:val="00666387"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/>
      <w:b/>
      <w:caps/>
      <w:sz w:val="24"/>
    </w:rPr>
  </w:style>
  <w:style w:type="paragraph" w:styleId="Style21" w:customStyle="1">
    <w:name w:val="Подлежащее таблицы"/>
    <w:basedOn w:val="Normal"/>
    <w:link w:val="Style12"/>
    <w:qFormat/>
    <w:rsid w:val="00666387"/>
    <w:pPr>
      <w:widowControl/>
      <w:spacing w:lineRule="auto" w:line="240"/>
      <w:ind w:left="113" w:hanging="113"/>
      <w:jc w:val="left"/>
    </w:pPr>
    <w:rPr>
      <w:rFonts w:ascii="Arial" w:hAnsi="Arial"/>
    </w:rPr>
  </w:style>
  <w:style w:type="paragraph" w:styleId="Style22" w:customStyle="1">
    <w:name w:val="Таблица"/>
    <w:basedOn w:val="Normal"/>
    <w:link w:val="Style11"/>
    <w:qFormat/>
    <w:rsid w:val="00666387"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/>
    </w:rPr>
  </w:style>
  <w:style w:type="paragraph" w:styleId="Style23" w:customStyle="1">
    <w:name w:val="Шапка таблицы"/>
    <w:basedOn w:val="Normal"/>
    <w:link w:val="Style7"/>
    <w:qFormat/>
    <w:rsid w:val="00666387"/>
    <w:pPr>
      <w:widowControl/>
      <w:spacing w:lineRule="auto" w:line="240"/>
      <w:jc w:val="center"/>
    </w:pPr>
    <w:rPr>
      <w:rFonts w:ascii="Arial" w:hAnsi="Arial"/>
    </w:rPr>
  </w:style>
  <w:style w:type="paragraph" w:styleId="Style24" w:customStyle="1">
    <w:name w:val="Единицы"/>
    <w:basedOn w:val="Normal"/>
    <w:link w:val="Style8"/>
    <w:qFormat/>
    <w:rsid w:val="00c22492"/>
    <w:pPr>
      <w:widowControl/>
      <w:spacing w:lineRule="auto" w:line="240" w:before="0" w:after="120"/>
      <w:jc w:val="center"/>
    </w:pPr>
    <w:rPr>
      <w:rFonts w:ascii="Arial" w:hAnsi="Arial"/>
    </w:rPr>
  </w:style>
  <w:style w:type="paragraph" w:styleId="NormalWeb">
    <w:name w:val="Normal (Web)"/>
    <w:basedOn w:val="Normal"/>
    <w:uiPriority w:val="99"/>
    <w:qFormat/>
    <w:rsid w:val="00e851a8"/>
    <w:pPr>
      <w:widowControl/>
      <w:spacing w:lineRule="auto" w:line="240" w:beforeAutospacing="1" w:afterAutospacing="1"/>
      <w:jc w:val="left"/>
    </w:pPr>
    <w:rPr>
      <w:rFonts w:ascii="Arial" w:hAnsi="Arial" w:cs="Arial"/>
      <w:color w:val="283555"/>
      <w:sz w:val="16"/>
      <w:szCs w:val="16"/>
    </w:rPr>
  </w:style>
  <w:style w:type="paragraph" w:styleId="Caption1">
    <w:name w:val="caption"/>
    <w:basedOn w:val="Normal"/>
    <w:next w:val="Normal"/>
    <w:qFormat/>
    <w:rsid w:val="004c73fa"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25" w:customStyle="1">
    <w:name w:val="Доклад"/>
    <w:basedOn w:val="Normal"/>
    <w:qFormat/>
    <w:rsid w:val="0076743a"/>
    <w:pPr>
      <w:widowControl/>
      <w:spacing w:lineRule="auto" w:line="240"/>
      <w:ind w:firstLine="709"/>
    </w:pPr>
    <w:rPr>
      <w:sz w:val="24"/>
      <w:lang w:eastAsia="zh-CN"/>
    </w:rPr>
  </w:style>
  <w:style w:type="paragraph" w:styleId="111" w:customStyle="1">
    <w:name w:val="Заголовок №11"/>
    <w:basedOn w:val="Normal"/>
    <w:link w:val="11"/>
    <w:qFormat/>
    <w:rsid w:val="005025c9"/>
    <w:pPr>
      <w:widowControl/>
      <w:shd w:val="clear" w:color="auto" w:fill="FFFFFF"/>
      <w:spacing w:lineRule="atLeast" w:line="240" w:before="0" w:after="300"/>
      <w:jc w:val="left"/>
      <w:outlineLvl w:val="0"/>
    </w:pPr>
    <w:rPr>
      <w:b/>
      <w:sz w:val="23"/>
      <w:shd w:fill="FFFFFF" w:val="clear"/>
    </w:rPr>
  </w:style>
  <w:style w:type="paragraph" w:styleId="Default" w:customStyle="1">
    <w:name w:val="Default"/>
    <w:qFormat/>
    <w:rsid w:val="00ed3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eb6d3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f56ed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21" w:customStyle="1">
    <w:name w:val="21"/>
    <w:basedOn w:val="Normal"/>
    <w:qFormat/>
    <w:rsid w:val="002f56ed"/>
    <w:pPr>
      <w:widowControl/>
      <w:spacing w:lineRule="auto" w:line="240" w:before="0" w:after="180"/>
    </w:pPr>
    <w:rPr>
      <w:sz w:val="24"/>
      <w:szCs w:val="24"/>
    </w:rPr>
  </w:style>
  <w:style w:type="paragraph" w:styleId="ConsPlusNormal" w:customStyle="1">
    <w:name w:val="ConsPlusNormal"/>
    <w:qFormat/>
    <w:rsid w:val="006d62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№1"/>
    <w:basedOn w:val="Normal"/>
    <w:qFormat/>
    <w:rsid w:val="005174be"/>
    <w:pPr>
      <w:shd w:val="clear" w:color="auto" w:fill="FFFFFF"/>
      <w:spacing w:lineRule="atLeast" w:line="240" w:before="0" w:after="780"/>
      <w:jc w:val="center"/>
      <w:outlineLvl w:val="0"/>
    </w:pPr>
    <w:rPr>
      <w:b/>
      <w:bCs/>
      <w:spacing w:val="20"/>
      <w:sz w:val="42"/>
      <w:szCs w:val="42"/>
    </w:rPr>
  </w:style>
  <w:style w:type="paragraph" w:styleId="Style26" w:customStyle="1">
    <w:name w:val="Текст письма"/>
    <w:basedOn w:val="Normal"/>
    <w:qFormat/>
    <w:rsid w:val="002d3d21"/>
    <w:pPr>
      <w:widowControl/>
      <w:spacing w:lineRule="auto" w:line="360" w:before="0" w:after="120"/>
      <w:ind w:firstLine="510"/>
    </w:pPr>
    <w:rPr>
      <w:sz w:val="24"/>
    </w:rPr>
  </w:style>
  <w:style w:type="paragraph" w:styleId="Normal1" w:customStyle="1">
    <w:name w:val="LO-normal"/>
    <w:qFormat/>
    <w:rsid w:val="003c52fd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7" w:customStyle="1">
    <w:name w:val="ГОСТ"/>
    <w:basedOn w:val="Normal"/>
    <w:link w:val="Style18"/>
    <w:qFormat/>
    <w:rsid w:val="00f0277c"/>
    <w:pPr>
      <w:widowControl/>
      <w:spacing w:lineRule="auto" w:line="360" w:before="0" w:after="200"/>
      <w:ind w:firstLine="709"/>
    </w:pPr>
    <w:rPr>
      <w:rFonts w:eastAsia="Calibri"/>
      <w:color w:val="000000"/>
      <w:sz w:val="28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4f0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74;&#1077;&#1078;&#1100;&#1103;_&#1043;&#1086;&#1088;&#1072;_(&#1089;&#1090;&#1072;&#1085;&#1094;&#1080;&#1103;)" TargetMode="External"/><Relationship Id="rId3" Type="http://schemas.openxmlformats.org/officeDocument/2006/relationships/hyperlink" Target="https://ru.wikipedia.org/wiki/&#1052;&#1077;&#1076;&#1074;&#1077;&#1078;&#1100;&#1077;&#1075;&#1086;&#1088;&#108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559CE-A84D-4786-8256-8D383FE5B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  <Pages>19</Pages>
  <Words>7650</Words>
  <Characters>43611</Characters>
  <CharactersWithSpaces>51159</CharactersWithSpaces>
  <Paragraphs>10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</dc:creator>
  <dc:description/>
  <dc:language>en-US</dc:language>
  <cp:lastModifiedBy>user</cp:lastModifiedBy>
  <cp:lastPrinted>2021-06-24T05:17:00Z</cp:lastPrinted>
  <dcterms:modified xsi:type="dcterms:W3CDTF">2021-11-19T08:04:00Z</dcterms:modified>
  <cp:revision>3</cp:revision>
  <dc:subject/>
  <dc:title>Социально-экономическое положение Пудожского района по итогам 1 полугодия 200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