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71014128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 16.12.2020 года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>№ 130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О внесении изменений в Постановление администрации Пудожского муниципального района от 27.03.2019 года № 161-П «Об утверждении Программы оздоровления  муниципальных финансов Пудожского муниципального  района на 2019-2024 годы»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Распоряжением Правительства Республики Карелия от 30.11.2020 № 868р-П, в соответствии с Уставом Пудожского муниципального района, администрация Пудож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ограмму </w:t>
      </w:r>
      <w:r>
        <w:rPr>
          <w:bCs/>
          <w:color w:val="000000"/>
          <w:spacing w:val="-2"/>
          <w:sz w:val="24"/>
          <w:szCs w:val="24"/>
        </w:rPr>
        <w:t xml:space="preserve">  оздоровления муниципальных финансов Пудожского муниципального  района на 2019-2024 годы, утвержденную Постановлением администрации Пудожского муниципального района от 27.03.2019 года № 161-П следующие изменения: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</w:t>
      </w:r>
      <w:r>
        <w:rPr>
          <w:bCs/>
          <w:color w:val="000000"/>
          <w:spacing w:val="-2"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деле 2 «Характеристика и анализ текущего состояния бюджета Пудожского муниципального района», подраздел «Механизм реализации программы и способы оценки достижения целевых показателей, ожидаемые результаты и возможные риски» 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. 1 «В области доходов бюджета»: дополнить абзацем: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ный плановый бюджетный эффект мероприятий Программы в 2020,2021 годах, приведен с учетом оценки реализации Плана мероприятий по оздоровлению муниципальных финансов Пудожского муниципального района, связанных с реализацией мероприятий по предотвращению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соответствии с приложением № 2 к Программе.»;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</w:t>
      </w:r>
      <w:r>
        <w:rPr>
          <w:bCs/>
          <w:color w:val="000000"/>
          <w:spacing w:val="-2"/>
          <w:sz w:val="24"/>
          <w:szCs w:val="24"/>
        </w:rPr>
        <w:t>б) п.2 «</w:t>
      </w:r>
      <w:r>
        <w:rPr>
          <w:sz w:val="24"/>
          <w:szCs w:val="24"/>
        </w:rPr>
        <w:t>В области расходов бюджета» дополнить абзацем: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«Бюджетный эффект, полученный от реализации подпрограммы оптимизации расходов бюджета Пудожского муниципального района, направляется на повышение качества предоставления муниципальных услуг. В 2020 году бюджетный эффект подлежит направлению в том числе на финансовое обеспечение дополнительных расходных обязательств Пудожского муниципального района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в соответствии с приложением № 2 к Программе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2) Приложение № 2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2. Постановление администрации Пудожского муниципального района от 27.12.2019 №869-П «О внесении изменений в постановление администрации Пудожского муниципального района от 27.03.2019 года № 934-П «Об утверждении Программы оздоровления  муниципальных финансов Пудожского муниципального  района на 2019-2024 годы» признать утратившим силу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</w:t>
      </w:r>
      <w:r>
        <w:rPr>
          <w:bCs/>
          <w:color w:val="000000"/>
          <w:spacing w:val="-2"/>
          <w:sz w:val="24"/>
          <w:szCs w:val="24"/>
        </w:rPr>
        <w:t>3</w:t>
      </w:r>
      <w:r>
        <w:rPr>
          <w:sz w:val="24"/>
          <w:szCs w:val="24"/>
        </w:rPr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6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 </w:t>
      </w:r>
      <w:r>
        <w:rPr>
          <w:rFonts w:cs="Times New Roman" w:ascii="Times New Roman" w:hAnsi="Times New Roman"/>
          <w:sz w:val="16"/>
          <w:szCs w:val="16"/>
          <w:lang w:val="ru-RU"/>
        </w:rPr>
        <w:t>Павлюх Ю.С.</w:t>
      </w:r>
    </w:p>
    <w:p>
      <w:pPr>
        <w:pStyle w:val="Style26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8-81452- 5-1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61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дело -2; 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фин  и БУ-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по  образованию и соц-культ политике – 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по ЖКХ и инфрастр.-1;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КУ «РЦ» -1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9:00Z</dcterms:created>
  <dc:creator>home</dc:creator>
  <dc:description/>
  <cp:keywords/>
  <dc:language>en-US</dc:language>
  <cp:lastModifiedBy>Пользователь</cp:lastModifiedBy>
  <cp:lastPrinted>2020-12-21T09:18:00Z</cp:lastPrinted>
  <dcterms:modified xsi:type="dcterms:W3CDTF">2020-12-21T06:18:00Z</dcterms:modified>
  <cp:revision>25</cp:revision>
  <dc:subject/>
  <dc:title/>
</cp:coreProperties>
</file>