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70392379" r:id="rId2"/>
        </w:objec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Кар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4"/>
        </w:rPr>
      </w:pPr>
      <w:r>
        <w:rPr>
          <w:sz w:val="26"/>
          <w:szCs w:val="26"/>
          <w:u w:val="single"/>
        </w:rPr>
        <w:t>от  31.03.2021 года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u w:val="single"/>
        </w:rPr>
        <w:t>№ 170 р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Пудожского муниципального района от 29.12.2020года № 855р-П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водной  бюджетной росписи Пудожск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муниципального района на 2021 год и на плановый период 2022 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023 годов,  лимитов бюджетных обязательств на 2021 год 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2 и 2023 годов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 статьи 18 Решения Совета Пудожского муниципального район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«О бюджете Пудожского муниципального района на 2021 год и плановый период 2022 и 2023 годов» от 18.12.2020 года № 159, в соответствии с постановлением администрации Пудожского муниципального района № 179-П от 17.04.2017 года «Об утверждении Порядка составления и ведения сводной бюджетной росписи бюджета Пудожского муниципального района, Порядка составления и ведения бюджетных росписей главных распорядителей (распорядителей) средств бюджета Пудожского муниципального района, включая внесение изменений в них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  <w:tab w:val="left" w:pos="9923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в Сводную бюджетную роспись Пудожского муниципального района на 2021 год  и на плановый период 2022 и 2023 годов, утвержденную распоряжением администрации Пудожского муниципального района от 29.12.2020года № 855р-П «Об утверждении  Сводной  бюджетной росписи Пудожского муниципального района  на 2021 год и на плановый период 2022 и 2023 годов,  лимитов бюджетных обязательств на 2021 год и  на плановый период 2022 и 2023 годов», согласно  приложению №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Сводную бюджетную роспись на 2021 год  и на плановый период 2022 и 2023 годов согласно приложению № 2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А.В. Ладыг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Павлюх Ю.С.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-13-62</w:t>
        <w:tab/>
        <w:t xml:space="preserve"> Рассылка: </w:t>
      </w:r>
    </w:p>
    <w:p>
      <w:pPr>
        <w:pStyle w:val="Style2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дело -1; </w:t>
      </w:r>
    </w:p>
    <w:p>
      <w:pPr>
        <w:pStyle w:val="Style27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дел финансов и бухгалтерского учета -1;КСО-1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6:00Z</dcterms:created>
  <dc:creator>home</dc:creator>
  <dc:description/>
  <cp:keywords/>
  <dc:language>en-US</dc:language>
  <cp:lastModifiedBy>Пользователь</cp:lastModifiedBy>
  <cp:lastPrinted>2021-04-07T15:43:00Z</cp:lastPrinted>
  <dcterms:modified xsi:type="dcterms:W3CDTF">2021-04-07T12:44:00Z</dcterms:modified>
  <cp:revision>9</cp:revision>
  <dc:subject/>
  <dc:title/>
</cp:coreProperties>
</file>