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о социально-экономическом положении </w:t>
      </w:r>
    </w:p>
    <w:p>
      <w:pPr>
        <w:pStyle w:val="Style20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>Пудожского района за 2020 год.</w:t>
      </w:r>
    </w:p>
    <w:p>
      <w:pPr>
        <w:pStyle w:val="Style20"/>
        <w:ind w:left="0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4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ерритория района составляет </w:t>
      </w:r>
      <w:r>
        <w:rPr>
          <w:sz w:val="24"/>
          <w:szCs w:val="24"/>
        </w:rPr>
        <w:t xml:space="preserve">12,7 </w:t>
      </w:r>
      <w:r>
        <w:rPr>
          <w:bCs/>
          <w:sz w:val="24"/>
          <w:szCs w:val="24"/>
        </w:rPr>
        <w:t>тыс. квадратных километров.</w:t>
      </w:r>
    </w:p>
    <w:p>
      <w:pPr>
        <w:pStyle w:val="Oaenoniinee"/>
        <w:ind w:firstLine="720"/>
        <w:rPr/>
      </w:pPr>
      <w:r>
        <w:rPr>
          <w:bCs/>
          <w:szCs w:val="24"/>
        </w:rPr>
        <w:t xml:space="preserve">Общая площадь земель лесного фонда </w:t>
      </w:r>
      <w:r>
        <w:rPr>
          <w:szCs w:val="24"/>
        </w:rPr>
        <w:t>составляет 1103775 га, в том числе  покрытая лесной растительностью (покрытая лесами – 846780 га. (66,4% от общей площади Пудожского района).</w:t>
      </w:r>
    </w:p>
    <w:p>
      <w:pPr>
        <w:pStyle w:val="Normal"/>
        <w:shd w:fill="FFFFFF" w:val="clear"/>
        <w:spacing w:lineRule="auto" w:line="240"/>
        <w:ind w:right="-5" w:firstLine="749"/>
        <w:rPr/>
      </w:pPr>
      <w:r>
        <w:rPr>
          <w:sz w:val="24"/>
          <w:szCs w:val="24"/>
        </w:rPr>
        <w:t xml:space="preserve">В районе на 01.01.21г. численность населения составляет - </w:t>
      </w:r>
      <w:r>
        <w:rPr>
          <w:bCs/>
          <w:color w:val="000000"/>
          <w:sz w:val="24"/>
          <w:szCs w:val="24"/>
        </w:rPr>
        <w:t xml:space="preserve">16 938 </w:t>
      </w:r>
      <w:r>
        <w:rPr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. Плотность населения – 1,4 жителя на 1 квадратный километр (по Республике Карелия - 3</w:t>
      </w:r>
      <w:r>
        <w:rPr>
          <w:sz w:val="24"/>
          <w:szCs w:val="24"/>
        </w:rPr>
        <w:t>).</w:t>
      </w:r>
    </w:p>
    <w:p>
      <w:pPr>
        <w:pStyle w:val="Style20"/>
        <w:spacing w:lineRule="auto" w:line="240"/>
        <w:ind w:left="0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го на территории района на 01.01.2021г. число зарегистрированных организаций всех форм </w:t>
      </w:r>
      <w:r>
        <w:rPr>
          <w:b w:val="false"/>
          <w:spacing w:val="-3"/>
          <w:sz w:val="24"/>
          <w:szCs w:val="24"/>
        </w:rPr>
        <w:t>собственности составило 218 единиц (в т.ч. субъектов МСП 111 единиц)</w:t>
      </w:r>
      <w:r>
        <w:rPr>
          <w:b w:val="false"/>
          <w:spacing w:val="-2"/>
          <w:sz w:val="24"/>
          <w:szCs w:val="24"/>
        </w:rPr>
        <w:t>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По состоянию на </w:t>
      </w:r>
      <w:r>
        <w:rPr>
          <w:b w:val="false"/>
          <w:sz w:val="24"/>
          <w:szCs w:val="24"/>
        </w:rPr>
        <w:t xml:space="preserve">01.01.2021г. в составе Статрегистра Росстата </w:t>
      </w:r>
      <w:r>
        <w:rPr>
          <w:b w:val="false"/>
          <w:spacing w:val="-2"/>
          <w:sz w:val="24"/>
          <w:szCs w:val="24"/>
        </w:rPr>
        <w:t xml:space="preserve"> число граждан, занимающихся </w:t>
      </w:r>
      <w:r>
        <w:rPr>
          <w:b w:val="false"/>
          <w:spacing w:val="-4"/>
          <w:sz w:val="24"/>
          <w:szCs w:val="24"/>
        </w:rPr>
        <w:t xml:space="preserve">предпринимательской деятельностью без образования юридического лица составило 359 </w:t>
      </w:r>
      <w:r>
        <w:rPr>
          <w:b w:val="false"/>
          <w:spacing w:val="-3"/>
          <w:sz w:val="24"/>
          <w:szCs w:val="24"/>
        </w:rPr>
        <w:t>индивидуальных предпринимателе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3"/>
          <w:sz w:val="24"/>
          <w:szCs w:val="24"/>
        </w:rPr>
        <w:t>(в т.ч. субъектов МСП 319 единиц)</w:t>
      </w:r>
      <w:r>
        <w:rPr>
          <w:b w:val="false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108" w:right="-142" w:firstLine="720"/>
        <w:rPr>
          <w:sz w:val="24"/>
          <w:szCs w:val="24"/>
        </w:rPr>
      </w:pPr>
      <w:r>
        <w:rPr>
          <w:sz w:val="24"/>
          <w:szCs w:val="24"/>
        </w:rPr>
        <w:t>За январь – декабрь 2020 года оборот крупных и средних организаций по видам экономической деятельности составил 2339,2 млн.руб. в % к 2019 году 84,1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115" w:right="-143" w:firstLine="594"/>
        <w:rPr>
          <w:spacing w:val="-5"/>
          <w:sz w:val="24"/>
          <w:szCs w:val="24"/>
        </w:rPr>
      </w:pPr>
      <w:r>
        <w:rPr>
          <w:b/>
          <w:bCs/>
          <w:color w:val="FF0000"/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 xml:space="preserve">Установленный отпуск древесины  на  2020 год – </w:t>
      </w:r>
      <w:r>
        <w:rPr>
          <w:b/>
          <w:sz w:val="24"/>
          <w:szCs w:val="24"/>
        </w:rPr>
        <w:t xml:space="preserve">1487,73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в т.ч. по арендаторам – </w:t>
      </w:r>
      <w:r>
        <w:rPr>
          <w:b/>
          <w:sz w:val="24"/>
          <w:szCs w:val="24"/>
        </w:rPr>
        <w:t xml:space="preserve">1414,93 </w:t>
      </w:r>
      <w:r>
        <w:rPr>
          <w:sz w:val="24"/>
          <w:szCs w:val="24"/>
        </w:rPr>
        <w:t xml:space="preserve">тыс. м., в </w:t>
      </w:r>
      <w:r>
        <w:rPr>
          <w:spacing w:val="-2"/>
          <w:sz w:val="24"/>
          <w:szCs w:val="24"/>
        </w:rPr>
        <w:t xml:space="preserve">краткосрочное пользование – </w:t>
      </w:r>
      <w:r>
        <w:rPr>
          <w:b/>
          <w:sz w:val="24"/>
          <w:szCs w:val="24"/>
        </w:rPr>
        <w:t xml:space="preserve">72,8 </w:t>
      </w:r>
      <w:r>
        <w:rPr>
          <w:spacing w:val="-2"/>
          <w:sz w:val="24"/>
          <w:szCs w:val="24"/>
        </w:rPr>
        <w:t xml:space="preserve">тыс. куб. </w:t>
      </w:r>
    </w:p>
    <w:p>
      <w:pPr>
        <w:pStyle w:val="Normal"/>
        <w:shd w:fill="FFFFFF" w:val="clear"/>
        <w:spacing w:lineRule="auto" w:line="240"/>
        <w:ind w:left="110" w:right="38" w:firstLine="599"/>
        <w:rPr/>
      </w:pPr>
      <w:r>
        <w:rPr>
          <w:sz w:val="24"/>
          <w:szCs w:val="24"/>
        </w:rPr>
        <w:t xml:space="preserve">На территории района за 2020г. осуществляли лесозаготовительную </w:t>
      </w:r>
      <w:r>
        <w:rPr>
          <w:spacing w:val="-3"/>
          <w:sz w:val="24"/>
          <w:szCs w:val="24"/>
        </w:rPr>
        <w:t xml:space="preserve">деятельность лесопользователи – арендаторы: ПАО «ЛХК «Кареллеспром» - </w:t>
      </w:r>
      <w:r>
        <w:rPr>
          <w:spacing w:val="-2"/>
          <w:sz w:val="24"/>
          <w:szCs w:val="24"/>
        </w:rPr>
        <w:t xml:space="preserve">установленный объем отпуска древесины </w:t>
      </w:r>
      <w:r>
        <w:rPr>
          <w:sz w:val="24"/>
          <w:szCs w:val="24"/>
        </w:rPr>
        <w:t xml:space="preserve">1273,5 </w:t>
      </w:r>
      <w:r>
        <w:rPr>
          <w:spacing w:val="-2"/>
          <w:sz w:val="24"/>
          <w:szCs w:val="24"/>
        </w:rPr>
        <w:t xml:space="preserve">тыс. куб., ООО </w:t>
      </w:r>
      <w:r>
        <w:rPr>
          <w:sz w:val="24"/>
          <w:szCs w:val="24"/>
        </w:rPr>
        <w:t xml:space="preserve">«Северторг» 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73,03 </w:t>
      </w:r>
      <w:r>
        <w:rPr>
          <w:spacing w:val="-2"/>
          <w:sz w:val="24"/>
          <w:szCs w:val="24"/>
        </w:rPr>
        <w:t>тыс. куб., ООО «Карьер Большой массив» - 7,2 тыс. куб., АО «Сегежский ЦБК» - 61,2 тыс. куб.</w:t>
      </w:r>
    </w:p>
    <w:p>
      <w:pPr>
        <w:pStyle w:val="Normal"/>
        <w:shd w:fill="FFFFFF" w:val="clear"/>
        <w:spacing w:lineRule="auto" w:line="240"/>
        <w:ind w:left="110" w:right="38" w:firstLine="599"/>
        <w:jc w:val="right"/>
        <w:rPr/>
      </w:pPr>
      <w:r>
        <w:rPr/>
        <w:t xml:space="preserve"> </w:t>
      </w:r>
      <w:r>
        <w:rPr/>
        <w:t>в тыс. куб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3685"/>
        <w:gridCol w:w="1134"/>
        <w:gridCol w:w="2268"/>
        <w:gridCol w:w="1134"/>
        <w:gridCol w:w="2268"/>
      </w:tblGrid>
      <w:tr>
        <w:trPr>
          <w:trHeight w:val="140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41"/>
              <w:jc w:val="center"/>
              <w:rPr/>
            </w:pPr>
            <w:r>
              <w:rPr>
                <w:spacing w:val="-13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autoSpaceDE w:val="false"/>
              <w:spacing w:lineRule="exact" w:line="341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есопользов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ленный </w:t>
            </w:r>
            <w:r>
              <w:rPr>
                <w:spacing w:val="-7"/>
                <w:sz w:val="24"/>
                <w:szCs w:val="24"/>
              </w:rPr>
              <w:t xml:space="preserve">отпуск </w:t>
            </w:r>
            <w:r>
              <w:rPr>
                <w:spacing w:val="-5"/>
                <w:sz w:val="24"/>
                <w:szCs w:val="24"/>
              </w:rPr>
              <w:t>древесины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лено в лесной декларации и отпущено по договорам купли-продажи лесн.насаж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актическая загот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20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% фактич. заготовки от установленного отпуска древесины по состоянию за </w:t>
            </w: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92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Арендато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>
          <w:trHeight w:val="336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АО «ЛХК «Кареллеспром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45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еверторг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56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Карьер Большой масс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19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 «Сегежский ЦБ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1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Краткосрочное 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ое нас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укцион ИП Почебыт О.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Петроэкспортле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Интер-Ле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Вудэк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П Почебыт О.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Вилко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Проек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Рус Тимбер Экс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П Ануфрие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Лиде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Градъ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Кузнецов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Лод Ле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10" w:right="38" w:firstLine="59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spacing w:lineRule="auto" w:line="240"/>
        <w:ind w:left="57" w:right="57" w:firstLine="66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7" w:right="57" w:firstLine="66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7" w:right="57" w:firstLine="663"/>
        <w:rPr/>
      </w:pPr>
      <w:r>
        <w:rPr>
          <w:sz w:val="24"/>
          <w:szCs w:val="24"/>
        </w:rPr>
        <w:t>Информация по подрядч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О «ЛХК «Кареллеспром» за 2020</w:t>
      </w:r>
      <w:r>
        <w:rPr>
          <w:spacing w:val="-6"/>
          <w:sz w:val="24"/>
          <w:szCs w:val="24"/>
        </w:rPr>
        <w:t>г.</w:t>
      </w:r>
      <w:r>
        <w:rPr>
          <w:sz w:val="24"/>
          <w:szCs w:val="24"/>
        </w:rPr>
        <w:t xml:space="preserve"> Основной объем промышленного производства в районе обеспечивали предприятия лесопромышленного комплекса ООО «Перспектива», ООО «Кареллестранс», ООО «Грин Форест Костомукша», ООО «Лод Лес»,  и др.</w:t>
      </w:r>
    </w:p>
    <w:p>
      <w:pPr>
        <w:pStyle w:val="Normal"/>
        <w:shd w:fill="FFFFFF" w:val="clear"/>
        <w:spacing w:lineRule="auto" w:line="240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2102"/>
        <w:gridCol w:w="1988"/>
        <w:gridCol w:w="1839"/>
      </w:tblGrid>
      <w:tr>
        <w:trPr>
          <w:trHeight w:val="1164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9г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20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2019г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9г.</w:t>
            </w:r>
          </w:p>
        </w:tc>
      </w:tr>
      <w:tr>
        <w:trPr>
          <w:trHeight w:val="67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рядчики ПАО «ЛХК «Кареллеспром»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49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2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6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Афон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Антуфье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Вакулич А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ТК Вудлайн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 Форест Костомукш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ин Э.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дож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Лес-Трейд»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ьг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лан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родов В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д 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бер серви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еллестран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 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.В.А.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П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лик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рынкин А.Ю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тюшева Н.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авский Ф.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ядко С.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йп-групп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экспорт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дожтранс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П-Комплек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лькон О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ес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уд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Э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right="-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b/>
          <w:sz w:val="24"/>
          <w:szCs w:val="24"/>
        </w:rPr>
        <w:t>Горнодобывающая промышленност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Горнодобывающую промышленность в районе представляют такие предприятия, как ООО «Карьер  «Большой массив», Пудожский филиал ООО «Лафарж Нерудные материалы и Бетон», ООО «Феникс, ООО «Карелия Строун Компани»».</w:t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59"/>
        <w:gridCol w:w="1560"/>
        <w:gridCol w:w="2126"/>
      </w:tblGrid>
      <w:tr>
        <w:trPr>
          <w:trHeight w:val="100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4" w:right="57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 2019</w:t>
            </w:r>
            <w:r>
              <w:rPr>
                <w:spacing w:val="-6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  2020</w:t>
            </w:r>
            <w:r>
              <w:rPr>
                <w:spacing w:val="-6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% 2020г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9г.</w:t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блоков, куб.м.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елия Строун Компа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щебня т. куб.м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90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дожский филиал ООО «Лафарж Нерудные материалы и Бетон» (ООО «Карьер «Большой массив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/>
        <w:ind w:left="67" w:firstLine="686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территории Пудожского района действует 11 лицензий на право пользования недрами по общераспространенным полезным ископаемым, в том числе: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 – строительный камень для производства щебня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7 – блочный камень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 – песчано-гравийная смесь (геологическое изучение с целью поисков и оценки).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ительный камень для производства щебн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ООО «Карьер «Большой массив»</w:t>
      </w:r>
      <w:r>
        <w:rPr>
          <w:sz w:val="24"/>
          <w:szCs w:val="24"/>
        </w:rPr>
        <w:t xml:space="preserve"> - месторождение Большой массив.  Входит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shd w:fill="FFFFFF" w:val="clear"/>
        </w:rPr>
        <w:t>в состав группы «LafargeHolcim</w:t>
      </w:r>
      <w:r>
        <w:rPr>
          <w:b/>
          <w:sz w:val="24"/>
          <w:szCs w:val="24"/>
        </w:rPr>
        <w:t>»</w:t>
      </w:r>
      <w:r>
        <w:rPr>
          <w:rStyle w:val="StrongEmphasis"/>
          <w:sz w:val="24"/>
          <w:szCs w:val="24"/>
          <w:shd w:fill="FFFFFF" w:val="clear"/>
        </w:rPr>
        <w:t xml:space="preserve"> (с 15 июля 2015 года).</w:t>
      </w:r>
      <w:r>
        <w:rPr>
          <w:sz w:val="24"/>
          <w:szCs w:val="24"/>
        </w:rPr>
        <w:t xml:space="preserve">  Предприятие ведет добычу строительного камня, из которого ООО «Лафарж Нерудные материалы и Бетон» производит щебень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Блочный камень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О «Кашина Гора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ab/>
        <w:t>предприятие владеет 2-мя лицензиями на недропользова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ПТЗ 00407 ТР на геологическое изучение и добычу блочного камня на месторождении габбро-диабазов Онежское, срок действия лицензии с 21.05.1998 г. по 31.12.2020 г. В 2019 году добыча не велась. Определением Арбитражного суда Республики арелия от 24 декабря 2019 года заявление Федеральной налоговой службы о признании ЗАО «Кашина Гора» банкротом принято к производств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ПТЗ 00808 ТЭ на добычу блочного камня на месторождении гранитов Кашина Гора, срок действия лицензии с 08.01.2002г. по 31.12.2022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Оформлены документы, удостоверяющие уточненные границы горного отвода (горноотводный акт от 04.02.2017 года №10-2014). Согласован проект перевооруж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ООО «Феникс»</w:t>
      </w:r>
      <w:r>
        <w:rPr>
          <w:sz w:val="24"/>
          <w:szCs w:val="24"/>
        </w:rPr>
        <w:t xml:space="preserve"> владеет 2-мя лицензиями на недропользование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ТЗ 00637 ТР на разработку месторождения Гора Токимовка, срок действия лицензии с 26.07.2000 г. по 31.12.2036 г. Ведется добыча эпизодически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u w:val="single"/>
        </w:rPr>
        <w:t>ООО «Карелия Стоун Компани»</w:t>
      </w:r>
      <w:r>
        <w:rPr>
          <w:sz w:val="24"/>
          <w:szCs w:val="24"/>
        </w:rPr>
        <w:t xml:space="preserve"> - месторождение габброноритов Купецкое.  В конце 2012 года предприятие ООО «Каменьград» приступило к разработке месторождения. В 2014 году добычные работы велись эпизодически. В феврале 2016 года лицензия ПТЗ 80248 ТР (срок действия с 24.03.2016 г. по 01.03.2032 г.) переоформлена на ООО «Карелия Стоун Компани».</w:t>
        <w:tab/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u w:val="single"/>
        </w:rPr>
        <w:t>ЗАО ГПК «Кармин»</w:t>
      </w:r>
      <w:r>
        <w:rPr>
          <w:sz w:val="24"/>
          <w:szCs w:val="24"/>
        </w:rPr>
        <w:t xml:space="preserve"> владеет 2-мя лицензиями на геологическое изучение с целью поисков и оценки месторождений блочного камн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ТЗ 80479 ТП на участке недр «Кашина гора-1», срок действия лицензии с 22.06.2018 г. по 30.05.2021 г., представление геологического отчета на государственную экспертизу запасов – до января 2021 года.</w:t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ab/>
      </w:r>
      <w:r>
        <w:rPr>
          <w:b/>
          <w:i/>
          <w:sz w:val="24"/>
          <w:szCs w:val="24"/>
        </w:rPr>
        <w:t>Песок, Песчано-гравийная смесь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ООО «Онежское карьероуправление» </w:t>
      </w:r>
      <w:r>
        <w:rPr>
          <w:sz w:val="24"/>
          <w:szCs w:val="24"/>
        </w:rPr>
        <w:t>владеет 3-мя лицензиями.</w:t>
      </w:r>
    </w:p>
    <w:p>
      <w:pPr>
        <w:pStyle w:val="Normal"/>
        <w:spacing w:lineRule="auto" w:line="24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ПТЗ 80620 ТП на участке Водлинский, срок действия лицензии с 13.01.2020 г. по 31.12.2022 г. Предоставление геологического отчета на государственную экспертизу запасов – до ноября 2022 года.</w:t>
      </w:r>
    </w:p>
    <w:p>
      <w:pPr>
        <w:pStyle w:val="Normal"/>
        <w:shd w:fill="FFFFFF" w:val="clear"/>
        <w:spacing w:lineRule="auto" w:line="240"/>
        <w:ind w:left="57" w:right="57" w:firstLine="652"/>
        <w:rPr>
          <w:sz w:val="24"/>
          <w:szCs w:val="24"/>
        </w:rPr>
      </w:pPr>
      <w:r>
        <w:rPr>
          <w:sz w:val="24"/>
          <w:szCs w:val="24"/>
        </w:rPr>
        <w:t>ПТЗ 80583 ТП на участке Кошуково-2, срок действия лицензии с 28.10.2019 г. по 20.10.2022 г. Предоставление геологического отчета на государственную экспертизу запасов – до ноября 2022 года.</w:t>
      </w:r>
    </w:p>
    <w:p>
      <w:pPr>
        <w:pStyle w:val="Normal"/>
        <w:shd w:fill="FFFFFF" w:val="clear"/>
        <w:spacing w:lineRule="auto" w:line="240"/>
        <w:ind w:left="878" w:right="-142" w:hanging="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ПТЗ 80635 ТП на участке Белозеро, срок действия лицензии с 13.04.2020 г. по 25.03.2023 г. Предоставление геологического отчета на государственную экспертизу запасов – до января 2023 года.</w:t>
      </w:r>
    </w:p>
    <w:p>
      <w:pPr>
        <w:pStyle w:val="Normal"/>
        <w:shd w:fill="FFFFFF" w:val="clear"/>
        <w:spacing w:lineRule="auto" w:line="240"/>
        <w:ind w:left="57" w:right="57" w:firstLine="652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left="57" w:right="57" w:firstLine="652"/>
        <w:rPr>
          <w:sz w:val="24"/>
          <w:szCs w:val="24"/>
        </w:rPr>
      </w:pPr>
      <w:r>
        <w:rPr>
          <w:b/>
          <w:bCs/>
          <w:sz w:val="24"/>
          <w:szCs w:val="24"/>
        </w:rPr>
        <w:t>Дорожно-ремонтное строительство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Объемы произведенных услуг за 12 месяцев 2020г. по содержанию и ремонту сети автомобильных дорог и искусственных сооружений в стоимостном выражении по Пудожскому району составили  </w:t>
      </w:r>
      <w:r>
        <w:rPr>
          <w:b/>
          <w:sz w:val="24"/>
          <w:szCs w:val="24"/>
        </w:rPr>
        <w:t xml:space="preserve">354 806,17 </w:t>
      </w:r>
      <w:r>
        <w:rPr>
          <w:sz w:val="24"/>
          <w:szCs w:val="24"/>
        </w:rPr>
        <w:t>тыс. руб., что составляет 147 % к аналогичному периоду 2019 г.</w:t>
      </w:r>
    </w:p>
    <w:p>
      <w:pPr>
        <w:pStyle w:val="Style20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ерритории  Пудожского муниципального района проходит Федеральная автодорога А-119 «Вологда – Медвежьегорск – автомобильная дорога Р-21 «Кола» с км 393+850 по км 538+635 (143716 м), улично-дорожная сеть города Пудожа  и населенных пунктов района составляет 236782 м. Протяженность региональных дорог Пудожского района составляет 364094 м. </w:t>
      </w:r>
    </w:p>
    <w:p>
      <w:pPr>
        <w:pStyle w:val="Style20"/>
        <w:spacing w:lineRule="auto" w:line="240"/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ржанием автомобильных дорог республиканского значения, расположенных на территории Пудожского района осуществляется ООО «АвтоСпецТехника Север».</w:t>
      </w:r>
    </w:p>
    <w:p>
      <w:pPr>
        <w:pStyle w:val="Style20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м автомобильной дороги общего пользования федерального значения осуществляется ООО «Автодороги-Питкяранта». </w:t>
      </w:r>
    </w:p>
    <w:p>
      <w:pPr>
        <w:pStyle w:val="Style20"/>
        <w:spacing w:lineRule="auto" w:line="240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Содержание автомобильных дорог общего пользования местного значения осуществляется ООО «УК Гарант».                                                                                                          </w:t>
      </w:r>
      <w:r>
        <w:rPr>
          <w:sz w:val="24"/>
          <w:szCs w:val="24"/>
        </w:rPr>
        <w:t>в тыс. руб.</w:t>
      </w:r>
    </w:p>
    <w:p>
      <w:pPr>
        <w:pStyle w:val="Style20"/>
        <w:spacing w:lineRule="auto" w:line="240"/>
        <w:ind w:left="0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560"/>
        <w:gridCol w:w="1701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 за 12 мес. 2019</w:t>
            </w:r>
            <w:r>
              <w:rPr>
                <w:b/>
                <w:spacing w:val="-6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 за 12 мес. 2020</w:t>
            </w:r>
            <w:r>
              <w:rPr>
                <w:b/>
                <w:spacing w:val="-6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 в % 2020г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 2019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и искусственных сооружений: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  <w:r>
              <w:rPr>
                <w:b/>
              </w:rPr>
              <w:t>местных автодорог</w:t>
            </w:r>
            <w:r>
              <w:rPr/>
              <w:t xml:space="preserve"> (в т.ч. уличное освещение, нанесение горизонтальной разме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9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  <w:r>
              <w:rPr>
                <w:b/>
              </w:rPr>
              <w:t>региональных</w:t>
            </w:r>
            <w:r>
              <w:rPr/>
              <w:t xml:space="preserve">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 0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5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  <w:r>
              <w:rPr>
                <w:b/>
              </w:rPr>
              <w:t>федеральных</w:t>
            </w:r>
            <w:r>
              <w:rPr/>
              <w:t xml:space="preserve">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2 2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4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скусственных сооружений на автомобильных дорогах общего пользования </w:t>
            </w:r>
            <w:r>
              <w:rPr>
                <w:b/>
              </w:rPr>
              <w:t>федерального значения</w:t>
            </w:r>
            <w:r>
              <w:rPr/>
              <w:t xml:space="preserve"> (мосты и водопропуск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 4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17,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изыскательские работы на ремонт действующей сети автомобильных дорог общего пользования федерального знач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ой дороги А-119  Вологда - Медвежьегорск - автомобильная дорога Р-21 "Кола" на участке км 502 - км 532, Республика Карелия </w:t>
            </w:r>
          </w:p>
          <w:p>
            <w:pPr>
              <w:pStyle w:val="Normal"/>
              <w:jc w:val="center"/>
              <w:rPr/>
            </w:pPr>
            <w:r>
              <w:rPr/>
              <w:t>(ввод объекта в 2021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ой дороги А-119  Вологда - Медвежьегорск - автомобильная дорога Р-21 "Кола" на участках км 405+356 - км 406+800 н.п.Гакугса, км 418+685 - км 419+300 н.п. Нигижма, км 474+120 - км 474+610 н.п. Авдеево, Республика Карелия (ремонт тротуаров) </w:t>
            </w:r>
          </w:p>
          <w:p>
            <w:pPr>
              <w:pStyle w:val="Normal"/>
              <w:jc w:val="center"/>
              <w:rPr/>
            </w:pPr>
            <w:r>
              <w:rPr/>
              <w:t>(объект введ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9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оста через р. Пяльма на км. 526+626 автомобильной дороги А -119 Вологда - Медвежье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88,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элементов освещения на автобусных остановках, пешеходных переходах и локальных примыканиях на участках км 417, км 532, км 517, км 514 автомобильной дороги А-119 Вологда - Медвежьегорск - автомобильная дорога Р-21 "Кола" </w:t>
            </w:r>
          </w:p>
          <w:p>
            <w:pPr>
              <w:pStyle w:val="Normal"/>
              <w:jc w:val="center"/>
              <w:rPr/>
            </w:pPr>
            <w:r>
              <w:rPr/>
              <w:t>(объект введ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0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защитных слоев на автомобильной дороге А - 119 Вологда - Медвежьегорск на участке км 393+850 - км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16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0 7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4 80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7</w:t>
            </w:r>
          </w:p>
        </w:tc>
      </w:tr>
    </w:tbl>
    <w:p>
      <w:pPr>
        <w:pStyle w:val="Style20"/>
        <w:spacing w:lineRule="auto" w:line="240"/>
        <w:ind w:left="0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hanging="0"/>
        <w:rPr/>
      </w:pPr>
      <w:r>
        <w:rPr>
          <w:b/>
          <w:sz w:val="24"/>
          <w:szCs w:val="24"/>
        </w:rPr>
        <w:t>Транспор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автомобильных дорог в Пудожском городском поселении составляет порядка 51,3 км. Большая часть автодорог имеет асфальтобетонное покрытие. По территории Пудожского городского поселения, как части Пудожского муниципального района, проходит федеральная автомобильная дорога А-119 Вологда – Медвежьегорск, протяженностью 636 км. по территории района - 143,7 км имеющая важнейшее значение для экономики Республики Карелия и Российской Федерации в целом. В настоящее время Пудожское городское поселение  обслуживается только автомобильным транспортом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территории Пудожского городского поселения существует аэродром, в черте города Пудож, который на сегодняшний  не функционируе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эродром относится к классу «Г» и предназначен для выполнения полетов авиационных работ, пригоден для эксплуатации самолетов 3 и 4 классов и вертолетов. Статус аэродрома – гражданский, с типом принимаемых воздушных судов: АН-2, АН-28, ЯК-40, Л-410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аэродроме имеется искусственная взлетно-посадочная полоса (ИВПП) размером 40 м на 630 м. Ориентация ИВПП такова, что полоса подлета и взлета, шумового воздействия при использовании указанных выше типов самолетов не затрагивает селитебные территории гор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 xml:space="preserve">Железнодорожного сообщения город не имеет. Ближайшая железнодорожная станция — </w:t>
      </w:r>
      <w:hyperlink r:id="rId2">
        <w:r>
          <w:rPr>
            <w:rStyle w:val="InternetLink"/>
            <w:sz w:val="24"/>
            <w:szCs w:val="24"/>
            <w:u w:val="single"/>
          </w:rPr>
          <w:t>Медвежья Гора</w:t>
        </w:r>
      </w:hyperlink>
      <w:r>
        <w:rPr>
          <w:sz w:val="24"/>
          <w:szCs w:val="24"/>
        </w:rPr>
        <w:t xml:space="preserve"> в городе </w:t>
      </w:r>
      <w:hyperlink r:id="rId3">
        <w:r>
          <w:rPr>
            <w:rStyle w:val="InternetLink"/>
            <w:sz w:val="24"/>
            <w:szCs w:val="24"/>
            <w:u w:val="single"/>
          </w:rPr>
          <w:t>Медвежьегорск</w:t>
        </w:r>
      </w:hyperlink>
      <w:r>
        <w:rPr>
          <w:sz w:val="24"/>
          <w:szCs w:val="24"/>
        </w:rPr>
        <w:t>, который расположен в 197 км на северо-запад от города Пудож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дного сообщения не осуществляется, в связи с неудовлетворительным техническим состоянием пассажирского причала в п. Шальский Пудожского муниципального района. Ближайший пассажирский причал в г. Вытегра Вологодской области, который расположен в 101,8 к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ссажирские перевозки на территории Пудожского района осуществляются по следующим маршрут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 маршруту «пос. Шальский – г. Пудож – пос. Шальский» осуществляет ИП Лузанов О.В.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 маршруту «пос. Кубово – г. Пудож – пос. Кубово» - осуществляет ИП Бахолдин Л.А. (по согласованию с населением)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маршруту «пос. Пяльма –– г. Пудож - пос. Пяльма» - осуществляет ИП Ковальчук А.П. (по согласованию с населением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маршруту «дер. Куганаволок – г. Пудож – дер. Куганаволок» - осуществляется муниципальным автотранспортным средством, который передан в аренду ИП для использования по целевому назначению.</w:t>
      </w:r>
    </w:p>
    <w:p>
      <w:pPr>
        <w:pStyle w:val="Normal"/>
        <w:shd w:fill="FFFFFF" w:val="clear"/>
        <w:spacing w:lineRule="auto" w:line="240"/>
        <w:ind w:left="57" w:right="57" w:firstLine="652"/>
        <w:rPr>
          <w:sz w:val="24"/>
          <w:szCs w:val="24"/>
        </w:rPr>
      </w:pPr>
      <w:r>
        <w:rPr>
          <w:sz w:val="24"/>
          <w:szCs w:val="24"/>
        </w:rPr>
        <w:t>Жители Пудожского муниципального района для осуществления поездок в г. Пудож, г. Петрозаводск, г. Вытегру и между населенными пунктами Пудожского района расположенных вдоль федеральной трассы А – 119 «Вологда - Медвежьегорк» в частности пос. Пяльма, пос. Пудожгорский, дер. Авдеево, дер. Песчаное, дер. Нигижма и дер. Гакугса имеют возможность воспользоваться услугами автобусов межмуниципальных маршрутов регулярных перевозок № 525Э «Петрозаводск - Пудож», № 525 «Петрозаводск – Пудож через Кондопогу» и автобусами межрегионального маршрута регулярных перевозок № 802 «Петрозаводск - Вытегра»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рганизации пассажирских перевозок в районах Республики Карелия Министерством по дорожному хозяйству, транспорту и связи Республики Карелия проведена работа по закупке двух автотранспортных средств, которые переданы Пудожскому муниципальному району для использования по назначению, администрация передала их в оперативное управление МБУ ЖКХ «Пудожское», которое осуществляет пассажирские перевозки на территории Пудожского муниципального район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 декабря 2020 года предоставленным подвижным составом возобновлены пассажирские перевозки по муниципальным маршрутам, в частности «г. Пудож - пос. Колово - г. Пудож» и «г. Пудож - пос. Кривцы - г. Пудож»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</w:rPr>
        <w:t>С 01 февраля 2021 года МБУ ЖКХ «Пудожское» организованы пассажирские перевоз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по маршруту «г. Пудож - дер. Усть - Река - г. Пудож» с заездом в пос. Кривцы. Пассажирские перевозки по данному маршруту осуществляются один раз в неделю (еженедельно по понедельникам). 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04 февраля 2021 года МБУ ЖКХ «Пудожское» организованы пассажирские перевозки по маршруту «г. Пудож - пос. Водла - г. Пудож» с заездом в пос. Кривцы и пос. Кубово. Пассажирские перевозки по данному маршруту осуществляются один раз в неделю (еженедельно по четвергам). 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едоставленным подвижным составом также осуществляются пассажирские перевозки по муниципальному маршруту «г. Пудож - пос. Колово - г. Пудож». 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сажирские перевозки по маршруту «г. Пудож - пос. Колово - г. Пудож» осуществляются два раза в неделю (еженедельно по вторникам и пятницам). 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стребованности населения сеть маршрутов планируется расширить.</w:t>
      </w:r>
    </w:p>
    <w:p>
      <w:pPr>
        <w:pStyle w:val="Normal"/>
        <w:shd w:fill="FFFFFF" w:val="clear"/>
        <w:spacing w:lineRule="auto" w:line="240"/>
        <w:ind w:right="85" w:firstLine="709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5" w:firstLine="709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ерерабатывающая пищевая промышленность </w:t>
      </w:r>
      <w:r>
        <w:rPr>
          <w:sz w:val="24"/>
          <w:szCs w:val="24"/>
        </w:rPr>
        <w:t>района представл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ОО «Пудожский хлеб» - хлебозавод</w:t>
      </w:r>
      <w:r>
        <w:rPr>
          <w:spacing w:val="-6"/>
          <w:sz w:val="24"/>
          <w:szCs w:val="24"/>
        </w:rPr>
        <w:t xml:space="preserve">, ИП Покуть Виктор Александрович – пекарня. </w:t>
      </w:r>
    </w:p>
    <w:p>
      <w:pPr>
        <w:pStyle w:val="Normal"/>
        <w:shd w:fill="FFFFFF" w:val="clear"/>
        <w:spacing w:lineRule="auto" w:line="240" w:before="29" w:after="0"/>
        <w:ind w:right="85" w:firstLine="567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Население района стабильно обеспечивается хлебобулочными изделиями за счет </w:t>
      </w:r>
      <w:r>
        <w:rPr>
          <w:spacing w:val="-6"/>
          <w:sz w:val="24"/>
          <w:szCs w:val="24"/>
        </w:rPr>
        <w:t xml:space="preserve">производства </w:t>
      </w:r>
      <w:r>
        <w:rPr>
          <w:sz w:val="24"/>
          <w:szCs w:val="24"/>
        </w:rPr>
        <w:t>ООО «Пудожский хлеб»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ищевая промышленность   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в тон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126"/>
        <w:gridCol w:w="2054"/>
        <w:gridCol w:w="2159"/>
      </w:tblGrid>
      <w:tr>
        <w:trPr>
          <w:trHeight w:val="82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2019</w:t>
            </w:r>
            <w:r>
              <w:rPr>
                <w:b/>
                <w:spacing w:val="-6"/>
                <w:sz w:val="24"/>
                <w:szCs w:val="24"/>
              </w:rPr>
              <w:t>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 за 2020</w:t>
            </w:r>
            <w:r>
              <w:rPr>
                <w:b/>
                <w:spacing w:val="-6"/>
                <w:sz w:val="24"/>
                <w:szCs w:val="24"/>
              </w:rPr>
              <w:t>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в % 2020г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19г.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удожский хлеб»</w:t>
            </w:r>
          </w:p>
        </w:tc>
      </w:tr>
      <w:tr>
        <w:trPr>
          <w:trHeight w:val="27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роизведено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64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5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П Покуть Виктор Александрович</w:t>
            </w:r>
          </w:p>
        </w:tc>
      </w:tr>
      <w:tr>
        <w:trPr>
          <w:trHeight w:val="35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роизведе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6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</w:tbl>
    <w:p>
      <w:pPr>
        <w:pStyle w:val="Normal"/>
        <w:widowControl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ИТОГО по видам произведенной продукции пищевой промышленности</w:t>
      </w:r>
    </w:p>
    <w:p>
      <w:pPr>
        <w:pStyle w:val="Normal"/>
        <w:widowControl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/>
        <w:t>в тон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36"/>
        <w:gridCol w:w="2150"/>
        <w:gridCol w:w="2093"/>
      </w:tblGrid>
      <w:tr>
        <w:trPr>
          <w:trHeight w:val="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2019</w:t>
            </w:r>
            <w:r>
              <w:rPr>
                <w:b/>
                <w:spacing w:val="-6"/>
                <w:sz w:val="24"/>
                <w:szCs w:val="24"/>
              </w:rPr>
              <w:t>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 за 2020</w:t>
            </w:r>
            <w:r>
              <w:rPr>
                <w:b/>
                <w:spacing w:val="-6"/>
                <w:sz w:val="24"/>
                <w:szCs w:val="24"/>
              </w:rPr>
              <w:t>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 в % 2020г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к 2019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ство </w:t>
      </w:r>
      <w:r>
        <w:rPr>
          <w:spacing w:val="-2"/>
          <w:sz w:val="24"/>
          <w:szCs w:val="24"/>
        </w:rPr>
        <w:t>хлеба и хлебобулоч</w:t>
      </w:r>
      <w:r>
        <w:rPr>
          <w:spacing w:val="-10"/>
          <w:sz w:val="24"/>
          <w:szCs w:val="24"/>
        </w:rPr>
        <w:t xml:space="preserve">ных изделий </w:t>
      </w:r>
      <w:r>
        <w:rPr>
          <w:sz w:val="24"/>
          <w:szCs w:val="24"/>
        </w:rPr>
        <w:t>за 2020г. в сравнении с 2019г.</w:t>
      </w:r>
      <w:r>
        <w:rPr>
          <w:spacing w:val="-2"/>
          <w:sz w:val="24"/>
          <w:szCs w:val="24"/>
        </w:rPr>
        <w:t xml:space="preserve"> составило 122%. </w:t>
      </w:r>
      <w:r>
        <w:rPr>
          <w:sz w:val="24"/>
          <w:szCs w:val="24"/>
        </w:rPr>
        <w:t>Производство</w:t>
      </w:r>
      <w:r>
        <w:rPr>
          <w:spacing w:val="-2"/>
          <w:sz w:val="24"/>
          <w:szCs w:val="24"/>
        </w:rPr>
        <w:t xml:space="preserve"> кондитерских изделий </w:t>
      </w:r>
      <w:r>
        <w:rPr>
          <w:sz w:val="24"/>
          <w:szCs w:val="24"/>
        </w:rPr>
        <w:t>за 2020г. в сравнении с аналогичным периодом 2019г.</w:t>
      </w:r>
      <w:r>
        <w:rPr>
          <w:spacing w:val="-2"/>
          <w:sz w:val="24"/>
          <w:szCs w:val="24"/>
        </w:rPr>
        <w:t xml:space="preserve"> составило 100%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хлебозаводе производится более 150 видов продукции. Налажено стабильное обеспечение хлебобулочными изделиями не только население района, но и за пределами (г. Медвежьегорск, г. Каргополь., г. Плесецк, г. Вытегра). На предприятии работает 84 человека, средняя з/пл. составляет 22-23 тыс.руб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 2020 году хлебозавод полностью реконструировали, внутри и снаружи здания полностью произведен ремонт, вложение инвестиций составило 3 млн.руб. В цехах приобретено и установлено новое оборудование на 2 млн.руб.: миксер, расстоечный шкаф - для мягкости и воздушности теста, жарочная печь – для выпекания изделий и т.д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троительство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b/>
          <w:caps/>
          <w:color w:val="FF0000"/>
          <w:sz w:val="24"/>
          <w:szCs w:val="24"/>
        </w:rPr>
        <w:t xml:space="preserve"> </w:t>
      </w:r>
      <w:r>
        <w:rPr/>
        <w:t>Ввод в действие жилых дом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2"/>
        <w:gridCol w:w="2201"/>
        <w:gridCol w:w="2202"/>
      </w:tblGrid>
      <w:tr>
        <w:trPr>
          <w:tblHeader w:val="true"/>
          <w:trHeight w:val="23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  <w:r>
              <w:rPr>
                <w:lang w:val="en-US"/>
              </w:rPr>
              <w:t xml:space="preserve"> </w:t>
            </w: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13" w:hanging="113"/>
              <w:jc w:val="left"/>
              <w:rPr/>
            </w:pPr>
            <w:r>
              <w:rPr/>
              <w:t>Введено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62" w:leader="none"/>
              </w:tabs>
              <w:spacing w:before="120" w:after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120" w:after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73,</w:t>
            </w:r>
            <w:r>
              <w:rPr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113"/>
              <w:jc w:val="left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62" w:leader="none"/>
              </w:tabs>
              <w:spacing w:before="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73,</w:t>
            </w:r>
            <w:r>
              <w:rPr>
                <w:szCs w:val="22"/>
                <w:lang w:val="en-US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/>
      </w:pPr>
      <w:r>
        <w:rPr/>
        <w:t xml:space="preserve">ВВОД В ДЕЙСТВИЕ МОЩНОСТЕЙ И ОБЪЕК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434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877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  <w:t>Водопроводные сети, к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877" w:leader="none"/>
              </w:tabs>
              <w:spacing w:before="120" w:after="0"/>
              <w:jc w:val="left"/>
              <w:rPr/>
            </w:pPr>
            <w:r>
              <w:rPr/>
              <w:t>0,2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szCs w:val="22"/>
              </w:rPr>
              <w:t>Гостиницы, мес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877" w:leader="none"/>
              </w:tabs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  <w:t>Антенно-мачтовые сооружения для сотовой связи, шт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877" w:leader="none"/>
              </w:tabs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  <w:t>Амбулаторно-поликлинические организации, посещений в смен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877" w:leader="none"/>
              </w:tabs>
              <w:spacing w:before="0" w:after="120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Жилищно-коммунальное хозяйств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Централизованная система хозяйственно-питьевого водоснабжения и водоотведения Пудожского городского поселения</w:t>
      </w:r>
      <w:r>
        <w:rPr>
          <w:sz w:val="24"/>
          <w:szCs w:val="24"/>
        </w:rPr>
        <w:t xml:space="preserve"> имеются только в городе Пудож. Источником централизованного хозяйственно-питьевого водоснабжения является река Водла.  Для осуществления поставки питьевой воды потребителям водоотбор производится из реки Водла. Максимальный разрешенный отбор воды составляет 2,5 тыс. куб. м/сутки, или 912 тыс. куб. м/год. Водозаборные сооружения города Пудожа построены в 1973 году, производительность составляет 2,5 тыс. куб. м/сутки. Суммарная протяженность водопроводных сетей в Пудожском городском поселении составляет 20,3 к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территории г. Пудожа находятся две канализационно-насосные станции. Общая  протяженность  наружной уличной  канализационной  сети  на территории г. Пудожа составляет 16,7 км, из которых 2,5 км –  напорных, 14,2 км –  самотечных. Выпуск расположен в юго-западной части города. Годовой объем стоков 912 тыс. куб. м. 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Электроснабжение потребителей Пудожского городского поселения</w:t>
      </w:r>
      <w:r>
        <w:rPr>
          <w:sz w:val="24"/>
          <w:szCs w:val="24"/>
        </w:rPr>
        <w:t xml:space="preserve"> осуществляют районные электрические сети – РЭС-4 филиала ПАО «Межрегиональная распределительная компания Северо-Запада» «Карелэнерго». Годовой отпуск электроэнергии – 21009,06 МВт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Теплоснабжение поселения </w:t>
      </w:r>
      <w:r>
        <w:rPr>
          <w:sz w:val="24"/>
          <w:szCs w:val="24"/>
        </w:rPr>
        <w:t>осуществляется от 11 котельных  ГУП РК “Карелкомуннэнерго”. Отпуск тепловой энергии на нужды отопительной системы осуществляется по температурному графику 65/53ºС с погодозависимым регулированием. Система теплоснабжения организована по открытой схеме. Тепловые сети от котельной двухтрубные, с подачей теплоносителя на отопление и горячее водоснабжение. Основное топливо - дровяная древесина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Газоснабжение </w:t>
      </w:r>
      <w:r>
        <w:rPr>
          <w:sz w:val="24"/>
          <w:szCs w:val="24"/>
        </w:rPr>
        <w:t>осуществляется сжиженным газом в баллонах.</w:t>
      </w:r>
    </w:p>
    <w:p>
      <w:pPr>
        <w:pStyle w:val="Normal"/>
        <w:spacing w:lineRule="auto" w:line="240"/>
        <w:ind w:firstLine="720"/>
        <w:rPr/>
      </w:pPr>
      <w:r>
        <w:rPr/>
        <w:t xml:space="preserve">Объекты коммунальной инфраструктуры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1440"/>
        <w:gridCol w:w="4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км или ед.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Наименование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/>
              <w:t>43,4</w:t>
            </w:r>
            <w:r>
              <w:rPr>
                <w:b/>
              </w:rPr>
              <w:t xml:space="preserve"> </w:t>
            </w:r>
            <w:r>
              <w:rPr/>
              <w:t>к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жское городское поселение – 20,3 км.,</w:t>
            </w:r>
          </w:p>
          <w:p>
            <w:pPr>
              <w:pStyle w:val="Normal"/>
              <w:rPr/>
            </w:pPr>
            <w:r>
              <w:rPr/>
              <w:t>Авдеевское поселение – 4,5 км.,</w:t>
            </w:r>
          </w:p>
          <w:p>
            <w:pPr>
              <w:pStyle w:val="Normal"/>
              <w:rPr/>
            </w:pPr>
            <w:r>
              <w:rPr/>
              <w:t>Красноборское поселение – 10,5 км.,</w:t>
            </w:r>
          </w:p>
          <w:p>
            <w:pPr>
              <w:pStyle w:val="Normal"/>
              <w:rPr/>
            </w:pPr>
            <w:r>
              <w:rPr/>
              <w:t>Пяльмское поселение – 8,1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водопровода  (В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/>
              <w:t>3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д. Авдеево, п. Пяль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насосные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борский, д. Карш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д. Авдеево, п. Пяльма, п. Красноборский, д. Карш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1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-16,7 км, п. Красноборский-2,2 км, п. Пяльма-2,2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канализации (К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яльма, п. Краснобор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насосные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</w:t>
            </w:r>
          </w:p>
        </w:tc>
      </w:tr>
    </w:tbl>
    <w:p>
      <w:pPr>
        <w:pStyle w:val="TextBody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Образование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Пудожском районе созданы условия для получения гарантированного государством общедоступного и бесплатного образования. Этому способствует сеть образовательных организаций.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Система дошкольного образования района включает 1 муниципальный детский сад (в городе), 9 сельских школ, реализующих основную образовательную программу дошкольного образования. Дошкольное образование получают 809 детей. Численность детей, получающих дошкольное образование, сократилась на 91 человека (с 900 до 809), количество групп составляет 50. 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о всех дошкольных организациях района реализуется федеральный государственный стандарт (ФГОС) дошкольного образования, созданы условия для реализации адаптированных образовательных программ дошкольного образования. В МКДОУ д/с № 1 функционируют 2 комбинированные группы   для детей с ограниченными возможностями здоровья, которые посещает 24 ребенка. 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Детские сады посещают 29 детей с ограниченными возможностями здоровья, в том числе 11 детей-инвалидов – это 1,4 % от общего количества воспитанников. С целью оказания коррекционной помощи детям с задержкой речевого развития в образовательных организациях работают логопедические пункты. 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Количество работающих в дошкольном образовании 243 работника, в том числе 104 педагогических работников.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Система общего образования района включает всего 11 общеобразовательных школ: из них средних - 3, основных - 8 школ и Центр психолого-медико-социального сопровождения. Общее образование получают 2120 детей. Количество работников в общем образовании 501 человек, в том числе 258 педагогических работников.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района включает 3 учреждения дополнительного образования детей, в которых обучается 1309 детей. Количество работников в дополнительном образовании 40 человек, в том числе 29 педагогических работников. Дополнительное образование реализуется и в школах, на базе которых дополнительное образование получает 940 детей.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 2020/2021 учебном году десятый год в плановом режиме в школах Пудожского района успешно внедряются федеральные государственные образовательные стандарты, в 2021/22 учебном году на ФГОС перейдут все одиннадцатые классы. Все школы района занимаются в одну смену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На территории Пудожского муниципального района организован подвоз для 237 обучающихся в 7 образовательных организациях. Подвоз осуществляется 14-ю школьными автобусами, стоящими на балансе образовательных организаций. </w:t>
      </w:r>
    </w:p>
    <w:p>
      <w:pPr>
        <w:pStyle w:val="Normal"/>
        <w:autoSpaceDE w:val="false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сего в 2020/21 учебном году в составе общеобразовательных классов по адаптированным программам для детей с ОВЗ обучаются 218 обучающихся (10 %  от общего количества обучающихся), из них 10 детей обучаются на дому по индивидуальным учебным планам. В ЦПМСС обучается 34 ребенка, из них 6 на дому, для 6 обучающихся предоставлены условия для проживания в интернате. В школах района в различных формах обучаются 38 детей-инвалидов, в т.ч. 21 в ЦПМСС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2020/21 учебном году на уровне начального общего образования обучается 898 человек. На уровне основного общего образования обучается 1073 человека. На уровне среднего общего образования в 2020-2021 учебном году обучается – 158 человек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удожского муниципального района от 28.02.2020 г. №133-П утверждена муниципальная программа «Развитие образования в Пудожском муниципальном районе» на 2019-2024 годы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color w:val="FF00FF"/>
          <w:sz w:val="24"/>
          <w:szCs w:val="24"/>
          <w:u w:val="none"/>
          <w:lang w:val="en-US" w:eastAsia="en-US"/>
        </w:rPr>
        <w:tab/>
      </w: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Здравоохранение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дравоохранение Пудожского муниципального района представлено - ГБУЗ «Пудожская ЦРБ», в которую входят: фельдшерско – акушерские пункты – 20, амбулатории – 2, а так же 2 стоматологических кабинета. </w:t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 на осуществление медицинской деятельности № ЛО-10-01-001304 от 19 ноября  2019 года.  В учреждении здравоохранения на 01.01.2021 года работает 272 человек, в том числе: врачей – 29 человек, среднего медицинского персонала 115 человека. Укомплектованность физическими лицами -  врачами в целом по району составляет – 45,5 %, укомплектованность  медицинскими работниками СМП – 80,4 % 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76"/>
        <w:ind w:left="-60" w:right="-195" w:first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бходимы врачи следующих специальностей:  педиатрия, терапия, общая практика клиническая лабораторная диагностика, анестезиология-реаниматология, рентгенология, провизор, неврология,  кардиология, офтальмология, стоматология,  функциональная диагностика.</w:t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4"/>
          <w:szCs w:val="24"/>
        </w:rPr>
        <w:t>Выполнение установленных заданий по обеспечению государственных гарантий оказания населению Пудожского муниципального района бесплатной первичной медико-санитарной помощи за 2020 год составили:</w:t>
      </w:r>
    </w:p>
    <w:p>
      <w:pPr>
        <w:pStyle w:val="Normal"/>
        <w:widowControl/>
        <w:spacing w:lineRule="auto" w:line="276"/>
        <w:ind w:left="720" w:hanging="0"/>
        <w:rPr/>
      </w:pPr>
      <w:r>
        <w:rPr>
          <w:sz w:val="24"/>
          <w:szCs w:val="24"/>
        </w:rPr>
        <w:t>- стационарная медицинская помощь – 88,5 %</w:t>
      </w:r>
    </w:p>
    <w:p>
      <w:pPr>
        <w:pStyle w:val="Normal"/>
        <w:widowControl/>
        <w:spacing w:lineRule="auto" w:line="276"/>
        <w:ind w:left="720" w:hanging="0"/>
        <w:rPr/>
      </w:pPr>
      <w:r>
        <w:rPr>
          <w:sz w:val="24"/>
          <w:szCs w:val="24"/>
        </w:rPr>
        <w:t xml:space="preserve">- амбулаторная медицинская помощь – </w:t>
      </w:r>
      <w:r>
        <w:rPr>
          <w:sz w:val="24"/>
          <w:szCs w:val="24"/>
          <w:highlight w:val="white"/>
        </w:rPr>
        <w:t xml:space="preserve">84 </w:t>
      </w:r>
      <w:r>
        <w:rPr>
          <w:sz w:val="24"/>
          <w:szCs w:val="24"/>
        </w:rPr>
        <w:t>%</w:t>
      </w:r>
    </w:p>
    <w:p>
      <w:pPr>
        <w:pStyle w:val="Normal"/>
        <w:widowControl/>
        <w:spacing w:lineRule="auto" w:line="276"/>
        <w:ind w:left="720" w:hanging="0"/>
        <w:rPr/>
      </w:pPr>
      <w:r>
        <w:rPr>
          <w:sz w:val="24"/>
          <w:szCs w:val="24"/>
        </w:rPr>
        <w:t>- медицинская помощь, предоставляемая  в дневных стационарах –36 %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корая медицинская помощь –112,6 %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Малый бизнес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работана и утверждена Постановлением администрации муниципальная программа «Развитие и поддержка малого и среднего предпринимательства на территории Пудожского муниципального района на 2019-2024 гг., а также утверждена муниципальная программа «Развитие и поддержка малого и среднего предпринимательства на территории Пудожского городского поселения на 2019 – 2023 гг.».  </w:t>
      </w:r>
    </w:p>
    <w:p>
      <w:pPr>
        <w:pStyle w:val="Normal"/>
        <w:widowControl/>
        <w:spacing w:lineRule="auto" w:line="240"/>
        <w:ind w:firstLine="697"/>
        <w:rPr>
          <w:sz w:val="24"/>
          <w:szCs w:val="24"/>
        </w:rPr>
      </w:pPr>
      <w:r>
        <w:rPr>
          <w:bCs/>
          <w:sz w:val="24"/>
          <w:szCs w:val="24"/>
        </w:rPr>
        <w:t>Количество субъектов малого и среднего предпринимательства (МСП) в районе по состоянию на 01.01.2021 г. составило 430 единиц, в том числе: 319 – ИП, 111 – ООО. </w:t>
      </w:r>
    </w:p>
    <w:p>
      <w:pPr>
        <w:pStyle w:val="Normal"/>
        <w:widowControl/>
        <w:spacing w:lineRule="auto" w:line="240"/>
        <w:ind w:firstLine="697"/>
        <w:rPr>
          <w:sz w:val="24"/>
          <w:szCs w:val="24"/>
        </w:rPr>
      </w:pPr>
      <w:r>
        <w:rPr>
          <w:bCs/>
          <w:sz w:val="24"/>
          <w:szCs w:val="24"/>
        </w:rPr>
        <w:t>Зарегистрированных субъектов за 2020 год – 91 единиц (в основном преобладает торговля и лесозаготовки, но также 7 - рыболовство, 1 разведение коз и овец, 10- предоставление услуг грузового транспорта, 3 - предоставления мест временного проживания, 5 - косметических услуг). 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bCs/>
          <w:sz w:val="24"/>
          <w:szCs w:val="24"/>
        </w:rPr>
        <w:t>Численность занятых в секторе малого предпринимательства – 2754 человек, процентное соотношение от числа работающих занятых в малом бизнесе составило 56%. </w:t>
      </w:r>
    </w:p>
    <w:p>
      <w:pPr>
        <w:pStyle w:val="Normal"/>
        <w:widowControl/>
        <w:spacing w:lineRule="auto" w:line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2020 год на территории района так же зарегистрировалось 131 самозанятый гражданин. 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bCs/>
          <w:sz w:val="24"/>
          <w:szCs w:val="24"/>
        </w:rPr>
        <w:t>В 2020 году всего выделено субсидии на сумму 5 927 892,5 руб. в т.ч.: по районной программе 1 400 000,0 р., по программе городского поселения 4 527 892,50 р. софинансирование программ  с местного бюджета составило по району 250,0 тыс.руб., по городу 400,0 тыс.руб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        </w:t>
      </w:r>
      <w:r>
        <w:rPr>
          <w:bCs/>
          <w:sz w:val="24"/>
          <w:szCs w:val="24"/>
        </w:rPr>
        <w:tab/>
        <w:t>Получили поддержку в т.ч.;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- на целевой грант начинающие субъекты МСП получили - 8 человек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- на субсидирование части затрат связанных с приобретением оборудования – 9 субъектов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- на субсидирование части затрат связанных с арендой помещения – 3 субъекта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        </w:t>
      </w:r>
      <w:r>
        <w:rPr>
          <w:bCs/>
          <w:sz w:val="24"/>
          <w:szCs w:val="24"/>
        </w:rPr>
        <w:tab/>
        <w:t>По линии Министерства экономического развития на территории района поддержку получили 16 субъектов МСП на общую сумму 16,8 млн. руб. по различным видам поддержк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Через  Агентство занятости населения по Пудожскому району за 2020 год получили поддержку 15 человек на общую сумму 3150 млн. руб., в том числе и 1 КФХ Скиндер Виктория Владимировна разведение коз и овец на сумму 250 тыс.руб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6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551" w:hRule="atLeast"/>
        </w:trPr>
        <w:tc>
          <w:tcPr>
            <w:tcW w:w="10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Рабочие ме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За январь – декабрь 2020 года создано 80 рабочих мест, при плане 14.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88315</wp:posOffset>
                      </wp:positionV>
                      <wp:extent cx="6077585" cy="445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445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5528"/>
                                    <w:gridCol w:w="993"/>
                                    <w:gridCol w:w="992"/>
                                    <w:gridCol w:w="1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S — Предоставление прочих видов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G -  торговля оптовая и розничная; ремонт автотранспортных средств и мотоцик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H — Транспортировка и 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C — Обрабатывающие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A — Сельское, лесное хозяйство, охота, рыболовство и рыбов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F —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M — Деятельность профессиональная, научная и техн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I — Деятельность гостиниц и предприятий общественного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– Деятельность административная и сопутствующие дополните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Деятельность в области культуры, спорта, организации досуга и развлеч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50.4pt;mso-wrap-distance-left:9pt;mso-wrap-distance-right:0pt;mso-wrap-distance-top:0pt;mso-wrap-distance-bottom:0pt;margin-top:38.45pt;mso-position-vertical-relative:page;margin-left:4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993"/>
                              <w:gridCol w:w="992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S — Предоставление прочих видов услу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G -  торговля оптовая и розничная; ремонт автотранспортных средств и мотоцик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H — Транспортировка и хран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C — 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A — Сельское, лесное хозяйство, охота, рыболовство и рыбовод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F — Строитель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M — Деятельность профессиональная, научная и техниче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I — Деятельность гостиниц и предприятий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Деятельность административная и сопутствующие дополнительные услуг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Деятельность в области культуры, спорта, организации досуга и развлеч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ъем инвестиций</w:t>
      </w:r>
      <w:r>
        <w:rPr>
          <w:sz w:val="24"/>
          <w:szCs w:val="24"/>
        </w:rPr>
        <w:t xml:space="preserve"> за 9 месяцев 2020 года – 92,5 млн. руб. (76,9 % к  уровню аналогичного периода 2019 года в сопоставимых ценах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4"/>
          <w:szCs w:val="24"/>
        </w:rPr>
        <w:t>На территории района реализуются (планируются к реализации) 3 инвестиционных проектов на  территории Пудожского муниципального района, также в стадии разработки находится 3 проекта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1.  ООО «Опора Карелии» - основной вид деятельности ОКВЭД - 46.73 Торговля оптовая лесоматериалами, строительными материалами и санитарно-техническим оборудованием, дополнительные виды деятельности ОКВЭД – 02.20 Лесозаготовки, ОКВЭД – 16.10 Распиловка и строгание древесины, ОКВЭД – 49.41 Деятельность автомобильного грузового транспорта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Цель проекта - создания производственной площадки для изготовления деревянных опор ЛЭП Проект подразумевает запуск и развитие завода по производству опор ЛЭП, а также  сопутствующей продукции: свай, деревянных кольев, щепы, импрегнированных пиломатериалов на территории г. Пудож. На 01.01.2021 г. в проект привлечено 7 млн. руб. собственных средств, создано 5 рабочих мест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  01.01.2021 г. предприятием  изготовлено и отгружено потребителям 2000 куб. м. готовой продукции, изготавливаемая продукция (опоры ЛЭП) поставляется в Латвию, Эстонию, Марокко, а также на внутренний рынок Российской Федерации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Инвестором заключен договор аренды земельного участка с кадастровым номером 10:15:0000000:8325, расположенного в г. Пудож, сроком на 9 лет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2. ООО «Гринэнерджи Пудож» - Завод для производства древесных пеллет мощностью 50 000 т в год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 проекта - Создание экологически чистого предприятия по производству древесных пеллет, организация более 30 рабочих мест. Стоимость инвестиционного проекта (млн. руб.) - 346 927,0 млн. руб., на 01.01.2021 г. в проект вложено собственных средств 167,0 млн. руб., создано 20 рабочих мест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чало инвестиционного периода с 01.08.2019 г. по состоянию на 01.01.2021 г. построено и введено в эксплуатацию: 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по изготовлению оцилиндрованного бревна, установлена финская линия Раунтек, производительность 540 куб.м. в смену;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по распилу древесины (пилорама);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производства брикет, мощностью 15000 тонн в год, установлена датская линия Нельсон;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Закуплена автотракторная техника (2 лесовоза, погрузчик, топливозаправщик, эксковатор)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3. ООО «Сомба-Лес» - юридическое лицо, планирующее реализацию инвестиционного проекта по организации деятельности предприятия в сфере   производства биотоплива «ЭкстраПеллеты».  Основной вид деятельности ОКВЭД - 16.10 Распиловка и строгание древесины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В рамках реализации проекта строительство в г. Пудож завода по производству топливных гранул (пеллет), проектная  мощность 10 000 тонн готовой продукции в год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Цель проекта - Сбор и утилизация отходов деревообработки и лесопиления, создание более 15 рабочих мест. Стоимость проекта 15 млн.200 тыс. руб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 01.01.2021 г.  в проект вложено  500,0 тыс. руб. собственных средств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Инвестором ведется поиск поставщиков оборудования. 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Инвестором заключен договор аренды земельного участка с кадастровым номером 10:15:0010501:186, расположенного в г. Пудож, для организации производственной площадки, сроком на 9 лет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Получено одобрение ПАО «МРСК Северо-Запада» «Карелэнерго» на техническое подключение к электрическим сетям. Ведется работа по подключению к электрическим сетям, срок выполнения работ 1-й квартал 2021 года.    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widowControl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ОЕКТЫ НАХОДЯЩИЕСЯ В СТАДИИ РАЗРАБОТКИ</w:t>
      </w:r>
    </w:p>
    <w:p>
      <w:pPr>
        <w:pStyle w:val="Normal"/>
        <w:widowControl/>
        <w:numPr>
          <w:ilvl w:val="0"/>
          <w:numId w:val="2"/>
        </w:numPr>
        <w:spacing w:lineRule="auto" w:line="240" w:before="240" w:after="240"/>
        <w:textAlignment w:val="baseline"/>
        <w:rPr/>
      </w:pPr>
      <w:r>
        <w:rPr>
          <w:sz w:val="24"/>
          <w:szCs w:val="24"/>
        </w:rPr>
        <w:t>АО «Асилан» -  планирует реализовать инвестиционный проект по развитию туризма.  Срок реализации  инвестиционного проекта 2021-2022 года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 1-м этапе в 2021 г. инвестор планирует инвестировать в реконструкцию причальной стенки и обустройства инфраструктуры (гостиничный комплекс) 45-50 млн. рублей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 2-м этапе в 2022 г. инвестор планирует инвестировать в развитие проекта  порядка 30 млн. рублей. В результате реализации данного проекта, будет обеспечен прием пассажирских судов различного класса, строительство  гостиничного комплекса на 100 номеров, строительство 20 гостевых домов в «эко»-стиле  в рекреационной зоне на берегу Онежского озера. В результате реализации данного проекта будет создано 50 новых рабочих мест.</w:t>
        <w:tab/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ланируемый прием пассажирских судов возможен в навигацию 2023 года.</w:t>
      </w:r>
    </w:p>
    <w:p>
      <w:pPr>
        <w:pStyle w:val="Normal"/>
        <w:widowControl/>
        <w:numPr>
          <w:ilvl w:val="0"/>
          <w:numId w:val="6"/>
        </w:numPr>
        <w:spacing w:lineRule="auto" w:line="240" w:before="24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ООО «Гринэнерджи Пудож»  планирует реализовать инвестиционный проект по строительству лаборатории и теплицы  «Программа воспроизводства лесного фонда Республики Карелия методом микроклонирования и меристемного размножения используя эталонные деревья». Запуск планируется в июне 2021 года;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Преимущества: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а) Внедрение биоайтитехнологий позволяет сохранить уникальность лесного фонда Карелии;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б) Приживаемость саженцев на уровне 90-95 %;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в) Ускоренный интервал. 3-6 месяцев от начала производства саженцев до их высадки;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г) Низкая  себестоимость, исходя из соотношения – приживаемость, величина саженцев: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д) Создание в Пудоже Учебно-производственного биотехнологического центра совместно с Лесотехнической академией, Пушкинским Аграрным университетом и Южно-Уральским университетом. 1-я очередь 400 000 саженцев в год.    </w:t>
        <w:tab/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бственности и аренде у Инвестора находятся 5 (пять) земельных участков (1 в собственности, 4 земельных участка в аренде, сроком на 9 лет)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«Пудожское подворье» - руководитель: ИП Глава КФХ Рахманов Алексей Валентинович.</w:t>
      </w:r>
    </w:p>
    <w:p>
      <w:pPr>
        <w:pStyle w:val="Normal"/>
        <w:widowControl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В целях развития семейной фермы и увеличения объема производства сельскохозяйственной продукции планируется выполнение строительно-монтажных работ, работ по текущему ремонту, реконструкции, модернизации объектов незавершенного строительства, с дальнейшим вводом их в эксплуатацию для осуществления производственной деятельности, а именно: производства пастеризованного молока и молочных продуктов (сметана, творог), а также производства мяса (говядины). Хозяйство ставит для себя целью максимально механизировать основные производственные процессы, внедрить новых технологий  производства и переработки  молочной продукции и мяса, которые будут отличаться высоким качеством, высокой скоростью технологического процесса производства, согласно установленным требованиям сертификации продукци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Потребность в инвестициях и источники финансирования планируемых мероприятий для производственной программы:</w:t>
      </w:r>
    </w:p>
    <w:p>
      <w:pPr>
        <w:pStyle w:val="Normal"/>
        <w:widowControl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37,5 млн руб. в том числе: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30.0 млн. руб. - субсидия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7.5 млн. руб. – собственные средства. </w:t>
      </w:r>
    </w:p>
    <w:p>
      <w:pPr>
        <w:pStyle w:val="Normal"/>
        <w:widowControl/>
        <w:spacing w:lineRule="auto" w:line="240" w:before="0" w:after="200"/>
        <w:rPr/>
      </w:pPr>
      <w:r>
        <w:rPr>
          <w:sz w:val="24"/>
          <w:szCs w:val="24"/>
          <w:u w:val="single"/>
        </w:rPr>
        <w:t>Срок окупаемости проекта</w:t>
      </w:r>
      <w:r>
        <w:rPr>
          <w:sz w:val="24"/>
          <w:szCs w:val="24"/>
        </w:rPr>
        <w:t>:  5 лет</w:t>
      </w:r>
    </w:p>
    <w:p>
      <w:pPr>
        <w:pStyle w:val="Normal"/>
        <w:widowControl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утверждение, исполнение бюджета, контроль за исполнением бюджета (консолидация)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 инструментом проведения финансовой, социальной и инвестиционной политики на территории любого муниципального образования является его бюджет. Поэтому вопросы формирования и исполнения бюджета, выполнения обязательств по финансированию бюджетной сферы, решение задач по мобилизации доходов – важнейшие направления работы.</w:t>
      </w:r>
    </w:p>
    <w:p>
      <w:pPr>
        <w:pStyle w:val="Normal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юджет  Пудожского муниципального района  на 2020 год и на плановый период 2021 и 2022 годов был утвержден Решением  XII заседания Совета  Пудожского  муниципального  района  IV созыва от 20 декабря 2019 года  № 88 «О бюджете Пудожского муниципального района на 2020 год и на плановый период 2021 и 2022 годов». Бюджет сформирован в соответствие с Бюджетным Кодексом РФ  и Уставом муниципального района.   Уточнения в бюджет внесены в марте месяце т.г.  В результате  внесенной  поправки решением X</w:t>
      </w:r>
      <w:r>
        <w:rPr>
          <w:color w:val="000000"/>
          <w:sz w:val="24"/>
          <w:szCs w:val="24"/>
          <w:lang w:val="en-US"/>
        </w:rPr>
        <w:t>XII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седания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Совета Пудожского муниципального района IV созыва  от 30.12.2020г. № 1</w:t>
      </w:r>
      <w:r>
        <w:rPr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  «О внесении изменений в Решение  XII заседания Совета  Пудожского  муниципального  района  IV созыва от 20.12. 2019 года  № 88 «О бюджете Пудожского муниципального района на 2020 год и на плановый период 2021 и 2022 годов» утверждены доходы в сумме </w:t>
      </w:r>
      <w:r>
        <w:rPr>
          <w:sz w:val="24"/>
          <w:szCs w:val="24"/>
        </w:rPr>
        <w:t>736669,3</w:t>
      </w:r>
      <w:r>
        <w:rPr>
          <w:color w:val="000000"/>
          <w:sz w:val="24"/>
          <w:szCs w:val="24"/>
        </w:rPr>
        <w:t xml:space="preserve"> тыс. рублей,  расходы в сумме </w:t>
      </w:r>
      <w:r>
        <w:rPr>
          <w:sz w:val="24"/>
          <w:szCs w:val="24"/>
        </w:rPr>
        <w:t>749809,8</w:t>
      </w:r>
      <w:r>
        <w:rPr>
          <w:color w:val="000000"/>
          <w:sz w:val="24"/>
          <w:szCs w:val="24"/>
        </w:rPr>
        <w:t xml:space="preserve"> тыс. рублей, дефицит в сумме 13 </w:t>
      </w:r>
      <w:r>
        <w:rPr>
          <w:sz w:val="24"/>
          <w:szCs w:val="24"/>
        </w:rPr>
        <w:t>140,5</w:t>
      </w:r>
      <w:r>
        <w:rPr>
          <w:color w:val="000000"/>
          <w:sz w:val="24"/>
          <w:szCs w:val="24"/>
        </w:rPr>
        <w:t xml:space="preserve"> тыс. рублей. Распоряжением администрации Пудожского муниципального района № 86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р-П от 30.12.2020 года, на основании уведомлений от главных распорядителей бюджетных средств,  в Сводную бюджетную роспись бюджета Пудожского муниципального района были внесены изменения. С учетом внесенных изменений доходы </w:t>
      </w:r>
      <w:r>
        <w:rPr>
          <w:sz w:val="24"/>
          <w:szCs w:val="24"/>
        </w:rPr>
        <w:t>736669,3</w:t>
      </w:r>
      <w:r>
        <w:rPr>
          <w:color w:val="000000"/>
          <w:sz w:val="24"/>
          <w:szCs w:val="24"/>
        </w:rPr>
        <w:t xml:space="preserve"> тыс. рублей,  расходы в сумме </w:t>
      </w:r>
      <w:r>
        <w:rPr>
          <w:sz w:val="24"/>
          <w:szCs w:val="24"/>
        </w:rPr>
        <w:t>749809,8</w:t>
      </w:r>
      <w:r>
        <w:rPr>
          <w:color w:val="000000"/>
          <w:sz w:val="24"/>
          <w:szCs w:val="24"/>
        </w:rPr>
        <w:t xml:space="preserve"> тыс. рублей, дефицит в сумме 13 </w:t>
      </w:r>
      <w:r>
        <w:rPr>
          <w:sz w:val="24"/>
          <w:szCs w:val="24"/>
        </w:rPr>
        <w:t>140,5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едиторская и  дебиторская задолженность</w:t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 данным годового отчета Пудожского  района  кредиторская задолженность муниципального района на 1 января 2020 года составляла  12340 тыс.руб. ( в т.ч. просроченная  2293 тыс.руб., ), на 1 </w:t>
      </w:r>
      <w:r>
        <w:rPr>
          <w:sz w:val="24"/>
          <w:szCs w:val="24"/>
        </w:rPr>
        <w:t xml:space="preserve">января </w:t>
      </w:r>
      <w:r>
        <w:rPr>
          <w:color w:val="000000"/>
          <w:sz w:val="24"/>
          <w:szCs w:val="24"/>
        </w:rPr>
        <w:t xml:space="preserve">2021 года составила </w:t>
      </w:r>
      <w:r>
        <w:rPr>
          <w:sz w:val="24"/>
          <w:szCs w:val="24"/>
        </w:rPr>
        <w:t>7133,8</w:t>
      </w:r>
      <w:r>
        <w:rPr>
          <w:color w:val="000000"/>
          <w:sz w:val="24"/>
          <w:szCs w:val="24"/>
        </w:rPr>
        <w:t xml:space="preserve">тыс.рублей (в т.ч. просроченная  </w:t>
      </w:r>
      <w:r>
        <w:rPr>
          <w:sz w:val="24"/>
          <w:szCs w:val="24"/>
        </w:rPr>
        <w:t xml:space="preserve">197 </w:t>
      </w:r>
      <w:r>
        <w:rPr>
          <w:color w:val="000000"/>
          <w:sz w:val="24"/>
          <w:szCs w:val="24"/>
        </w:rPr>
        <w:t xml:space="preserve">рублей), из них выплата заработной платы и страховые взносы – </w:t>
      </w:r>
      <w:r>
        <w:rPr>
          <w:sz w:val="24"/>
          <w:szCs w:val="24"/>
        </w:rPr>
        <w:t>7,1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меньшение  просроченной кредиторской задолженности произошло по: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зносам на капремонт – проведена реструктуризация задолженности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здоровления муниципальных финансов была утверждена на уровне муниципального района соответствующие финансовые и нефинансовые мероприятия, которые были включены в муниципальную программу Программа  оздоровления муниципальных финансов  Пудожского муниципального района на 2019-2024 годы. За 2019 год реализованы меры по увеличению поступлений налоговых и неналоговых доходов   на  15 088 тыс. рублей или 101%  от плана, мер по повышению эффективности расходов на 6 649 тыс.рублей  или 100%   Всего исполнение по программе в 2019 году: при плане  21 586 тыс. руб. исполнение составило 21 737  тыс.рублей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По состоянию на 01.01.2021</w:t>
      </w:r>
      <w:r>
        <w:rPr>
          <w:color w:val="000000"/>
          <w:sz w:val="24"/>
          <w:szCs w:val="24"/>
        </w:rPr>
        <w:t xml:space="preserve">   реализованы меры по увеличению поступлений налоговых и неналоговых доходов   на  </w:t>
      </w:r>
      <w:r>
        <w:rPr>
          <w:sz w:val="24"/>
          <w:szCs w:val="24"/>
        </w:rPr>
        <w:t>6128,4</w:t>
      </w:r>
      <w:r>
        <w:rPr>
          <w:color w:val="000000"/>
          <w:sz w:val="24"/>
          <w:szCs w:val="24"/>
        </w:rPr>
        <w:t xml:space="preserve"> тыс. рублей или 113%  от плана, мер по повышению эффективности расходов на </w:t>
      </w:r>
      <w:r>
        <w:rPr>
          <w:sz w:val="24"/>
          <w:szCs w:val="24"/>
        </w:rPr>
        <w:t>16442</w:t>
      </w:r>
      <w:r>
        <w:rPr>
          <w:color w:val="000000"/>
          <w:sz w:val="24"/>
          <w:szCs w:val="24"/>
        </w:rPr>
        <w:t xml:space="preserve"> тыс.рублей  или 100%  (за счет модернизация тепловых узлов с установкой энергоэффективной автоматики в 17 зданиях 11 образовательных учреждений- ) Всего исполнение по программе </w:t>
      </w:r>
      <w:r>
        <w:rPr>
          <w:sz w:val="24"/>
          <w:szCs w:val="24"/>
        </w:rPr>
        <w:t>по состоянию на 01 января</w:t>
      </w:r>
      <w:r>
        <w:rPr>
          <w:color w:val="000000"/>
          <w:sz w:val="24"/>
          <w:szCs w:val="24"/>
        </w:rPr>
        <w:t xml:space="preserve"> 2021 </w:t>
      </w:r>
      <w:r>
        <w:rPr>
          <w:sz w:val="24"/>
          <w:szCs w:val="24"/>
        </w:rPr>
        <w:t xml:space="preserve">составило22570,4тыс.рублей, </w:t>
      </w:r>
      <w:r>
        <w:rPr>
          <w:color w:val="000000"/>
          <w:sz w:val="24"/>
          <w:szCs w:val="24"/>
        </w:rPr>
        <w:t xml:space="preserve"> при плане  21799,3 тыс. руб. исполнение или 104%. 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Установленный плановый бюджетный эффект мероприятий Программы в 2020,2021 годах, приведен с учетом оценки реализации Плана мероприятий по оздоровлению муниципальных финансов Пудожского муниципального района, связанных с реализацией мероприятий по предотвращению влияния ухудшения экономической ситуации на развитие отраслей экономики, с профилактикой и устранением последствий распространения новой короно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/>
      </w:pPr>
      <w:r>
        <w:rPr>
          <w:b/>
          <w:color w:val="000000"/>
          <w:sz w:val="24"/>
          <w:szCs w:val="24"/>
        </w:rPr>
        <w:t>Основные характеристики бюджета Пудожского муниципального района</w:t>
      </w:r>
      <w:r>
        <w:rPr>
          <w:sz w:val="24"/>
          <w:szCs w:val="24"/>
        </w:rPr>
        <w:t xml:space="preserve"> исполнены за 12 месяцев 2020г  год по доходам в сумме 492939,4 тыс. рублей, по расходам  в сумме  487452  тыс. рублей.</w:t>
      </w:r>
    </w:p>
    <w:p>
      <w:pPr>
        <w:pStyle w:val="Normal1"/>
        <w:spacing w:lineRule="auto" w:line="276" w:before="240" w:after="0"/>
        <w:ind w:firstLine="70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/>
        <w:t>тыс.рубле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59"/>
        <w:gridCol w:w="2592"/>
        <w:gridCol w:w="19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муниципальн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по бюджету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69,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260" w:hanging="0"/>
              <w:rPr/>
            </w:pPr>
            <w:r>
              <w:rPr/>
              <w:t>72901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7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09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/>
            </w:pPr>
            <w:r>
              <w:rPr/>
              <w:t>7297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0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 (+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40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/>
              <w:ind w:left="260" w:hanging="0"/>
              <w:rPr/>
            </w:pPr>
            <w:r>
              <w:rPr/>
              <w:t>-97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2433,1</w:t>
            </w:r>
          </w:p>
        </w:tc>
      </w:tr>
    </w:tbl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Общая сумма собственных доходов, формирующих доходную базу </w:t>
      </w:r>
      <w:r>
        <w:rPr>
          <w:sz w:val="24"/>
          <w:szCs w:val="24"/>
        </w:rPr>
        <w:t xml:space="preserve">за 12 месяцев </w:t>
      </w:r>
      <w:r>
        <w:rPr>
          <w:color w:val="000000"/>
          <w:sz w:val="24"/>
          <w:szCs w:val="24"/>
        </w:rPr>
        <w:t xml:space="preserve"> 2020 года,  определена в сумме 107858,5 тыс. рублей (</w:t>
      </w:r>
      <w:r>
        <w:rPr>
          <w:sz w:val="24"/>
          <w:szCs w:val="24"/>
        </w:rPr>
        <w:t xml:space="preserve">За 12 месяцев </w:t>
      </w:r>
      <w:r>
        <w:rPr>
          <w:color w:val="000000"/>
          <w:sz w:val="24"/>
          <w:szCs w:val="24"/>
        </w:rPr>
        <w:t xml:space="preserve"> 2019</w:t>
      </w:r>
      <w:r>
        <w:rPr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>ода -13584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рублей)  исполнена в сумме 107613,2 тыс. рублей (</w:t>
      </w:r>
      <w:r>
        <w:rPr>
          <w:sz w:val="24"/>
          <w:szCs w:val="24"/>
        </w:rPr>
        <w:t>За 12 месяцев  2019 года</w:t>
      </w:r>
      <w:r>
        <w:rPr>
          <w:color w:val="000000"/>
          <w:sz w:val="24"/>
          <w:szCs w:val="24"/>
        </w:rPr>
        <w:t xml:space="preserve"> – 125765,2 тыс.рублей) или 99,8 % к плану; в том числе: доходы от оказания платных услуг составили 17327,0 тыс. рублей  при плане  17321,0 тыс. руб. или 100 % от плановых назначений. </w:t>
      </w:r>
    </w:p>
    <w:p>
      <w:pPr>
        <w:pStyle w:val="Normal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color w:val="000000"/>
          <w:sz w:val="24"/>
          <w:szCs w:val="24"/>
        </w:rPr>
        <w:t>Исполнение по доходам за 12</w:t>
      </w:r>
      <w:r>
        <w:rPr>
          <w:sz w:val="24"/>
          <w:szCs w:val="24"/>
        </w:rPr>
        <w:t xml:space="preserve"> месяцев  </w:t>
      </w:r>
      <w:r>
        <w:rPr>
          <w:color w:val="000000"/>
          <w:sz w:val="24"/>
          <w:szCs w:val="24"/>
        </w:rPr>
        <w:t>2020 года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07"/>
        <w:gridCol w:w="1628"/>
        <w:gridCol w:w="1583"/>
        <w:gridCol w:w="1399"/>
      </w:tblGrid>
      <w:tr>
        <w:trPr>
          <w:trHeight w:val="70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0 г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</w:rPr>
              <w:t>за 12 месяцев 2020 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</w:rPr>
              <w:t xml:space="preserve">за 12 месяцев </w:t>
            </w:r>
            <w:r>
              <w:rPr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43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4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319,0</w:t>
            </w:r>
          </w:p>
        </w:tc>
      </w:tr>
      <w:tr>
        <w:trPr>
          <w:trHeight w:val="46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логи на совокупный дох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4,0</w:t>
            </w:r>
          </w:p>
        </w:tc>
      </w:tr>
      <w:tr>
        <w:trPr>
          <w:trHeight w:val="338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Государственная пошл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,0</w:t>
            </w:r>
          </w:p>
        </w:tc>
      </w:tr>
      <w:tr>
        <w:trPr>
          <w:trHeight w:val="48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Доходы от использования имуще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1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5,0</w:t>
            </w:r>
          </w:p>
        </w:tc>
      </w:tr>
      <w:tr>
        <w:trPr>
          <w:trHeight w:val="5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лата за негативное воздействие на окружающую сре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Доходы от оказания платных услуг и компенсации затрат государства всег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7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74,7</w:t>
            </w:r>
          </w:p>
        </w:tc>
      </w:tr>
      <w:tr>
        <w:trPr>
          <w:trHeight w:val="18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6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3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0,2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,0</w:t>
            </w:r>
          </w:p>
        </w:tc>
      </w:tr>
      <w:tr>
        <w:trPr>
          <w:trHeight w:val="5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Доходы от продажи материальных и нематериальных актив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0</w:t>
            </w:r>
          </w:p>
        </w:tc>
      </w:tr>
      <w:tr>
        <w:trPr>
          <w:trHeight w:val="54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Штрафные санкции, возмещение ущерб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8,0</w:t>
            </w:r>
          </w:p>
        </w:tc>
      </w:tr>
      <w:tr>
        <w:trPr>
          <w:trHeight w:val="43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Прочие неналоговые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43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58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761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65,2</w:t>
            </w:r>
          </w:p>
        </w:tc>
      </w:tr>
    </w:tbl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 xml:space="preserve">Основным бюджетообразующим доходным источником в 2020 году является налог на доходы физических лиц. При плане 63924,5 тыс.рублей исполнение  составило 63654 тыс.рублей или 99,5% от плана. По сравнению с </w:t>
      </w:r>
      <w:r>
        <w:rPr>
          <w:sz w:val="24"/>
          <w:szCs w:val="24"/>
        </w:rPr>
        <w:t xml:space="preserve">аналогичным периодом </w:t>
      </w:r>
      <w:r>
        <w:rPr>
          <w:color w:val="000000"/>
          <w:sz w:val="24"/>
          <w:szCs w:val="24"/>
        </w:rPr>
        <w:t xml:space="preserve"> 2019 года поступления увеличились на 2335,0 тыс.рублей. Сложившийся темп роста поступлений по налогу на доходы физических лиц достигнут за счет поэтапного повышения заработной платы работников бюджетной сферы, в связи с проводимой работой по взысканию недоимки. Наибольший удельный вес в фактически поступивших доходах  района за 12 месяцев</w:t>
      </w:r>
      <w:r>
        <w:rPr>
          <w:sz w:val="24"/>
          <w:szCs w:val="24"/>
        </w:rPr>
        <w:t xml:space="preserve"> 2020г. </w:t>
      </w:r>
      <w:r>
        <w:rPr>
          <w:color w:val="000000"/>
          <w:sz w:val="24"/>
          <w:szCs w:val="24"/>
        </w:rPr>
        <w:t xml:space="preserve"> занимают:</w:t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 xml:space="preserve">- налог на доходы физических лиц – </w:t>
      </w:r>
      <w:r>
        <w:rPr>
          <w:sz w:val="24"/>
          <w:szCs w:val="24"/>
        </w:rPr>
        <w:t>59%</w:t>
      </w:r>
      <w:r>
        <w:rPr>
          <w:color w:val="000000"/>
          <w:sz w:val="24"/>
          <w:szCs w:val="24"/>
        </w:rPr>
        <w:t xml:space="preserve"> от общего поступления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ы от оказания платных услуг – 16,0% от общего поступления</w:t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>- налоги на совокупный доход – 10,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% от общего поступления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ы от использования имущества – 9,0%  от общего поступления</w:t>
      </w:r>
    </w:p>
    <w:p>
      <w:pPr>
        <w:pStyle w:val="Normal1"/>
        <w:spacing w:lineRule="auto" w:line="240"/>
        <w:rPr/>
      </w:pPr>
      <w:r>
        <w:rPr>
          <w:color w:val="000000"/>
          <w:sz w:val="24"/>
          <w:szCs w:val="24"/>
        </w:rPr>
        <w:t>В бюджете на 2020год предусматривались безвозмездные поступления в сумме 628810,7 тыс.рублей , исполнение з</w:t>
      </w:r>
      <w:r>
        <w:rPr>
          <w:sz w:val="24"/>
          <w:szCs w:val="24"/>
        </w:rPr>
        <w:t xml:space="preserve">а 12 месяцев </w:t>
      </w:r>
      <w:r>
        <w:rPr>
          <w:color w:val="000000"/>
          <w:sz w:val="24"/>
          <w:szCs w:val="24"/>
        </w:rPr>
        <w:t xml:space="preserve"> 2020 года – 621398,5тыс.руб.) (</w:t>
      </w:r>
      <w:r>
        <w:rPr>
          <w:sz w:val="24"/>
          <w:szCs w:val="24"/>
        </w:rPr>
        <w:t>3а</w:t>
      </w:r>
      <w:r>
        <w:rPr>
          <w:color w:val="000000"/>
          <w:sz w:val="24"/>
          <w:szCs w:val="24"/>
        </w:rPr>
        <w:t xml:space="preserve"> 12 месяцев 2019год – </w:t>
      </w:r>
      <w:r>
        <w:rPr>
          <w:sz w:val="24"/>
          <w:szCs w:val="24"/>
        </w:rPr>
        <w:t>540127,8</w:t>
      </w:r>
      <w:r>
        <w:rPr>
          <w:color w:val="000000"/>
          <w:sz w:val="24"/>
          <w:szCs w:val="24"/>
        </w:rPr>
        <w:t xml:space="preserve"> тыс.рублей, исполнение составило 539467,6 тыс.рублей )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ями средств бюджета Пудожского муниципального района на 01.01.2021 года являются  20 учреждений,  из них 14 казенных и 6  бюджетных.( на 01.01.2020г. кол-во учреждений составляло 25 учреждений, из них 23 казенных и 9 бюджетных).</w:t>
      </w:r>
    </w:p>
    <w:p>
      <w:pPr>
        <w:pStyle w:val="Normal1"/>
        <w:spacing w:lineRule="auto" w:line="240"/>
        <w:ind w:firstLine="720"/>
        <w:rPr/>
      </w:pPr>
      <w:r>
        <w:rPr>
          <w:color w:val="000000"/>
          <w:sz w:val="24"/>
          <w:szCs w:val="24"/>
        </w:rPr>
        <w:t xml:space="preserve">Штатная численность на 01.01.2021г. составила </w:t>
      </w:r>
      <w:r>
        <w:rPr>
          <w:sz w:val="24"/>
          <w:szCs w:val="24"/>
        </w:rPr>
        <w:t>866</w:t>
      </w:r>
      <w:r>
        <w:rPr>
          <w:color w:val="000000"/>
          <w:sz w:val="24"/>
          <w:szCs w:val="24"/>
        </w:rPr>
        <w:t xml:space="preserve">  ед., по сравнению с 01.01.20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г. штатная численность уменьшилась на </w:t>
      </w:r>
      <w:r>
        <w:rPr>
          <w:sz w:val="24"/>
          <w:szCs w:val="24"/>
        </w:rPr>
        <w:t>17</w:t>
      </w:r>
      <w:r>
        <w:rPr>
          <w:color w:val="000000"/>
          <w:sz w:val="24"/>
          <w:szCs w:val="24"/>
        </w:rPr>
        <w:t xml:space="preserve"> ед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 xml:space="preserve">2020 году  бюджет муниципального района  исполнен по расходам в сумме </w:t>
      </w:r>
      <w:r>
        <w:rPr>
          <w:sz w:val="24"/>
          <w:szCs w:val="24"/>
          <w:highlight w:val="white"/>
        </w:rPr>
        <w:t>729 719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тыс. рублей или </w:t>
      </w:r>
      <w:r>
        <w:rPr>
          <w:sz w:val="24"/>
          <w:szCs w:val="24"/>
        </w:rPr>
        <w:t>97,3%</w:t>
      </w:r>
      <w:r>
        <w:rPr>
          <w:color w:val="000000"/>
          <w:sz w:val="24"/>
          <w:szCs w:val="24"/>
        </w:rPr>
        <w:t xml:space="preserve"> от утвержденных  бюджетом  расходов. 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ий удельный вес в финансировании занимают отрасли «Национальная оборона», «Культура», «Здравоохранение и спорт», «Физическая культура и спорт», «Средства массовой информации» - 100 %, остальные отрасли в среднем удельный вес составляет до 100% 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Расходы на заработную плату и начислений на заработную плату </w:t>
      </w:r>
      <w:r>
        <w:rPr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 xml:space="preserve">2020 году составили      </w:t>
      </w:r>
      <w:r>
        <w:rPr>
          <w:sz w:val="24"/>
          <w:szCs w:val="24"/>
        </w:rPr>
        <w:t xml:space="preserve">384786 </w:t>
      </w:r>
      <w:r>
        <w:rPr>
          <w:color w:val="000000"/>
          <w:sz w:val="24"/>
          <w:szCs w:val="24"/>
        </w:rPr>
        <w:t xml:space="preserve"> тыс. рублей или </w:t>
      </w:r>
      <w:r>
        <w:rPr>
          <w:sz w:val="24"/>
          <w:szCs w:val="24"/>
        </w:rPr>
        <w:t>52,7</w:t>
      </w:r>
      <w:r>
        <w:rPr>
          <w:color w:val="000000"/>
          <w:sz w:val="24"/>
          <w:szCs w:val="24"/>
        </w:rPr>
        <w:t xml:space="preserve">% от общей суммы расходов бюджета. 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1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лей)</w:t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18"/>
        <w:gridCol w:w="1714"/>
        <w:gridCol w:w="1134"/>
        <w:gridCol w:w="1276"/>
        <w:gridCol w:w="850"/>
        <w:gridCol w:w="1134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по бюджету за 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 ве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0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8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7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9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9719</w:t>
            </w:r>
          </w:p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</w:tbl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й долг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сновной задачей является ведение разумной долговой политики и как результат отсутствие прироста муниципального долга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 исполнения бюджета Пудожского муниципального района показывает, что основные цели  долговой политики на 2020 год и на плановый период 2021 и 2022 годов выполнены.</w:t>
      </w:r>
    </w:p>
    <w:p>
      <w:pPr>
        <w:pStyle w:val="Normal1"/>
        <w:spacing w:lineRule="auto" w:line="240"/>
        <w:ind w:firstLine="708"/>
        <w:rPr/>
      </w:pPr>
      <w:r>
        <w:rPr>
          <w:color w:val="000000"/>
          <w:sz w:val="24"/>
          <w:szCs w:val="24"/>
        </w:rPr>
        <w:t xml:space="preserve">Муниципальный долг по состоянию на 01.01.2021 составляет 74377 тыс. руб. ,по сравнению с 01.01.2020 муниципальный долг уменьшился на 1957 тыс. руб. Погашено бюджетных кредитов – </w:t>
      </w:r>
      <w:r>
        <w:rPr>
          <w:sz w:val="24"/>
          <w:szCs w:val="24"/>
        </w:rPr>
        <w:t>4957</w:t>
      </w:r>
      <w:r>
        <w:rPr>
          <w:color w:val="000000"/>
          <w:sz w:val="24"/>
          <w:szCs w:val="24"/>
        </w:rPr>
        <w:t xml:space="preserve"> тыс. руб. , коммерческих кредитов 109377 тыс. руб, привлечено коммерческих кредитов 112 377 тыс. руб. В декабре 2020г. перекредитовались на сумму 74377 тыс. руб под процентную ставку 6,7%.</w:t>
      </w:r>
    </w:p>
    <w:p>
      <w:pPr>
        <w:pStyle w:val="Normal1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долг поселений перед бюджетом района  на 01.01.2021 года отсутствует. Из бюджета района бюджетам поселений была предоставлена финансовая помощь в виде иных межбюджетных трансфертов на  сумму 5 957 тыс.рублей на погашение бюджетных кредитов. Муниципальный долг поселений перед районом составил на </w:t>
      </w:r>
      <w:r>
        <w:rPr>
          <w:sz w:val="24"/>
          <w:szCs w:val="24"/>
        </w:rPr>
        <w:t>01.01.2020</w:t>
      </w:r>
      <w:r>
        <w:rPr>
          <w:color w:val="000000"/>
          <w:sz w:val="24"/>
          <w:szCs w:val="24"/>
        </w:rPr>
        <w:t xml:space="preserve">  6,2 млн.руб., в т.ч. просроченная задолженность – 1, 855 млн.руб. В 2019 году сумма гашения кредита от поселений составила 140,0 тыс.руб., а также получены  начисленные проценты, пени за пользование бюджетными кредитами на общую сумму 363,8 тыс.руб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обслуживание муниципального долга в 2020 году составили 5752,1 тыс.рублей и увеличились по отношению к 2019 году на 1296 тыс.рублей или на 22%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объема долговых обязательств к общему годовому объему доходов (без учета объемов безвозмездных поступлений) составило 69% при установленном уровне не более 75%. </w:t>
      </w:r>
    </w:p>
    <w:p>
      <w:pPr>
        <w:pStyle w:val="Normal"/>
        <w:widowControl/>
        <w:shd w:fill="FFFFFF" w:val="clear"/>
        <w:spacing w:lineRule="auto" w:line="240"/>
        <w:ind w:firstLine="1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119"/>
        <w:rPr/>
      </w:pP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орговля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Торговую деятельность в 2020 году по Пудожскому району осуществляют  183 обособленных подразделения с торговой площадью 10825,73 кв.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Инфраструктура предприятий розничной торговли в районе представлена различными типами, видами, формами и форматами и включает в себя 4 объектов нестационарной розничной торговли. Гражданам,  ведущим фермерские и личные подсобные хозяйства, занимающиеся садоводством, огородничеством, животноводством места выделяются бесплатно в г.Пудоже 10 торговых мест с площадью 30 кв.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 районе по-прежнему  развивается сеть магазинов самообслуживания, на 01.01.2021г. осуществляет деятельность 34 магазинов самообслуживания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оздание условий для развития многоформатной инфраструктуры торговли решается путем ежегодного мониторинга фактической обеспеченности населения Пудожского муниципального района. Фактически обеспеченность на 1000 чел – 752,7 кв.м., что превышает норматив в 1,8 раза при том, что суммарный норматив  на 1000 чел. составляет 415,2 кв.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ую роль в обеспечении населения товарами оказывают: ООО «Онего - визит», ООО «Онего»  ООО «Пудожское Райпо», АО «Тандер» (маг. «Магнит»), ООО «Агроторг» (маг. «Пятерочка»), ООО «Ритм».  </w:t>
      </w:r>
    </w:p>
    <w:p>
      <w:pPr>
        <w:pStyle w:val="Normal"/>
        <w:widowControl/>
        <w:shd w:fill="FFFFFF" w:val="clear"/>
        <w:spacing w:lineRule="auto" w:line="240"/>
        <w:ind w:firstLine="1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b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по коммерческим организациям (предприятиям) всех видов экономической деятельности, не относящимся к субъектам малого предпринимательства, в 2020г. составил 1242,3 мл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, что в сопоставимых ценах на 11,3% больше, чем в 2019г.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я организаций с основным видом экономической деятельности «Торговля розничная, кроме торговли автотранспортными средствами и мотоциклами» в обороте розничной торговли организаций всех видов экономической деятельности (без субъектов малого предпринимательства) составила 99,9%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борота розничной торговли удельный вес пищевых продуктов, включая напитки, и табачных изделий в 2020г. составил 42,0% (в 2019г. – 44,2%), непродовольственных товаров – 58,0% (55,8%).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Сфера услуг общественного питания в Пудожском районе  представлена 27 объектами.  Деятельность в сфере оказания услуг общественного питания осуществляют 11 кафе, количество посадочных мест в них составляет - 477.    Кроме того, осуществляют деятельность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кольных столовых, количество посадочных мест в них составляет - 1247.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widowControl/>
        <w:spacing w:lineRule="auto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0"/>
        </w:rPr>
        <w:t>Сельское хозяйство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01.01.2021 г. на территории Пудожского муниципального района сельское хозяйство представлено: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6 ЛПХ (125,21% по отношению к предыдущему году),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ИП (100,00 % по отношению к предыдущему году), в том числе 7 КФХ (116,66% по отношению к предыдущему году).</w:t>
      </w:r>
    </w:p>
    <w:p>
      <w:pPr>
        <w:pStyle w:val="Normal"/>
        <w:widowControl/>
        <w:spacing w:lineRule="auto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60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23"/>
        <w:gridCol w:w="710"/>
        <w:gridCol w:w="547"/>
        <w:gridCol w:w="724"/>
      </w:tblGrid>
      <w:tr>
        <w:trPr>
          <w:trHeight w:val="695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</w:t>
            </w:r>
          </w:p>
        </w:tc>
      </w:tr>
      <w:tr>
        <w:trPr>
          <w:trHeight w:val="354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жское городское поселе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ское сельское поселе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ское сельское поселе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цкое сельское поселе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вское сельское поселе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анаволокское сельское поселе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льмское сельское поселе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ьское сельское поселе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spacing w:lineRule="auto" w:line="240"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 января 2021 г. в хозяйствах всех категорий содержится:</w:t>
      </w:r>
    </w:p>
    <w:p>
      <w:pPr>
        <w:pStyle w:val="Normal"/>
        <w:widowControl/>
        <w:spacing w:lineRule="auto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8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4"/>
        <w:gridCol w:w="2877"/>
        <w:gridCol w:w="2877"/>
        <w:gridCol w:w="1801"/>
      </w:tblGrid>
      <w:tr>
        <w:trPr>
          <w:trHeight w:val="575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и группы скота</w:t>
            </w:r>
          </w:p>
        </w:tc>
        <w:tc>
          <w:tcPr>
            <w:tcW w:w="5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голов (ед.)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пы роста (%)</w:t>
            </w:r>
          </w:p>
        </w:tc>
      </w:tr>
      <w:tr>
        <w:trPr>
          <w:trHeight w:val="480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состоянию на 01.01.2020 г.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состоянию на 01.01.2021 г.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8</w:t>
            </w:r>
          </w:p>
        </w:tc>
      </w:tr>
      <w:tr>
        <w:trPr>
          <w:trHeight w:val="485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7</w:t>
            </w:r>
          </w:p>
        </w:tc>
      </w:tr>
      <w:tr>
        <w:trPr>
          <w:trHeight w:val="485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 и козы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1</w:t>
            </w:r>
          </w:p>
        </w:tc>
      </w:tr>
      <w:tr>
        <w:trPr>
          <w:trHeight w:val="485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лики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9</w:t>
            </w:r>
          </w:p>
        </w:tc>
      </w:tr>
      <w:tr>
        <w:trPr>
          <w:trHeight w:val="485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0</w:t>
            </w:r>
          </w:p>
        </w:tc>
      </w:tr>
      <w:tr>
        <w:trPr>
          <w:trHeight w:val="485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семьи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3</w:t>
            </w:r>
          </w:p>
        </w:tc>
      </w:tr>
    </w:tbl>
    <w:p>
      <w:pPr>
        <w:pStyle w:val="Normal"/>
        <w:widowControl/>
        <w:spacing w:lineRule="auto" w:line="240"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данным Управления Росреестра по Республике Карелия (по состоянию на 01.01.2020 г.):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удожскому району числится всего земель – 1 274 526 га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земель сельскохозяйственного назначения составляет 4 937 га, в том числе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В собственности граждан – 386 га, в собственности юридических лиц – 26 га, в государственной/муниципальной собственности – 4525 га (из них в аренде 338 га). Свободны для использования – 4187 га.</w:t>
      </w:r>
    </w:p>
    <w:p>
      <w:pPr>
        <w:pStyle w:val="Normal"/>
        <w:widowControl/>
        <w:spacing w:lineRule="auto" w:line="24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доля земель сельскохозяйственного назначения расположена в Пудожском городском поселении и Красноборском сельском поселении.</w:t>
      </w:r>
    </w:p>
    <w:p>
      <w:pPr>
        <w:pStyle w:val="Normal"/>
        <w:widowControl/>
        <w:spacing w:lineRule="auto" w:line="24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учатели господдержки на развитие агропромышленного производства </w:t>
      </w:r>
      <w:r>
        <w:rPr>
          <w:sz w:val="24"/>
          <w:szCs w:val="24"/>
          <w:u w:val="single"/>
        </w:rPr>
        <w:t>в 2018 году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ФХ – 2018 – ИП Ильин П.А. – Пчеловодство 200,0 т.р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ФХ – 2018 - Жешко М.И. – Молочное животноводство и разведение сельхоз. животны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По линии Министерства сельского и рыбного хозяйства Республики Карелия поддержку </w:t>
      </w:r>
      <w:r>
        <w:rPr>
          <w:sz w:val="24"/>
          <w:szCs w:val="24"/>
          <w:u w:val="single"/>
        </w:rPr>
        <w:t>в 2019 году</w:t>
      </w:r>
      <w:r>
        <w:rPr>
          <w:sz w:val="24"/>
          <w:szCs w:val="24"/>
        </w:rPr>
        <w:t xml:space="preserve"> получили: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Ильин П.А. – грант «Начинающий фермер 2019 год» пчеловодство - 100,0 тыс. руб., и как начинающий фермер КФХ – 1,5 млн. руб.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Лещева А.И. – грант на развитие собственного дела – 500,0 тыс. руб.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Шевчук А.С. – грант «Агростартап» - 2,9 млн. руб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  <w:u w:val="single"/>
        </w:rPr>
        <w:t>В 2019 году</w:t>
      </w:r>
      <w:r>
        <w:rPr>
          <w:sz w:val="24"/>
          <w:szCs w:val="24"/>
        </w:rPr>
        <w:t xml:space="preserve"> открылись 6 КФХ (ИП Лещева А.И., ИП Акулов А.В., ИП Амочкина Л.А., ИП Уткина Т.А., ИП Афанасьев С.А., Шевчук А.С.)</w:t>
      </w:r>
    </w:p>
    <w:p>
      <w:pPr>
        <w:pStyle w:val="Style33"/>
        <w:spacing w:lineRule="auto" w:line="240" w:before="0" w:after="0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u w:val="single"/>
        </w:rPr>
        <w:t>2020 год</w:t>
      </w:r>
      <w:r>
        <w:rPr/>
        <w:t xml:space="preserve"> получили субсидии 2 фермера через Министерство сельского хозяйства РК на сумму 222 тыс.руб. и 1 фермер через Агентство занятости населения на сумму 250 тыс.руб.:</w:t>
      </w:r>
    </w:p>
    <w:tbl>
      <w:tblPr>
        <w:tblW w:w="98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0"/>
        <w:gridCol w:w="3625"/>
        <w:gridCol w:w="1644"/>
        <w:gridCol w:w="1134"/>
        <w:gridCol w:w="2966"/>
      </w:tblGrid>
      <w:tr>
        <w:trPr>
          <w:trHeight w:val="43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КВЭ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мма руб.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рестьянско (фермерского) хозяйства – индивидуальный предприниматель  Ильин Павел Анатольевич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49.1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человодство медового на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бсидирование по возмещению  затрат по развитию альтернативных видов животноводства в малых формах хозяйствования</w:t>
            </w:r>
          </w:p>
        </w:tc>
      </w:tr>
      <w:tr>
        <w:trPr>
          <w:trHeight w:val="259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рестьянско (фермерского) хозяйства – индивидуальный предприниматель  Жешко Михаил Иванович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42.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азведение мясного и прочего крупного рогатого скота, включая буйволов, яков и д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 000,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бсидирование по возмещению  затрат на содержание животных (КРС)</w:t>
            </w:r>
          </w:p>
        </w:tc>
      </w:tr>
      <w:tr>
        <w:trPr>
          <w:trHeight w:val="130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стьянско (фермерского) хозяйства – индивидуальный предприниматель  Скиндер Виктория Владимировн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5 Разведение коз и ове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купку овец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uppressAutoHyphens w:val="tru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Рыбохозяйственная деятельность</w:t>
      </w:r>
      <w:r>
        <w:rPr>
          <w:sz w:val="24"/>
          <w:szCs w:val="24"/>
        </w:rPr>
        <w:t xml:space="preserve">.                 </w:t>
      </w:r>
    </w:p>
    <w:p>
      <w:pPr>
        <w:pStyle w:val="Normal"/>
        <w:spacing w:lineRule="auto" w:line="240"/>
        <w:ind w:left="80" w:firstLine="640"/>
        <w:rPr/>
      </w:pPr>
      <w:r>
        <w:rPr>
          <w:sz w:val="24"/>
          <w:szCs w:val="24"/>
        </w:rPr>
        <w:t>В г. Пудоже КРОО «Охотников и рыболовов» организована реализация путевок (именных разовых разрешений) гражданам для осуществления любительского и спортивного рыболовства на Онежском озере.</w:t>
      </w:r>
    </w:p>
    <w:p>
      <w:pPr>
        <w:pStyle w:val="Normal"/>
        <w:spacing w:lineRule="auto" w:line="240"/>
        <w:ind w:left="80" w:firstLine="640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за 2020г. зарегистрировано 18 индивидуальных предпринимателей, занимающихся выловом рыбы (за 2019г.  – 20 ИП). Объем вылова рыбы разных видов рыбы составляет 556,2 т. (за  2019г.  – 415,07т.), что составляет 134 % к 2019г., в том числе: оз. Онежское – 447,493 т.,  оз. Водлозеро – 99,47 т., Выгозерское водохранилище (осуществлял пользователь, зарегистрированный в Пудожском районе)-9,236т. 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территории Пудожского муниципального района предприятия аквакультуры отсутствуют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4"/>
          <w:szCs w:val="24"/>
          <w:lang w:eastAsia="zh-CN"/>
        </w:rPr>
        <w:t>На территории Пудожского муниципального района планируемые и/или реализуемые инвестиционные проекты рыбохозяйственного комплекса отсутствуют.</w:t>
      </w:r>
    </w:p>
    <w:p>
      <w:pPr>
        <w:pStyle w:val="Normal"/>
        <w:spacing w:lineRule="auto" w:line="240"/>
        <w:ind w:left="8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гентство занятости населения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граждан, обратившихся в Агентство занятости населения Пудожского района с целью поиска подходящей работы в январе – декабре 2020 года – 1741 чел., за аналогичный период 2019 года – 1172 че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ставе обратившихся граждан в 2020 году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2,6 % женщины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7,2 % молодежь до 30 лет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,0% граждане, уволенные с предприятий в связи с сокращением численности или штата работник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фициально признано безработными в январе – декабре  2020 года 1373 чел., за аналогичный период 2019 года - 1015 че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31 декабря 2020 года уровень официально регистрируемой безработицы составил 6,3 % (523чел.) к численности экономически активного населения (8251 чел.), на 31 декабря  2019 года 3,9 % (347 чел.) (ЭАН 8979). Уровень официально регистрируемой безработицы по сравнению с 1 января 2020 года (3,9 %) к концу года увеличился на 2,4 %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состоянию на 1 декабря 2020 года на регистрационном учете в целях поиска подходящей работы состоит 522 чел., в том числе 469 имеют статус безработного гражданин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таве безработных по состоянию 31 декабря 2020 года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2,6 % женщины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7,2 % молодежь в возрасте до 30 лет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6,4 % впервые ищут работу (ранее не работали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состоянию на 31 декабря 2020 года в агентстве занятости населения зарегистрировано 105 вакансии. В числе наиболее востребованных профессий на 31 декабря 2020 года: врачи различных специализаций и средний медицинский персонал, государственные инспекторы по охране леса, водитель автомобиля, педагог социальный, воспитатель, психолог, музыкальный руководитель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эффициент напряженности на рынке труда, рассчитываемый как количество незанятых граждан, ищущих работу, в расчете на одну свободную вакансию на 31 декабря 2020 года 5,2 чел./вак. При содействии агентства занятости населения в январе - декабре 2020 года трудоустроено 566 чел. Удельный вес трудоустроенных граждан за январь - декабре 2020 года 32,5%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активной политики занятости населения за январь-декабре 2020 удалось обеспечить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ую занятость на общественные работы – 91 человек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граждан испытывающих трудности в поиске работы – 8 человек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безработных граждан в возрасте от 18 до 20 лет, имеющих среднее профессиональное образование и ищущих работу впервые, трудоустроенных на временные работы по направлению органов службы занятости – 1 человек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профессиональное обучение направлено 20 безработных граждан и 5 женщин, находящихся в отпуске по уходу за ребенком до достижения им возраста трех лет: переобучение по профессиям - кадровый менеджмент, технолог общественного питания; повышение квалификации – стоматология общей практики, оториноларингология, учитель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программе профессиональное обучение и дополнительное профессиональное образование лиц в возрасте 50 лет и старше, а также лиц предпенсионного возраста прошли повышение квалификации 10 граждан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ую услугу по профессиональной ориентации получили 750 граждан, услуги по психологической поддержке и социальной адаптации 112 безработных граждан.</w:t>
      </w:r>
    </w:p>
    <w:p>
      <w:pPr>
        <w:pStyle w:val="TextBodyIndent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Услуга по самозанятости, организация предпринимательской деятельности оказана 15 безработным гражданам.</w:t>
      </w:r>
    </w:p>
    <w:p>
      <w:pPr>
        <w:pStyle w:val="3"/>
        <w:ind w:left="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0" w:right="-1"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январь-ноябрь 2020г. естественная убыль населения составила 160 человек и увеличилась по сравнению с соответствующим периодом 2019г. на 40,3%. Число родившихся живыми уменьшилось на 20 человек, число умерших увеличилось на 26 челов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рассматриваемый период количество заключенных браков увеличилось в 1,6 раза, а количество разводов - на 6,7% по сравнению с соответствующим периодом 2019г., на 100 заключенных браков пришлось 76 разводов против 113 в январе-ноябре 2019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казатели естественного движения населения </w:t>
        <w:br/>
      </w:r>
      <w:r>
        <w:rPr/>
        <w:t>в январе-нояб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28"/>
        <w:gridCol w:w="1526"/>
        <w:gridCol w:w="1528"/>
        <w:gridCol w:w="1625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ноябр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в % к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ю-ноябрю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+), </w:t>
              <w:br/>
              <w:t>снижение (-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вшиес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,3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6р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ы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Главный специалист управления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по экономике и финансам                                                                    Ю.А. Наумова</w:t>
      </w:r>
    </w:p>
    <w:sectPr>
      <w:footerReference w:type="default" r:id="rId4"/>
      <w:footerReference w:type="first" r:id="rId5"/>
      <w:type w:val="nextPage"/>
      <w:pgSz w:w="11906" w:h="16820"/>
      <w:pgMar w:left="1418" w:right="843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0" w:after="0"/>
      <w:ind w:right="-6844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100" w:after="100"/>
      <w:ind w:firstLine="709"/>
      <w:outlineLvl w:val="4"/>
    </w:pPr>
    <w:rPr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color w:val="282828"/>
      <w:spacing w:val="-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Menu3br">
    <w:name w:val="menu3br"/>
    <w:basedOn w:val="Style7"/>
    <w:qFormat/>
    <w:rPr/>
  </w:style>
  <w:style w:type="character" w:styleId="Style8">
    <w:name w:val="Шапка таблицы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таблицы Знак1"/>
    <w:qFormat/>
    <w:rPr>
      <w:rFonts w:ascii="Arial" w:hAnsi="Arial" w:cs="Arial"/>
      <w:b/>
      <w:cap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9">
    <w:name w:val="Единицы Знак"/>
    <w:qFormat/>
    <w:rPr>
      <w:rFonts w:ascii="Arial" w:hAnsi="Arial" w:cs="Arial"/>
      <w:sz w:val="22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+ Полужирный"/>
    <w:qFormat/>
    <w:rPr>
      <w:rFonts w:ascii="Arial" w:hAnsi="Arial" w:cs="Arial"/>
      <w:b/>
      <w:bCs/>
      <w:sz w:val="15"/>
      <w:szCs w:val="15"/>
      <w:u w:val="none"/>
      <w:lang w:val="ru-RU" w:bidi="ar-SA"/>
    </w:rPr>
  </w:style>
  <w:style w:type="character" w:styleId="Style12">
    <w:name w:val="Таблица Знак"/>
    <w:qFormat/>
    <w:rPr>
      <w:rFonts w:ascii="Arial" w:hAnsi="Arial" w:cs="Arial"/>
      <w:sz w:val="22"/>
      <w:lang w:val="ru-RU" w:bidi="ar-SA"/>
    </w:rPr>
  </w:style>
  <w:style w:type="character" w:styleId="Style13">
    <w:name w:val="Подлежащее таблицы Знак"/>
    <w:qFormat/>
    <w:rPr>
      <w:rFonts w:ascii="Arial" w:hAnsi="Arial" w:cs="Arial"/>
      <w:sz w:val="22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Style15">
    <w:name w:val="Нижний колонтитул Знак"/>
    <w:qFormat/>
    <w:rPr>
      <w:sz w:val="22"/>
    </w:rPr>
  </w:style>
  <w:style w:type="character" w:styleId="5">
    <w:name w:val="Заголовок 5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Текст сноски Знак"/>
    <w:qFormat/>
    <w:rPr>
      <w:rFonts w:ascii="Arial" w:hAnsi="Arial" w:cs="Arial"/>
      <w:i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Jsmessagestitledropdownname">
    <w:name w:val="js-messages-title-dropdown-name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9">
    <w:name w:val="ГОСТ Знак"/>
    <w:basedOn w:val="Style7"/>
    <w:qFormat/>
    <w:rPr>
      <w:rFonts w:eastAsia="Calibri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120"/>
      <w:ind w:left="57" w:right="5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18"/>
      <w:ind w:right="4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40" w:after="20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5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20" w:firstLine="756"/>
    </w:pPr>
    <w:rPr/>
  </w:style>
  <w:style w:type="paragraph" w:styleId="21">
    <w:name w:val="Основной текст 2"/>
    <w:basedOn w:val="Normal"/>
    <w:qFormat/>
    <w:pPr>
      <w:spacing w:lineRule="auto" w:line="240" w:before="40" w:after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40"/>
      <w:ind w:right="-48" w:hanging="0"/>
    </w:pPr>
    <w:rPr>
      <w:sz w:val="24"/>
    </w:rPr>
  </w:style>
  <w:style w:type="paragraph" w:styleId="Style20">
    <w:name w:val="Цитата"/>
    <w:basedOn w:val="Normal"/>
    <w:qFormat/>
    <w:pPr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spacing w:lineRule="exact" w:line="240"/>
      <w:ind w:left="170" w:hanging="170"/>
    </w:pPr>
    <w:rPr>
      <w:rFonts w:ascii="Arial" w:hAnsi="Arial" w:cs="Arial"/>
      <w:i/>
      <w:sz w:val="20"/>
      <w:lang w:val="en-US"/>
    </w:rPr>
  </w:style>
  <w:style w:type="paragraph" w:styleId="Oaenoniinee">
    <w:name w:val="oaeno niinee"/>
    <w:basedOn w:val="Normal"/>
    <w:qFormat/>
    <w:pPr>
      <w:widowControl/>
      <w:spacing w:lineRule="auto" w:line="240"/>
    </w:pPr>
    <w:rPr>
      <w:sz w:val="24"/>
    </w:rPr>
  </w:style>
  <w:style w:type="paragraph" w:styleId="Style23">
    <w:name w:val="Заголовок таблицы"/>
    <w:basedOn w:val="Normal"/>
    <w:next w:val="Normal"/>
    <w:qFormat/>
    <w:pPr>
      <w:widowControl/>
      <w:suppressAutoHyphens w:val="true"/>
      <w:spacing w:lineRule="auto" w:line="240" w:before="120" w:after="120"/>
      <w:jc w:val="center"/>
      <w:outlineLvl w:val="1"/>
    </w:pPr>
    <w:rPr>
      <w:rFonts w:ascii="Arial" w:hAnsi="Arial" w:cs="Arial"/>
      <w:b/>
      <w:caps/>
      <w:sz w:val="24"/>
    </w:rPr>
  </w:style>
  <w:style w:type="paragraph" w:styleId="Style24">
    <w:name w:val="Подлежащее таблицы"/>
    <w:basedOn w:val="Normal"/>
    <w:qFormat/>
    <w:pPr>
      <w:widowControl/>
      <w:spacing w:lineRule="auto" w:line="240"/>
      <w:ind w:left="113" w:hanging="113"/>
      <w:jc w:val="left"/>
    </w:pPr>
    <w:rPr>
      <w:rFonts w:ascii="Arial" w:hAnsi="Arial" w:cs="Arial"/>
    </w:rPr>
  </w:style>
  <w:style w:type="paragraph" w:styleId="Style25">
    <w:name w:val="Таблица"/>
    <w:basedOn w:val="Normal"/>
    <w:qFormat/>
    <w:pPr>
      <w:widowControl/>
      <w:tabs>
        <w:tab w:val="clear" w:pos="720"/>
        <w:tab w:val="decimal" w:pos="567" w:leader="none"/>
      </w:tabs>
      <w:suppressAutoHyphens w:val="true"/>
      <w:spacing w:lineRule="auto" w:line="240"/>
      <w:jc w:val="left"/>
    </w:pPr>
    <w:rPr>
      <w:rFonts w:ascii="Arial" w:hAnsi="Arial" w:cs="Arial"/>
    </w:rPr>
  </w:style>
  <w:style w:type="paragraph" w:styleId="Style26">
    <w:name w:val="Шапка таблицы"/>
    <w:basedOn w:val="Normal"/>
    <w:qFormat/>
    <w:pPr>
      <w:widowControl/>
      <w:spacing w:lineRule="auto" w:line="240"/>
      <w:jc w:val="center"/>
    </w:pPr>
    <w:rPr>
      <w:rFonts w:ascii="Arial" w:hAnsi="Arial" w:cs="Arial"/>
    </w:rPr>
  </w:style>
  <w:style w:type="paragraph" w:styleId="Style27">
    <w:name w:val="Единицы"/>
    <w:basedOn w:val="Normal"/>
    <w:qFormat/>
    <w:pPr>
      <w:widowControl/>
      <w:spacing w:lineRule="auto" w:line="240" w:before="0" w:after="120"/>
      <w:jc w:val="center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color w:val="283555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widowControl/>
      <w:spacing w:lineRule="auto" w:line="360"/>
      <w:ind w:right="4740" w:hanging="0"/>
      <w:jc w:val="center"/>
    </w:pPr>
    <w:rPr>
      <w:b/>
      <w:sz w:val="28"/>
    </w:rPr>
  </w:style>
  <w:style w:type="paragraph" w:styleId="Style30">
    <w:name w:val="Доклад"/>
    <w:basedOn w:val="Normal"/>
    <w:qFormat/>
    <w:pPr>
      <w:widowControl/>
      <w:spacing w:lineRule="auto" w:line="240"/>
      <w:ind w:firstLine="709"/>
    </w:pPr>
    <w:rPr>
      <w:sz w:val="24"/>
      <w:lang w:eastAsia="zh-CN"/>
    </w:rPr>
  </w:style>
  <w:style w:type="paragraph" w:styleId="111">
    <w:name w:val="Заголовок №11"/>
    <w:basedOn w:val="Normal"/>
    <w:qFormat/>
    <w:pPr>
      <w:widowControl/>
      <w:shd w:fill="FFFFFF" w:val="clear"/>
      <w:spacing w:lineRule="atLeast" w:line="240" w:before="0" w:after="300"/>
      <w:jc w:val="left"/>
      <w:outlineLvl w:val="0"/>
    </w:pPr>
    <w:rPr>
      <w:b/>
      <w:sz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1">
    <w:name w:val="21"/>
    <w:basedOn w:val="Normal"/>
    <w:qFormat/>
    <w:pPr>
      <w:widowControl/>
      <w:spacing w:lineRule="auto" w:line="240" w:before="0" w:after="1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rFonts w:eastAsia="Times New Roman"/>
      <w:b/>
      <w:bCs/>
      <w:spacing w:val="20"/>
      <w:sz w:val="42"/>
      <w:szCs w:val="42"/>
    </w:rPr>
  </w:style>
  <w:style w:type="paragraph" w:styleId="Style32">
    <w:name w:val="Текст письма"/>
    <w:basedOn w:val="Normal"/>
    <w:qFormat/>
    <w:pPr>
      <w:widowControl/>
      <w:spacing w:lineRule="auto" w:line="360" w:before="0" w:after="120"/>
      <w:ind w:firstLine="51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ГОСТ"/>
    <w:basedOn w:val="Normal"/>
    <w:qFormat/>
    <w:pPr>
      <w:widowControl/>
      <w:spacing w:lineRule="auto" w:line="360" w:before="0" w:after="200"/>
      <w:ind w:firstLine="709"/>
    </w:pPr>
    <w:rPr>
      <w:rFonts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6;&#1074;&#1077;&#1078;&#1100;&#1103;_&#1043;&#1086;&#1088;&#1072;_(&#1089;&#1090;&#1072;&#1085;&#1094;&#1080;&#1103;)" TargetMode="External"/><Relationship Id="rId3" Type="http://schemas.openxmlformats.org/officeDocument/2006/relationships/hyperlink" Target="https://ru.wikipedia.org/wiki/&#1052;&#1077;&#1076;&#1074;&#1077;&#1078;&#1100;&#1077;&#1075;&#1086;&#1088;&#1089;&#108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6:00Z</dcterms:created>
  <dc:creator>User</dc:creator>
  <dc:description/>
  <dc:language>en-US</dc:language>
  <cp:lastModifiedBy>user</cp:lastModifiedBy>
  <cp:lastPrinted>2021-01-20T08:48:00Z</cp:lastPrinted>
  <dcterms:modified xsi:type="dcterms:W3CDTF">2021-03-11T10:26:00Z</dcterms:modified>
  <cp:revision>2</cp:revision>
  <dc:subject/>
  <dc:title>Социально-экономическое положение Пудожского района по итогам 1 полугодия 2003 года</dc:title>
</cp:coreProperties>
</file>