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92537999" r:id="rId2"/>
        </w:object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4"/>
        </w:rPr>
      </w:pPr>
      <w:r>
        <w:rPr>
          <w:sz w:val="26"/>
          <w:szCs w:val="26"/>
          <w:u w:val="single"/>
        </w:rPr>
        <w:t>от  30.12.2020 года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  <w:u w:val="single"/>
        </w:rPr>
        <w:t>№  862р-П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/>
      </w:pPr>
      <w:r>
        <w:rPr>
          <w:sz w:val="24"/>
          <w:szCs w:val="24"/>
        </w:rPr>
        <w:t>О внесении изменений в распоряжение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от 28.12.2019года № 1204р-П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Сводной  бюджетной росписи Пудожского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на 2020 год и на плановый период 2021 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2022 годов,  лимитов бюджетных обязательств на 2020 год 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21 и 2022 годов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 статьи 18 Решения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я Совета Пудожского муниципального район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«О бюджете Пудожского муниципального района на 2020 год и плановый период 2021 и 2022 годов» от 20.12.2019 года № 88, в соответствии с постановлением администрации Пудожского муниципального района № 179-П от 17.04.2017 года «Об утверждении Порядка составления и ведения сводной бюджетной росписи бюджета Пудожского муниципального района, Порядка составления и ведения бюджетных росписей главных распорядителей (распорядителей) средств бюджета Пудожского муниципального района, включая внесение изменений в них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  <w:tab w:val="left" w:pos="9923" w:leader="none"/>
        </w:tabs>
        <w:ind w:left="20"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следующие изменения в распоряжение администрации Пудожского муниципального района от 28.12.2019 года № 1204р-П  «Об утверждении  Сводной  бюджетной росписи Пудожского муниципального района на 2020 год и на плановый период 2021 и 2022 годов,  лимитов бюджетных обязательств на 2020 год и 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  <w:tab w:val="left" w:pos="9923" w:leader="none"/>
        </w:tabs>
        <w:ind w:left="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 Приложение № 1 к распоряжению изложить в редакции согласно приложению № 1 к настоящему распоряж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  Приложение № 2 к распоряжению изложить в редакции согласно приложению № 2 к настоящему распоряж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риложение № 3 к распоряжению изложить в редакции согласно приложению № 3 к настоящему распоряж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                                                                       А.В.Ладыг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</w:t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Павлюх Ю.С. </w:t>
      </w:r>
    </w:p>
    <w:p>
      <w:pPr>
        <w:pStyle w:val="Style27"/>
        <w:tabs>
          <w:tab w:val="clear" w:pos="708"/>
          <w:tab w:val="left" w:pos="567" w:leader="none"/>
          <w:tab w:val="left" w:pos="662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-13-62</w:t>
        <w:tab/>
        <w:t xml:space="preserve"> Рассылка: </w:t>
      </w:r>
    </w:p>
    <w:p>
      <w:pPr>
        <w:pStyle w:val="Style27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дело -1; </w:t>
      </w:r>
    </w:p>
    <w:p>
      <w:pPr>
        <w:pStyle w:val="Style27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дел финансов и бухгалтерского учета -1;КСО-1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1:00Z</dcterms:created>
  <dc:creator>home</dc:creator>
  <dc:description/>
  <cp:keywords/>
  <dc:language>en-US</dc:language>
  <cp:lastModifiedBy>Пользователь</cp:lastModifiedBy>
  <cp:lastPrinted>2021-01-15T10:31:00Z</cp:lastPrinted>
  <dcterms:modified xsi:type="dcterms:W3CDTF">2021-01-15T07:31:00Z</dcterms:modified>
  <cp:revision>9</cp:revision>
  <dc:subject/>
  <dc:title/>
</cp:coreProperties>
</file>