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о социально-экономическом положении </w:t>
      </w:r>
    </w:p>
    <w:p>
      <w:pPr>
        <w:pStyle w:val="Style20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>Пудожского района за 9 месяцев 2020 год.</w:t>
      </w:r>
    </w:p>
    <w:p>
      <w:pPr>
        <w:pStyle w:val="Style20"/>
        <w:ind w:left="0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4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Территория района составляет </w:t>
      </w:r>
      <w:r>
        <w:rPr>
          <w:sz w:val="24"/>
          <w:szCs w:val="24"/>
        </w:rPr>
        <w:t xml:space="preserve">12,7 </w:t>
      </w:r>
      <w:r>
        <w:rPr>
          <w:bCs/>
          <w:sz w:val="24"/>
          <w:szCs w:val="24"/>
        </w:rPr>
        <w:t>тыс. квадратных километров.</w:t>
      </w:r>
    </w:p>
    <w:p>
      <w:pPr>
        <w:pStyle w:val="Oaenoniinee"/>
        <w:ind w:firstLine="720"/>
        <w:rPr/>
      </w:pPr>
      <w:r>
        <w:rPr>
          <w:bCs/>
          <w:szCs w:val="24"/>
        </w:rPr>
        <w:t xml:space="preserve">Общая площадь земель лесного фонда </w:t>
      </w:r>
      <w:r>
        <w:rPr>
          <w:szCs w:val="24"/>
        </w:rPr>
        <w:t>составляет 1103775 га, в том числе  покрытая лесной растительностью (покрытая лесами – 846780 га. (66,4% от общей площади Пудожского района).</w:t>
      </w:r>
    </w:p>
    <w:p>
      <w:pPr>
        <w:pStyle w:val="Normal"/>
        <w:shd w:fill="FFFFFF" w:val="clear"/>
        <w:spacing w:lineRule="auto" w:line="240"/>
        <w:ind w:right="-5" w:firstLine="749"/>
        <w:rPr/>
      </w:pPr>
      <w:r>
        <w:rPr>
          <w:sz w:val="24"/>
          <w:szCs w:val="24"/>
        </w:rPr>
        <w:t xml:space="preserve">В районе на 01.01.20г. численность населения составляет - </w:t>
      </w:r>
      <w:r>
        <w:rPr>
          <w:bCs/>
          <w:color w:val="000000"/>
          <w:sz w:val="24"/>
          <w:szCs w:val="24"/>
        </w:rPr>
        <w:t xml:space="preserve">17052 </w:t>
      </w:r>
      <w:r>
        <w:rPr>
          <w:sz w:val="24"/>
          <w:szCs w:val="24"/>
        </w:rPr>
        <w:t>человек</w:t>
      </w:r>
      <w:r>
        <w:rPr>
          <w:color w:val="000000"/>
          <w:sz w:val="24"/>
          <w:szCs w:val="24"/>
        </w:rPr>
        <w:t>. Плотность населения – 1,4 жителя на 1 квадратный километр (по Республике Карелия - 3</w:t>
      </w:r>
      <w:r>
        <w:rPr>
          <w:sz w:val="24"/>
          <w:szCs w:val="24"/>
        </w:rPr>
        <w:t>).</w:t>
      </w:r>
    </w:p>
    <w:p>
      <w:pPr>
        <w:pStyle w:val="Style20"/>
        <w:spacing w:lineRule="auto" w:line="240"/>
        <w:ind w:left="0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го на территории района на 01.10.2020г. число зарегистрированных организаций всех форм </w:t>
      </w:r>
      <w:r>
        <w:rPr>
          <w:b w:val="false"/>
          <w:spacing w:val="-3"/>
          <w:sz w:val="24"/>
          <w:szCs w:val="24"/>
        </w:rPr>
        <w:t>собственности составило 220 единиц</w:t>
      </w:r>
      <w:r>
        <w:rPr>
          <w:b w:val="false"/>
          <w:spacing w:val="-2"/>
          <w:sz w:val="24"/>
          <w:szCs w:val="24"/>
        </w:rPr>
        <w:t>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По состоянию на </w:t>
      </w:r>
      <w:r>
        <w:rPr>
          <w:b w:val="false"/>
          <w:sz w:val="24"/>
          <w:szCs w:val="24"/>
        </w:rPr>
        <w:t xml:space="preserve">01.10.2020г. в составе Статрегистра Росстата </w:t>
      </w:r>
      <w:r>
        <w:rPr>
          <w:b w:val="false"/>
          <w:spacing w:val="-2"/>
          <w:sz w:val="24"/>
          <w:szCs w:val="24"/>
        </w:rPr>
        <w:t xml:space="preserve"> число граждан, занимающихся </w:t>
      </w:r>
      <w:r>
        <w:rPr>
          <w:b w:val="false"/>
          <w:spacing w:val="-4"/>
          <w:sz w:val="24"/>
          <w:szCs w:val="24"/>
        </w:rPr>
        <w:t xml:space="preserve">предпринимательской деятельностью без образования юридического лица составило 374 </w:t>
      </w:r>
      <w:r>
        <w:rPr>
          <w:b w:val="false"/>
          <w:spacing w:val="-3"/>
          <w:sz w:val="24"/>
          <w:szCs w:val="24"/>
        </w:rPr>
        <w:t>индивидуальных предпринимателя</w:t>
      </w:r>
      <w:r>
        <w:rPr>
          <w:b w:val="false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108" w:right="-142" w:firstLine="720"/>
        <w:rPr>
          <w:sz w:val="24"/>
          <w:szCs w:val="24"/>
        </w:rPr>
      </w:pPr>
      <w:r>
        <w:rPr>
          <w:sz w:val="24"/>
          <w:szCs w:val="24"/>
        </w:rPr>
        <w:t xml:space="preserve">За январь – сентябрь 2020 года оборот крупных и средних организаций по видам экономической деятельности составил 1784,2 млн.руб. к  аналогичному </w:t>
      </w:r>
      <w:r>
        <w:rPr>
          <w:spacing w:val="-5"/>
          <w:sz w:val="24"/>
          <w:szCs w:val="24"/>
        </w:rPr>
        <w:t>периоду прошлого года на 92,2%.</w:t>
      </w:r>
    </w:p>
    <w:p>
      <w:pPr>
        <w:pStyle w:val="Normal"/>
        <w:shd w:fill="FFFFFF" w:val="clear"/>
        <w:spacing w:lineRule="auto" w:line="240"/>
        <w:ind w:left="878" w:right="-142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 </w:t>
      </w:r>
      <w:r>
        <w:rPr>
          <w:bCs/>
          <w:spacing w:val="-6"/>
          <w:sz w:val="24"/>
          <w:szCs w:val="24"/>
        </w:rPr>
        <w:t>Освоение расчетной лесосеки:</w:t>
      </w:r>
    </w:p>
    <w:p>
      <w:pPr>
        <w:pStyle w:val="Normal"/>
        <w:shd w:fill="FFFFFF" w:val="clear"/>
        <w:spacing w:lineRule="auto" w:line="240"/>
        <w:ind w:left="115" w:right="-143" w:firstLine="594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Установленный отпуск древесины  на  2020 год – </w:t>
      </w:r>
      <w:r>
        <w:rPr>
          <w:b/>
          <w:sz w:val="24"/>
          <w:szCs w:val="24"/>
        </w:rPr>
        <w:t xml:space="preserve">1483,03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в т.ч. по арендаторам – </w:t>
      </w:r>
      <w:r>
        <w:rPr>
          <w:b/>
          <w:sz w:val="24"/>
          <w:szCs w:val="24"/>
        </w:rPr>
        <w:t>1415,63</w:t>
      </w:r>
      <w:r>
        <w:rPr>
          <w:sz w:val="24"/>
          <w:szCs w:val="24"/>
        </w:rPr>
        <w:t xml:space="preserve"> тыс. м., в </w:t>
      </w:r>
      <w:r>
        <w:rPr>
          <w:spacing w:val="-2"/>
          <w:sz w:val="24"/>
          <w:szCs w:val="24"/>
        </w:rPr>
        <w:t xml:space="preserve">краткосрочное пользование – </w:t>
      </w:r>
      <w:r>
        <w:rPr>
          <w:b/>
          <w:sz w:val="24"/>
          <w:szCs w:val="24"/>
        </w:rPr>
        <w:t xml:space="preserve">67,4 </w:t>
      </w:r>
      <w:r>
        <w:rPr>
          <w:spacing w:val="-2"/>
          <w:sz w:val="24"/>
          <w:szCs w:val="24"/>
        </w:rPr>
        <w:t xml:space="preserve">тыс. куб. </w:t>
      </w:r>
    </w:p>
    <w:p>
      <w:pPr>
        <w:pStyle w:val="Normal"/>
        <w:shd w:fill="FFFFFF" w:val="clear"/>
        <w:spacing w:lineRule="auto" w:line="240"/>
        <w:ind w:left="110" w:right="38" w:firstLine="59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 территории района на 01.10.2020г. осуществляли лесозаготовительную </w:t>
      </w:r>
      <w:r>
        <w:rPr>
          <w:spacing w:val="-3"/>
          <w:sz w:val="24"/>
          <w:szCs w:val="24"/>
        </w:rPr>
        <w:t xml:space="preserve">деятельность лесопользователи – арендаторы: ПАО «ЛХК «Кареллеспром» - </w:t>
      </w:r>
      <w:r>
        <w:rPr>
          <w:spacing w:val="-2"/>
          <w:sz w:val="24"/>
          <w:szCs w:val="24"/>
        </w:rPr>
        <w:t xml:space="preserve">установленный объем отпуска древесины </w:t>
      </w:r>
      <w:r>
        <w:rPr>
          <w:sz w:val="24"/>
          <w:szCs w:val="24"/>
        </w:rPr>
        <w:t xml:space="preserve">1266,8 </w:t>
      </w:r>
      <w:r>
        <w:rPr>
          <w:spacing w:val="-2"/>
          <w:sz w:val="24"/>
          <w:szCs w:val="24"/>
        </w:rPr>
        <w:t xml:space="preserve">тыс. куб., ООО </w:t>
      </w:r>
      <w:r>
        <w:rPr>
          <w:sz w:val="24"/>
          <w:szCs w:val="24"/>
        </w:rPr>
        <w:t xml:space="preserve">«Северторг» </w:t>
      </w: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72,72 </w:t>
      </w:r>
      <w:r>
        <w:rPr>
          <w:spacing w:val="-2"/>
          <w:sz w:val="24"/>
          <w:szCs w:val="24"/>
        </w:rPr>
        <w:t>тыс. куб., ООО «Карьер Большой массив» - 7,2 тыс. куб.</w:t>
      </w:r>
    </w:p>
    <w:p>
      <w:pPr>
        <w:pStyle w:val="Normal"/>
        <w:shd w:fill="FFFFFF" w:val="clear"/>
        <w:spacing w:lineRule="auto" w:line="240"/>
        <w:ind w:left="110" w:right="38" w:firstLine="599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тыс. куб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3685"/>
        <w:gridCol w:w="1134"/>
        <w:gridCol w:w="2268"/>
        <w:gridCol w:w="1134"/>
        <w:gridCol w:w="2268"/>
      </w:tblGrid>
      <w:tr>
        <w:trPr>
          <w:trHeight w:val="140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341"/>
              <w:jc w:val="center"/>
              <w:rPr/>
            </w:pPr>
            <w:r>
              <w:rPr>
                <w:spacing w:val="-13"/>
                <w:sz w:val="24"/>
                <w:szCs w:val="24"/>
              </w:rPr>
              <w:t xml:space="preserve">п/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autoSpaceDE w:val="false"/>
              <w:spacing w:lineRule="exact" w:line="341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есопользов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ленный </w:t>
            </w:r>
            <w:r>
              <w:rPr>
                <w:spacing w:val="-7"/>
                <w:sz w:val="24"/>
                <w:szCs w:val="24"/>
              </w:rPr>
              <w:t xml:space="preserve">отпуск </w:t>
            </w:r>
            <w:r>
              <w:rPr>
                <w:spacing w:val="-5"/>
                <w:sz w:val="24"/>
                <w:szCs w:val="24"/>
              </w:rPr>
              <w:t>древесины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лено в лесной декларации и отпущено по договорам купли-продажи лесн.насаж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актическая загот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9 мес. 2020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% фактич. заготовки от установленного отпуска древесины по состоянию за 9 мес. </w:t>
            </w: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292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Арендато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,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36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АО «ЛХК «Кареллеспром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45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еверторг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«Карьер Большой масс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 «Сегежский ЦБ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Краткосрочное 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ое нас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укцион ИП Почебыт О.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Петроэкспортле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Интер-Ле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Вудэк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П Почебыт О.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П Вилко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Проек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Рус Тимбер Экспо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П Ануфрие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Лиде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Градъ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П Кузнецов Е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Лод Ле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10" w:right="38" w:firstLine="59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hd w:fill="FFFFFF" w:val="clear"/>
        <w:spacing w:lineRule="auto" w:line="240"/>
        <w:ind w:left="57" w:right="57" w:firstLine="66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7" w:right="57" w:firstLine="663"/>
        <w:rPr>
          <w:sz w:val="24"/>
          <w:szCs w:val="24"/>
        </w:rPr>
      </w:pPr>
      <w:r>
        <w:rPr>
          <w:sz w:val="24"/>
          <w:szCs w:val="24"/>
        </w:rPr>
        <w:t>Информация по подрядчик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О «ЛХК «Кареллеспром» за 9 месяцев 2020</w:t>
      </w:r>
      <w:r>
        <w:rPr>
          <w:spacing w:val="-6"/>
          <w:sz w:val="24"/>
          <w:szCs w:val="24"/>
        </w:rPr>
        <w:t>г.</w:t>
      </w:r>
      <w:r>
        <w:rPr>
          <w:sz w:val="24"/>
          <w:szCs w:val="24"/>
        </w:rPr>
        <w:t xml:space="preserve"> Основной объем промышленного производства в районе обеспечивали предприятия лесопромышленного комплекса ООО «Перспектива», ООО «Лод Лес»,  ООО «О.В.А.» и др.</w:t>
      </w:r>
    </w:p>
    <w:p>
      <w:pPr>
        <w:pStyle w:val="Normal"/>
        <w:shd w:fill="FFFFFF" w:val="clear"/>
        <w:spacing w:lineRule="auto" w:line="240"/>
        <w:ind w:left="57" w:right="57" w:firstLine="6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2102"/>
        <w:gridCol w:w="1988"/>
        <w:gridCol w:w="1839"/>
      </w:tblGrid>
      <w:tr>
        <w:trPr>
          <w:trHeight w:val="1164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Факт за 9 мес. 2019г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9 мес. 2020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2019г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 2019г.</w:t>
            </w:r>
          </w:p>
        </w:tc>
      </w:tr>
      <w:tr>
        <w:trPr>
          <w:trHeight w:val="67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1. Подрядчики ПАО «ЛХК «Кареллеспром»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,63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2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Афон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Антуфье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Вакулич А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ООО « ТК Вудлайн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 Форест Костомукш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спектив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ин Э.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ООО «Пудож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Лес-Трейд»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ьг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лан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родов В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д 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бер серви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еллестран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 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.В.А.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П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лик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рынкин А.Ю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тюшева Н.П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right="-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right="-142" w:hanging="0"/>
        <w:rPr/>
      </w:pPr>
      <w:r>
        <w:rPr>
          <w:b/>
          <w:sz w:val="24"/>
          <w:szCs w:val="24"/>
        </w:rPr>
        <w:t>Горнодобывающая промышленност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Горнодобывающую промышленность в районе представляют такие предприятия, как ООО «Карьер  «Большой массив», Пудожский филиал ООО «Лафарж Нерудные материалы и Бетон», ООО «Феникс, ООО «Карелия Строун Компани»».</w:t>
      </w:r>
    </w:p>
    <w:p>
      <w:pPr>
        <w:pStyle w:val="Normal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559"/>
        <w:gridCol w:w="1560"/>
        <w:gridCol w:w="2126"/>
      </w:tblGrid>
      <w:tr>
        <w:trPr>
          <w:trHeight w:val="100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4" w:right="57"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 9 мес. 2019</w:t>
            </w:r>
            <w:r>
              <w:rPr>
                <w:spacing w:val="-6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  9 мес. 2020</w:t>
            </w:r>
            <w:r>
              <w:rPr>
                <w:spacing w:val="-6"/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Факт в % 2020г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 2019г.</w:t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блоков, куб.м.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шина Го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елия Строун Компа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4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о щебня т. куб.м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>
          <w:trHeight w:val="90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дожский филиал ООО «Лафарж Нерудные материалы и Бетон» (ООО «Карьер «Большой массив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</w:tbl>
    <w:p>
      <w:pPr>
        <w:pStyle w:val="Normal"/>
        <w:shd w:fill="FFFFFF" w:val="clear"/>
        <w:spacing w:lineRule="auto" w:line="240"/>
        <w:ind w:left="67" w:firstLine="686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ind w:firstLine="567"/>
        <w:rPr/>
      </w:pPr>
      <w:r>
        <w:rPr>
          <w:sz w:val="24"/>
          <w:szCs w:val="24"/>
        </w:rPr>
        <w:t>На территории Пудожского района действует 11 лицензий на право пользования недрами по общераспространенным полезным ископаемым, в том числе: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 – строительный камень для производства щебня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/>
      </w:pPr>
      <w:r>
        <w:rPr>
          <w:sz w:val="24"/>
          <w:szCs w:val="24"/>
        </w:rPr>
        <w:t>7 – блочный камень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/>
      </w:pPr>
      <w:r>
        <w:rPr>
          <w:sz w:val="24"/>
          <w:szCs w:val="24"/>
        </w:rPr>
        <w:t>3 – песчано-гравийная смесь (геологическое изучение с целью поисков и оценки).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оительный камень для производства щебн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ООО «Карьер «Большой массив»</w:t>
      </w:r>
      <w:r>
        <w:rPr>
          <w:sz w:val="24"/>
          <w:szCs w:val="24"/>
        </w:rPr>
        <w:t xml:space="preserve"> - месторождение Большой массив.  Входит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shd w:fill="FFFFFF" w:val="clear"/>
        </w:rPr>
        <w:t>в состав группы «LafargeHolcim</w:t>
      </w:r>
      <w:r>
        <w:rPr>
          <w:b/>
          <w:sz w:val="24"/>
          <w:szCs w:val="24"/>
        </w:rPr>
        <w:t>»</w:t>
      </w:r>
      <w:r>
        <w:rPr>
          <w:rStyle w:val="StrongEmphasis"/>
          <w:sz w:val="24"/>
          <w:szCs w:val="24"/>
          <w:shd w:fill="FFFFFF" w:val="clear"/>
        </w:rPr>
        <w:t xml:space="preserve"> (с 15 июля 2015 года).</w:t>
      </w:r>
      <w:r>
        <w:rPr>
          <w:sz w:val="24"/>
          <w:szCs w:val="24"/>
        </w:rPr>
        <w:t xml:space="preserve">  Предприятие ведет добычу строительного камня, из которого ООО «Лафарж Нерудные материалы и Бетон» производит щебень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Блочный камень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О «Кашина Гора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ab/>
        <w:t>предприятие владеет 2-мя лицензиями на недропользовани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- ПТЗ 00407 ТР на геологическое изучение и добычу блочного камня на месторождении габбро-диабазов Онежское, срок действия лицензии с 21.05.1998 г. по 31.12.2020 г. В 2019 году добыча не велась. Определением Арбитражного суда Республики арелия от 24 декабря 2019 года заявление Федеральной налоговой службы о признании ЗАО «Кашина Гора» банкротом принято к производств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ПТЗ 00808 ТЭ на добычу блочного камня на месторождении гранитов Кашина Гора, срок действия лицензии с 08.01.2002г. по 31.12.2022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Оформлены документы, удостоверяющие уточненные границы горного отвода (горноотводный акт от 04.02.2017 года №10-2014). Согласован проект перевооруж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ООО «Феникс»</w:t>
      </w:r>
      <w:r>
        <w:rPr>
          <w:sz w:val="24"/>
          <w:szCs w:val="24"/>
        </w:rPr>
        <w:t xml:space="preserve"> владеет 2-мя лицензиями на недропользование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ТЗ 00637 ТР на разработку месторождения Гора Токимовка, срок действия лицензии с 26.07.2000 г. по 31.12.2036 г. Ведется добыча эпизодически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ОО «Карелия Стоун Компани»</w:t>
      </w:r>
      <w:r>
        <w:rPr>
          <w:sz w:val="24"/>
          <w:szCs w:val="24"/>
        </w:rPr>
        <w:t xml:space="preserve"> - месторождение габброноритов Купецкое.  В конце 2012 года предприятие ООО «Каменьград» приступило к разработке месторождения. В 2014 году добычные работы велись эпизодически. В феврале 2016 года лицензия ПТЗ 80248 ТР (срок действия с 24.03.2016 г. по 01.03.2032 г.) переоформлена на ООО «Карелия Стоун Компани».</w:t>
        <w:tab/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u w:val="single"/>
        </w:rPr>
        <w:t>ЗАО ГПК «Кармин»</w:t>
      </w:r>
      <w:r>
        <w:rPr>
          <w:sz w:val="24"/>
          <w:szCs w:val="24"/>
        </w:rPr>
        <w:t xml:space="preserve"> владеет 2-мя лицензиями на геологическое изучение с целью поисков и оценки месторождений блочного камн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ПТЗ 80479 ТП на участке недр «Кашина гора-1», срок действия лицензии с 22.06.2018 г. по 30.05.2021 г., представление геологического отчета на государственную экспертизу запасов – до января 2021 года.</w:t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ab/>
      </w:r>
      <w:r>
        <w:rPr>
          <w:b/>
          <w:i/>
          <w:sz w:val="24"/>
          <w:szCs w:val="24"/>
        </w:rPr>
        <w:t>Песок, Песчано-гравийная смесь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ООО «Онежское карьероуправление» </w:t>
      </w:r>
      <w:r>
        <w:rPr>
          <w:sz w:val="24"/>
          <w:szCs w:val="24"/>
        </w:rPr>
        <w:t>владеет 3-мя лицензиями.</w:t>
      </w:r>
    </w:p>
    <w:p>
      <w:pPr>
        <w:pStyle w:val="Normal"/>
        <w:spacing w:lineRule="auto" w:line="240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ПТЗ 80620 ТП на участке Водлинский, срок действия лицензии с 13.01.2020 г. по 31.12.2022 г. Предоставление геологического отчета на государственную экспертизу запасов – до ноября 2022 года.</w:t>
      </w:r>
    </w:p>
    <w:p>
      <w:pPr>
        <w:pStyle w:val="Normal"/>
        <w:shd w:fill="FFFFFF" w:val="clear"/>
        <w:spacing w:lineRule="auto" w:line="240"/>
        <w:ind w:left="57" w:right="57" w:firstLine="652"/>
        <w:rPr>
          <w:sz w:val="24"/>
          <w:szCs w:val="24"/>
        </w:rPr>
      </w:pPr>
      <w:r>
        <w:rPr>
          <w:sz w:val="24"/>
          <w:szCs w:val="24"/>
        </w:rPr>
        <w:t>ПТЗ 80583 ТП на участке Кошуково-2, срок действия лицензии с 28.10.2019 г. по 20.10.2022 г. Предоставление геологического отчета на государственную экспертизу запасов – до ноября 2022 года.</w:t>
      </w:r>
    </w:p>
    <w:p>
      <w:pPr>
        <w:pStyle w:val="Normal"/>
        <w:shd w:fill="FFFFFF" w:val="clear"/>
        <w:spacing w:lineRule="auto" w:line="240"/>
        <w:ind w:left="57" w:right="57" w:firstLine="652"/>
        <w:rPr>
          <w:sz w:val="24"/>
          <w:szCs w:val="24"/>
        </w:rPr>
      </w:pPr>
      <w:r>
        <w:rPr>
          <w:sz w:val="24"/>
          <w:szCs w:val="24"/>
        </w:rPr>
        <w:t>ПТЗ 80635 ТП на участке Белозеро, срок действия лицензии с 13.04.2020 г. по 25.03.2023 г. Предоставление геологического отчета на государственную экспертизу запасов – до января 2023 года.</w:t>
      </w:r>
    </w:p>
    <w:p>
      <w:pPr>
        <w:pStyle w:val="Normal"/>
        <w:shd w:fill="FFFFFF" w:val="clear"/>
        <w:spacing w:lineRule="auto" w:line="240"/>
        <w:ind w:left="57" w:right="57" w:firstLine="65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7" w:right="57" w:firstLine="652"/>
        <w:rPr>
          <w:sz w:val="24"/>
          <w:szCs w:val="24"/>
        </w:rPr>
      </w:pPr>
      <w:r>
        <w:rPr>
          <w:b/>
          <w:bCs/>
          <w:sz w:val="24"/>
          <w:szCs w:val="24"/>
        </w:rPr>
        <w:t>Дорожно-ремонтное строительство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Объемы произведенных услуг за 9 месяцев 2020г. по содержанию и ремонту сети автомобильных дорог и искусственных сооружений в стоимостном выражении по Пудожскому району составили  </w:t>
      </w:r>
      <w:r>
        <w:rPr>
          <w:b/>
          <w:sz w:val="24"/>
          <w:szCs w:val="24"/>
        </w:rPr>
        <w:t xml:space="preserve">238927,27 </w:t>
      </w:r>
      <w:r>
        <w:rPr>
          <w:sz w:val="24"/>
          <w:szCs w:val="24"/>
        </w:rPr>
        <w:t>тыс. руб., что составляет 150 % к аналогичному периоду 2019 г.</w:t>
      </w:r>
    </w:p>
    <w:p>
      <w:pPr>
        <w:pStyle w:val="Style20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ерритории  Пудожского муниципального района проходит Федеральная автодорога А-119 «Вологда – Медвежьегорск – автомобильная дорога Р-21 «Кола» с км 393+850 по км 538+635 (143716 м), улично-дорожная сеть города Пудожа  и населенных пунктов района составляет 236782 м. Протяженность региональных дорог Пудожского района составляет 364094 м. </w:t>
      </w:r>
    </w:p>
    <w:p>
      <w:pPr>
        <w:pStyle w:val="Style20"/>
        <w:spacing w:lineRule="auto" w:line="240"/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держанием автомобильных дорог республиканского значения, расположенных на территории Пудожского района осуществляется ООО «АвтоСпецТехника Север».</w:t>
      </w:r>
    </w:p>
    <w:p>
      <w:pPr>
        <w:pStyle w:val="Style20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м автомобильной дороги общего пользования федерального значения осуществляется ООО «Автодороги-Питкяранта». </w:t>
      </w:r>
    </w:p>
    <w:p>
      <w:pPr>
        <w:pStyle w:val="Style20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автомобильных дорог общего пользования местного значения осуществляется ООО «УК Гарант»</w:t>
      </w:r>
    </w:p>
    <w:p>
      <w:pPr>
        <w:pStyle w:val="Style20"/>
        <w:spacing w:lineRule="auto" w:line="24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в тыс. руб.</w:t>
      </w:r>
    </w:p>
    <w:p>
      <w:pPr>
        <w:pStyle w:val="Style20"/>
        <w:spacing w:lineRule="auto" w:line="240"/>
        <w:ind w:left="0"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560"/>
        <w:gridCol w:w="1701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9 мес. 2020</w:t>
            </w:r>
            <w:r>
              <w:rPr>
                <w:b/>
                <w:spacing w:val="-6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9 мес. 2020</w:t>
            </w:r>
            <w:r>
              <w:rPr>
                <w:b/>
                <w:spacing w:val="-6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в % 2020г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19г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мобильных дорог и искусственных сооружений: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местных автодорог</w:t>
            </w:r>
            <w:r>
              <w:rPr>
                <w:sz w:val="24"/>
                <w:szCs w:val="24"/>
              </w:rPr>
              <w:t xml:space="preserve"> (в т.ч. уличное освещение, оборудование пешеходных переходов, нанесение горизонтальной разме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5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региональных</w:t>
            </w:r>
            <w:r>
              <w:rPr>
                <w:sz w:val="24"/>
                <w:szCs w:val="24"/>
              </w:rPr>
              <w:t xml:space="preserve">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федеральных</w:t>
            </w:r>
            <w:r>
              <w:rPr>
                <w:sz w:val="24"/>
                <w:szCs w:val="24"/>
              </w:rPr>
              <w:t xml:space="preserve">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2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искусственных сооружений на автомобильных дорогах общего пользования </w:t>
            </w:r>
            <w:r>
              <w:rPr>
                <w:b/>
                <w:sz w:val="24"/>
                <w:szCs w:val="24"/>
              </w:rPr>
              <w:t>федерального значения</w:t>
            </w:r>
            <w:r>
              <w:rPr>
                <w:sz w:val="24"/>
                <w:szCs w:val="24"/>
              </w:rPr>
              <w:t xml:space="preserve"> (мосты и водопропускны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6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на ремонт действующей сети автомобильных дорог общего пользования федерального знач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а через р. Пяльма на км. 526+626 автомобильной дороги А -119 Вологда - Медвежье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7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слоев на автомобильной дороге А - 119 Вологда - Медвежьегорск на участке км 393+850 - км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5,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8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9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</w:tbl>
    <w:p>
      <w:pPr>
        <w:pStyle w:val="Style20"/>
        <w:spacing w:lineRule="auto" w:line="240"/>
        <w:ind w:left="0"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hanging="0"/>
        <w:rPr/>
      </w:pPr>
      <w:r>
        <w:rPr>
          <w:b/>
          <w:sz w:val="24"/>
          <w:szCs w:val="24"/>
        </w:rPr>
        <w:t>Транспор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автомобильных дорог в Пудожском городском поселении составляет порядка 51,3 км. Большая часть автодорог имеет асфальтобетонное покрытие. По территории Пудожского городского поселения, как части Пудожского муниципального района, проходит федеральная автомобильная дорога А-119 Вологда – Медвежьегорск, протяженностью 636 км. по территории района - 143,7 км имеющая важнейшее значение для экономики Республики Карелия и Российской Федерации в целом. В настоящее время Пудожское городское поселение  обслуживается только автомобильным транспортом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территории Пудожского городского поселения существует аэродром, в черте города Пудож, который на сегодняшний  не функционирует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эродром относится к классу «Г» и предназначен для выполнения полетов авиационных работ, пригоден для эксплуатации самолетов 3 и 4 классов и вертолетов. Статус аэродрома – гражданский, с типом принимаемых воздушных судов: АН-2, АН-28, ЯК-40, Л-410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аэродроме имеется искусственная взлетно-посадочная полоса (ИВПП) размером 40 м на 630 м. Ориентация ИВПП такова, что полоса подлета и взлета, шумового воздействия при использовании указанных выше типов самолетов не затрагивает селитебные территории город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 xml:space="preserve">Железнодорожного сообщения город не имеет. Ближайшая железнодорожная станция — </w:t>
      </w:r>
      <w:hyperlink r:id="rId2">
        <w:r>
          <w:rPr>
            <w:rStyle w:val="InternetLink"/>
            <w:sz w:val="24"/>
            <w:szCs w:val="24"/>
            <w:u w:val="single"/>
          </w:rPr>
          <w:t>Медвежья Гора</w:t>
        </w:r>
      </w:hyperlink>
      <w:r>
        <w:rPr>
          <w:sz w:val="24"/>
          <w:szCs w:val="24"/>
        </w:rPr>
        <w:t xml:space="preserve"> в городе </w:t>
      </w:r>
      <w:hyperlink r:id="rId3">
        <w:r>
          <w:rPr>
            <w:rStyle w:val="InternetLink"/>
            <w:sz w:val="24"/>
            <w:szCs w:val="24"/>
            <w:u w:val="single"/>
          </w:rPr>
          <w:t>Медвежьегорск</w:t>
        </w:r>
      </w:hyperlink>
      <w:r>
        <w:rPr>
          <w:sz w:val="24"/>
          <w:szCs w:val="24"/>
        </w:rPr>
        <w:t>, который расположен в 197 км на северо-запад от города Пудож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дного сообщения не осуществляется, в связи с неудовлетворительным техническим состоянием пассажирского причала в п. Шальский Пудожского муниципального района. Ближайший пассажирский причал в г. Вытегра Вологодской области , который расположен в 101,8 к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ссажирские перевозки на территории Пудожского района осуществляются по следующим маршрут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 маршруту «пос. Шальский – г. Пудож – пос. Шальский» осуществляет ИП Лузанов О.В.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 маршруту «пос. Кубово – г. Пудож – пос. Кубово» - осуществляет ИП Бахолдин Л.А. (по согласованию с населением)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маршруту «пос. Пяльма –– г. Пудож - пос. Пяльма» - осуществляет ИП Ковальчук А.П. (по согласованию с населением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маршруту «дер. Куганаволок – г. Пудож – дер. Куганаволок» - осуществляется муниципальным автотранспортным средством, который передан в аренду ИП для использования по целевому назначению.</w:t>
      </w:r>
    </w:p>
    <w:p>
      <w:pPr>
        <w:pStyle w:val="Normal"/>
        <w:shd w:fill="FFFFFF" w:val="clear"/>
        <w:spacing w:lineRule="auto" w:line="240"/>
        <w:ind w:left="57" w:right="57" w:firstLine="652"/>
        <w:rPr>
          <w:i/>
          <w:i/>
        </w:rPr>
      </w:pPr>
      <w:r>
        <w:rPr>
          <w:sz w:val="24"/>
          <w:szCs w:val="24"/>
        </w:rPr>
        <w:t>Жители Пудожского муниципального района для осуществления поездок в г. Пудож, г. Петрозаводск, г. Вытегру и между населенными пунктами Пудожского района расположенных вдоль федеральной трассы А – 119 «Вологда - Медвежьегорк» в частности пос. Пяльма, пос. Пудожгорский, дер. Авдеево, дер. Песчаное, дер. Нигижма и дер. Гакугса имеют возможность воспользоваться услугами автобусов межмуниципальных маршрутов регулярных перевозок № 525Э «Петрозаводск - Пудож», № 525 «Петрозаводск – Пудож через Кондопогу» и автобусами межрегионального маршрута регулярных перевозок № 802 «Петрозаводск - Вытегра».</w:t>
      </w:r>
    </w:p>
    <w:p>
      <w:pPr>
        <w:pStyle w:val="Normal"/>
        <w:shd w:fill="FFFFFF" w:val="clear"/>
        <w:spacing w:lineRule="auto" w:line="240"/>
        <w:ind w:right="85" w:firstLine="709"/>
        <w:rPr>
          <w:b/>
          <w:b/>
          <w:bCs/>
          <w:i/>
          <w:i/>
          <w:color w:val="FF0000"/>
          <w:spacing w:val="-7"/>
          <w:sz w:val="24"/>
          <w:szCs w:val="24"/>
        </w:rPr>
      </w:pPr>
      <w:r>
        <w:rPr>
          <w:b/>
          <w:bCs/>
          <w:i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5" w:firstLine="709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ерерабатывающая пищевая промышленность </w:t>
      </w:r>
      <w:r>
        <w:rPr>
          <w:sz w:val="24"/>
          <w:szCs w:val="24"/>
        </w:rPr>
        <w:t>района представл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ОО «Пудожский хлеб»</w:t>
      </w:r>
      <w:r>
        <w:rPr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29" w:after="0"/>
        <w:ind w:right="85" w:firstLine="567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Население района стабильно обеспечивается хлебобулочными изделиями за счет </w:t>
      </w:r>
      <w:r>
        <w:rPr>
          <w:spacing w:val="-6"/>
          <w:sz w:val="24"/>
          <w:szCs w:val="24"/>
        </w:rPr>
        <w:t xml:space="preserve">производства </w:t>
      </w:r>
      <w:r>
        <w:rPr>
          <w:sz w:val="24"/>
          <w:szCs w:val="24"/>
        </w:rPr>
        <w:t>ООО «Пудожский хлеб»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ищевая промышленность   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в тон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2126"/>
        <w:gridCol w:w="2054"/>
        <w:gridCol w:w="2159"/>
      </w:tblGrid>
      <w:tr>
        <w:trPr>
          <w:trHeight w:val="82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9 мес. 2019</w:t>
            </w:r>
            <w:r>
              <w:rPr>
                <w:b/>
                <w:spacing w:val="-6"/>
                <w:sz w:val="24"/>
                <w:szCs w:val="24"/>
              </w:rPr>
              <w:t>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 за 9 мес. 2020</w:t>
            </w:r>
            <w:r>
              <w:rPr>
                <w:b/>
                <w:spacing w:val="-6"/>
                <w:sz w:val="24"/>
                <w:szCs w:val="24"/>
              </w:rPr>
              <w:t>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 в % 2020г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к 2019г.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удожский хлеб»</w:t>
            </w:r>
          </w:p>
        </w:tc>
      </w:tr>
      <w:tr>
        <w:trPr>
          <w:trHeight w:val="27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изведено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5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ство </w:t>
      </w:r>
      <w:r>
        <w:rPr>
          <w:spacing w:val="-2"/>
          <w:sz w:val="24"/>
          <w:szCs w:val="24"/>
        </w:rPr>
        <w:t>хлеба и хлебобулоч</w:t>
      </w:r>
      <w:r>
        <w:rPr>
          <w:spacing w:val="-10"/>
          <w:sz w:val="24"/>
          <w:szCs w:val="24"/>
        </w:rPr>
        <w:t xml:space="preserve">ных изделий </w:t>
      </w:r>
      <w:r>
        <w:rPr>
          <w:sz w:val="24"/>
          <w:szCs w:val="24"/>
        </w:rPr>
        <w:t>за 9 мес. 2020г. в сравнении с 9 мес. 2019г.</w:t>
      </w:r>
      <w:r>
        <w:rPr>
          <w:spacing w:val="-2"/>
          <w:sz w:val="24"/>
          <w:szCs w:val="24"/>
        </w:rPr>
        <w:t xml:space="preserve"> составило 91%. </w:t>
      </w:r>
      <w:r>
        <w:rPr>
          <w:sz w:val="24"/>
          <w:szCs w:val="24"/>
        </w:rPr>
        <w:t>Производство</w:t>
      </w:r>
      <w:r>
        <w:rPr>
          <w:spacing w:val="-2"/>
          <w:sz w:val="24"/>
          <w:szCs w:val="24"/>
        </w:rPr>
        <w:t xml:space="preserve"> кондитерских изделий </w:t>
      </w:r>
      <w:r>
        <w:rPr>
          <w:sz w:val="24"/>
          <w:szCs w:val="24"/>
        </w:rPr>
        <w:t>за 9 мес. 2020г. в сравнении с аналогичным периодом 2019г.</w:t>
      </w:r>
      <w:r>
        <w:rPr>
          <w:spacing w:val="-2"/>
          <w:sz w:val="24"/>
          <w:szCs w:val="24"/>
        </w:rPr>
        <w:t xml:space="preserve"> составило 91%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троительство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/>
      </w:pPr>
      <w:r>
        <w:rPr/>
        <w:t>Ввод в действие жилых дом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2"/>
        <w:gridCol w:w="2201"/>
        <w:gridCol w:w="2202"/>
      </w:tblGrid>
      <w:tr>
        <w:trPr>
          <w:tblHeader w:val="true"/>
          <w:trHeight w:val="23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  <w:r>
              <w:rPr>
                <w:lang w:val="en-US"/>
              </w:rPr>
              <w:t xml:space="preserve"> </w:t>
            </w:r>
            <w:r>
              <w:rPr/>
              <w:t>январю-сентябрю 2019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13" w:hanging="113"/>
              <w:jc w:val="left"/>
              <w:rPr/>
            </w:pPr>
            <w:r>
              <w:rPr/>
              <w:t>Введено в действие жилых домов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62" w:leader="none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4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113"/>
              <w:jc w:val="left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62" w:leader="none"/>
              </w:tabs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14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73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/>
      </w:pPr>
      <w:r>
        <w:rPr/>
        <w:t xml:space="preserve">ВВОД В ДЕЙСТВИЕ МОЩНОСТЕЙ И ОБЪЕК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434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877" w:leader="none"/>
              </w:tabs>
              <w:jc w:val="center"/>
              <w:rPr/>
            </w:pPr>
            <w:r>
              <w:rPr/>
              <w:t>Январь-сентябрь 2020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  <w:t>Водопроводные сети, к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877" w:leader="none"/>
              </w:tabs>
              <w:spacing w:before="120" w:after="0"/>
              <w:jc w:val="left"/>
              <w:rPr/>
            </w:pPr>
            <w:r>
              <w:rPr/>
              <w:t>0,2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  <w:t>Гостиницы, мес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877" w:leader="none"/>
              </w:tabs>
              <w:spacing w:before="0" w:after="120"/>
              <w:jc w:val="left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hanging="0"/>
        <w:rPr/>
      </w:pPr>
      <w:r>
        <w:rPr>
          <w:b/>
          <w:sz w:val="24"/>
          <w:szCs w:val="24"/>
        </w:rPr>
        <w:t>Жилищно-коммунальное хозяйств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Централизованная система хозяйственно-питьевого водоснабжения и водоотведения Пудожского городского поселения</w:t>
      </w:r>
      <w:r>
        <w:rPr>
          <w:sz w:val="24"/>
          <w:szCs w:val="24"/>
        </w:rPr>
        <w:t xml:space="preserve"> имеются только в городе Пудож. Источником централизованного хозяйственно-питьевого водоснабжения является река Водла.  Для осуществления поставки питьевой воды потребителям водоотбор производится из реки Водла. Максимальный разрешенный отбор воды составляет 2,5 тыс. куб. м/сутки, или 912 тыс. куб. м/год. Водозаборные сооружения города Пудожа построены в 1973 году, производительность составляет 2,5 тыс. куб. м/сутки. Суммарная протяженность водопроводных сетей в Пудожском городском поселении составляет 20,3 к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территории г. Пудожа находятся две канализационно-насосные станции. Общая  протяженность  наружной уличной  канализационной  сети  на территории г. Пудожа составляет 16,7 км, из которых 2,5 км –  напорных, 14,2 км –  самотечных. Выпуск расположен в юго-западной части города. Годовой объем стоков 912 тыс. куб. м. 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Электроснабжение потребителей Пудожского городского поселения</w:t>
      </w:r>
      <w:r>
        <w:rPr>
          <w:sz w:val="24"/>
          <w:szCs w:val="24"/>
        </w:rPr>
        <w:t xml:space="preserve"> осуществляют районные электрические сети – РЭС-4 филиала ПАО «Межрегиональная распределительная компания Северо-Запада» «Карелэнерго». Годовой отпуск электроэнергии – 21009,06 МВт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Теплоснабжение поселения </w:t>
      </w:r>
      <w:r>
        <w:rPr>
          <w:sz w:val="24"/>
          <w:szCs w:val="24"/>
        </w:rPr>
        <w:t>осуществляется от 11 котельных  ГУП РК “Карелкомуннэнерго”. Отпуск тепловой энергии на нужды отопительной системы осуществляется по температурному графику 65/53ºС с погодозависимым регулированием. Система теплоснабжения организована по открытой схеме. Тепловые сети от котельной двухтрубные, с подачей теплоносителя на отопление и горячее водоснабжение. Основное топливо - дровяная древесина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Газоснабжение </w:t>
      </w:r>
      <w:r>
        <w:rPr>
          <w:sz w:val="24"/>
          <w:szCs w:val="24"/>
        </w:rPr>
        <w:t>осуществляется сжиженным газом в баллона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ъекты коммунальной инфраструктуры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1440"/>
        <w:gridCol w:w="4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м или ед.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4"/>
                <w:szCs w:val="24"/>
              </w:rPr>
              <w:t>43,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е городское поселение – 20,3 к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ское поселение – 4,5 к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ое поселение – 10,5 к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льмское поселение – 8,1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водопровода  (В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д. Авдеево, п. Пяль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насосные 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, д. Карш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д. Авдеево, п. Пяльма, п. Красноборский, д. Карш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1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-16,7 км, п. Красноборский-2,2 км, п. Пяльма-2,2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канализации (К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, п. Краснобор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насосные 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</w:tr>
    </w:tbl>
    <w:p>
      <w:pPr>
        <w:pStyle w:val="TextBody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>Образование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Пудожском районе созданы условия для получения гарантированного государством общедоступного и бесплатного образования. Этому способствует сеть образовательных организаций.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Система дошкольного образования района включает 1 муниципальный детский сад (в городе), 9 сельских школ, реализующих основную образовательную программу дошкольного образования. Дошкольное образование получают 766 детей. Численность детей, получающих дошкольное образование, сократилась на 82 человека (с 848 до 766), количество групп составляет 51. 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о всех дошкольных организациях района реализуется федеральный государственный стандарт (ФГОС) дошкольного образования, созданы условия для реализации адаптированных образовательных программ дошкольного образования. В МКДОУ д/с № 1 функционируют 2 комбинированные группы   для детей с ограниченными возможностями здоровья, которые посещает 22 ребенка. 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Детские сады посещают 22 ребенка с ограниченными возможностями здоровья, в том числе 12 детей-инвалидов – это 1,5 % от общего количества воспитанников. С целью оказания коррекционной помощи детям с задержкой речевого развития в образовательных организациях работают логопедические пункты. 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Количество работающих в дошкольном образовании 263 работника, в том числе 108 педагогических работников.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Система общего образования района включает 11 общеобразовательных школ и Центр психолого-медико-социального сопровождения. Общее образование получают 2085 детей. Количество работников в общем образовании 484 человек, в том числе 246 педагогических работника.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района включает 3 учреждения дополнительного образования детей, в которых обучается 1315 детей. Количество работников в дополнительном образовании 40 человек, в том числе 29 педагогических работников. Дополнительное образование реализуется и в школах, на базе которых дополнительное образование получает 940 детей.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 2020/2021 учебном году десятый год в плановом режиме в школах Пудожского района успешно внедряются федеральные государственные образовательные стандарты, в 2021/22 учебном году на ФГОС перейдут все одиннадцатые классы. Все школы района занимаются в одну смену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На территории Пудожского муниципального района организован подвоз для 237 обучающихся в 7 образовательных организациях. Подвоз осуществляется 14-ю школьными автобусами, стоящими на балансе образовательных организаций. 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сего в 2020/21 учебном году в составе общеобразовательных классов по адаптированным программам для детей с ОВЗ обучаются 136 обучающихся (6,5 %  от общего количества обучающихся), из них 5 детей обучаются на дому по индивидуальным учебным планам. В ЦПМСС обучается 35 детей, из них 6 на дому, для 7 обучающихся предоставлены условия для проживания в интернате. В школах района в различных формах обучаются 42 ребенка-инвалида, в т.ч. 22 в ЦПМСС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2020/21 учебном году на уровне начального общего образования обучается 886 человека. На уровне основного общего образования обучается 1048 человек. На уровне среднего общего образования в 2020-2021 учебном году обучается – 151 чел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удожского муниципального района от 28.02.2020 г. №133-П утверждена муниципальная программа «Развитие образования в Пудожском муниципальном районе» на 2019-2024 годы.</w:t>
      </w:r>
    </w:p>
    <w:p>
      <w:pPr>
        <w:pStyle w:val="Normal"/>
        <w:rPr/>
      </w:pPr>
      <w:r>
        <w:rPr>
          <w:rStyle w:val="InternetLink"/>
          <w:color w:val="FF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>Здравоохранение</w:t>
      </w:r>
    </w:p>
    <w:p>
      <w:pPr>
        <w:pStyle w:val="Normal"/>
        <w:widowControl/>
        <w:spacing w:lineRule="auto" w:line="240"/>
        <w:ind w:left="-567" w:firstLine="567"/>
        <w:rPr/>
      </w:pPr>
      <w:r>
        <w:rPr>
          <w:sz w:val="24"/>
          <w:szCs w:val="24"/>
        </w:rPr>
        <w:t>Здравоохранение Пудожского муниципального района представлено - ГБУЗ «Пудожская ЦРБ», в которую входят:   фельдшерско – акушерские пункты – 20, амбулатории – 2.</w:t>
      </w:r>
    </w:p>
    <w:p>
      <w:pPr>
        <w:pStyle w:val="Normal"/>
        <w:widowControl/>
        <w:spacing w:lineRule="auto" w:line="240"/>
        <w:ind w:left="-567" w:firstLine="567"/>
        <w:rPr/>
      </w:pPr>
      <w:r>
        <w:rPr>
          <w:sz w:val="24"/>
          <w:szCs w:val="24"/>
        </w:rPr>
        <w:t xml:space="preserve">В структуре Пудожской ЦРБ  имеются- 2стоматологических кабинета. Лицензия на осуществление медицинской деятельности </w:t>
      </w:r>
      <w:r>
        <w:rPr>
          <w:b/>
          <w:sz w:val="24"/>
          <w:szCs w:val="24"/>
        </w:rPr>
        <w:t>№ ЛО10-01-001304  19 ноября 2019 года</w:t>
      </w:r>
      <w:r>
        <w:rPr>
          <w:sz w:val="24"/>
          <w:szCs w:val="24"/>
        </w:rPr>
        <w:t>.  В учреждении здравоохранения на 01.10.2020 года работает 264 человека, в том числе: врачей – 23 человека, среднего медицинского персонала 112 человек. Укомплектованность физическими лицами -  врачами в целом по району составляет – 36 %, укомплектованность  медицинскими работниками СМП — 80,5 % .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40"/>
        <w:ind w:left="-567" w:right="-195" w:firstLine="240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обходимы врачи следующих специальностей:  педиатрия</w:t>
      </w:r>
      <w:r>
        <w:rPr>
          <w:sz w:val="24"/>
          <w:szCs w:val="24"/>
          <w:highlight w:val="white"/>
        </w:rPr>
        <w:t>, терапия, общая практика, клиническая лабораторная диагностика, оториноларингология,   анестезиология-реаниматология, рентгенология, провизор, неврология,  кардиология,  бактериология. Общая потребность в кадрах составляет 29 человек.</w:t>
      </w:r>
    </w:p>
    <w:p>
      <w:pPr>
        <w:pStyle w:val="Normal"/>
        <w:widowControl/>
        <w:spacing w:lineRule="auto" w:line="240"/>
        <w:ind w:left="-567" w:firstLine="851"/>
        <w:rPr/>
      </w:pPr>
      <w:r>
        <w:rPr>
          <w:sz w:val="24"/>
          <w:szCs w:val="24"/>
        </w:rPr>
        <w:t>Выполнение установленных заданий по обеспечению государственных гарантий оказания населению Пудожского муниципального района бесплатной первичной медико-санитарной помощи за 9 месяцев 2020 года составили:</w:t>
      </w:r>
    </w:p>
    <w:p>
      <w:pPr>
        <w:pStyle w:val="Normal"/>
        <w:widowControl/>
        <w:spacing w:lineRule="auto" w:line="240"/>
        <w:ind w:left="142" w:hanging="0"/>
        <w:rPr/>
      </w:pPr>
      <w:r>
        <w:rPr>
          <w:sz w:val="24"/>
          <w:szCs w:val="24"/>
        </w:rPr>
        <w:t>- стационарная медицинская помощь – 62,2%</w:t>
      </w:r>
    </w:p>
    <w:p>
      <w:pPr>
        <w:pStyle w:val="Normal"/>
        <w:widowControl/>
        <w:spacing w:lineRule="auto" w:line="240"/>
        <w:ind w:left="142" w:hanging="0"/>
        <w:rPr/>
      </w:pPr>
      <w:r>
        <w:rPr>
          <w:sz w:val="24"/>
          <w:szCs w:val="24"/>
        </w:rPr>
        <w:t>- амбулаторная медицинская помощь – 49,4 %</w:t>
      </w:r>
    </w:p>
    <w:p>
      <w:pPr>
        <w:pStyle w:val="Normal"/>
        <w:widowControl/>
        <w:spacing w:lineRule="auto" w:line="240"/>
        <w:ind w:left="142" w:hanging="0"/>
        <w:rPr/>
      </w:pPr>
      <w:r>
        <w:rPr>
          <w:sz w:val="24"/>
          <w:szCs w:val="24"/>
        </w:rPr>
        <w:t>- медицинская помощь, предоставляемая  в дневных стационарах –35,9 %</w:t>
      </w:r>
    </w:p>
    <w:p>
      <w:pPr>
        <w:pStyle w:val="Normal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- скорая медицинская помощь – 86,5 %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ind w:left="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алый бизнес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.10.2020г.  в Статрегистре Росстата </w:t>
      </w:r>
      <w:r>
        <w:rPr>
          <w:spacing w:val="-2"/>
          <w:sz w:val="24"/>
          <w:szCs w:val="24"/>
        </w:rPr>
        <w:t xml:space="preserve"> учтено </w:t>
      </w:r>
      <w:r>
        <w:rPr>
          <w:spacing w:val="-4"/>
          <w:sz w:val="24"/>
          <w:szCs w:val="24"/>
        </w:rPr>
        <w:t xml:space="preserve">374 </w:t>
      </w:r>
      <w:r>
        <w:rPr>
          <w:spacing w:val="-3"/>
          <w:sz w:val="24"/>
          <w:szCs w:val="24"/>
        </w:rPr>
        <w:t>индивидуальных предпринимателя</w:t>
      </w:r>
      <w:r>
        <w:rPr>
          <w:spacing w:val="-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работана и утверждена Постановлением администрации муниципальная программа «Развитие и поддержка малого и среднего предпринимательства на территории Пудожского муниципального района на 2019-2024 гг., а также утверждена муниципальная программа «Развитие и поддержка малого и среднего предпринимательства на территории Пудожского городского поселения на 2019 – 2023 гг.».  </w:t>
      </w:r>
    </w:p>
    <w:p>
      <w:pPr>
        <w:pStyle w:val="31"/>
        <w:tabs>
          <w:tab w:val="clear" w:pos="720"/>
          <w:tab w:val="left" w:pos="709" w:leader="none"/>
        </w:tabs>
        <w:ind w:right="-48" w:firstLine="709"/>
        <w:rPr/>
      </w:pPr>
      <w:r>
        <w:rPr>
          <w:szCs w:val="24"/>
        </w:rPr>
        <w:t>За отчетный период специалистами администрации, оказано 44 индивидуальных консультации для субъектов малого и среднего предпринимательства, физических лиц по вопросам создания собственного дела, государственной поддержки в рамках муниципальной и республиканских программ, проведения обучающих образовательных программ для предпринимателей и др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в рамках реализации муниципальных программ развития малого и среднего предпринимательства закончен прием заявок от субъектов МСП для оказания поддержки в виде выделения грантов на открытие собственного дела, а также на предоставление субсидий на возмещение части затрат, связанных с приобретением оборудования в целях создания, и  (или) развития, и (или модернизации производства товаров (работ, услуг) и на субсидирование части затрат субъектов малого и среднего предпринимательства, осуществляющих следующие виды деятельности в соответствии с ОКВЭД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бор отходов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ботка и утилизация отходов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уги издательские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ние общее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ние дошкольное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ние начальное общее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ние основное общее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ние среднее общее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ние в области спорта и отдых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ние в области культуры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щая врачебная практик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социальных услуг без обеспечения проживания престарелым и инвалидам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ая деятельность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услуг парикмахерскими и салонами красо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заявлений - 8 субъектов малого и среднего предпринимательства получили грант на развитие собственного де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убсидии на возмещение части затрат, связанных с приобретением оборудования в целях создания, и (или) развития, и (или модернизации производства товаров (работ, услуг) получили 9 субъектов МСП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 субсидирование части затрат субъектов малого и среднего предпринимательства, осуществляющих следующие виды деятельности в соответствии с ОКВЭД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ботка и утилизация отход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парикмахерскими и салонами красоты получили субсидию 3 субъекта МСП.</w:t>
      </w:r>
    </w:p>
    <w:p>
      <w:pPr>
        <w:pStyle w:val="Normal"/>
        <w:spacing w:lineRule="auto" w:line="240"/>
        <w:ind w:left="142" w:hanging="0"/>
        <w:rPr>
          <w:b/>
          <w:b/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места</w:t>
      </w:r>
    </w:p>
    <w:p>
      <w:pPr>
        <w:pStyle w:val="Normal"/>
        <w:rPr/>
      </w:pPr>
      <w:r>
        <w:rPr>
          <w:sz w:val="24"/>
          <w:szCs w:val="24"/>
        </w:rPr>
        <w:t>За январь – сентябрь 2020 года создано 59 рабочих мест, при плане 14.</w:t>
      </w:r>
      <w:r>
        <w:rPr/>
        <w:t xml:space="preserve">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528"/>
        <w:gridCol w:w="993"/>
        <w:gridCol w:w="992"/>
        <w:gridCol w:w="124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S — 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G -  торговля оптовая и розничная; ремонт автотранспортных средств и мотоцик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H —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C —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A — Сельское, лесное хозяйство, охота, рыболовство и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F —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M — Деятельность профессиональная, научная и 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 — 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K — 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N — Деятельность административная и сопутствующие дополните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вестиции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настоящее время ведется работа по реализации шести инвестиционных проектов на  территории Пудожского муниципального района, также в стадии разработки находится 1 (один) проект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</w:rPr>
        <w:t> </w:t>
      </w:r>
      <w:r>
        <w:rPr>
          <w:color w:val="000000"/>
          <w:sz w:val="24"/>
          <w:szCs w:val="24"/>
        </w:rPr>
        <w:t>ООО «Опора Карелии» - основной вид деятельности ОКВЭД - 46.73 Торговля оптовая лесоматериалами, строительными материалами и санитарно-техническим оборудованием, дополнительные виды деятельности ОКВЭД – 02.20 Лесозаготовки, ОКВЭД – 16.10 Распиловка и строгание древесины, ОКВЭД – 49.41 Деятельность автомобильного грузового транспорта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Цель проекта - создания производственной площадки для изготовления деревянных опор ЛЭП Проект подразумевает запуск и развитие завода по производству опор ЛЭП, а также  сопутствующей продукции: свай, деревянных кольев, щепы, импрегнированных пиломатериалов на территории г. Пудож. Расчетный объем производства 20-30 тысяч кубометров опор в год, также такой же объем сопутствующей продукции. Инвестором планируется создание 40 новых рабочих мест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проекта 14 млн. 500 тыс. руб., на 01.10.2020 г. в проект привлечено 7 млн. руб. собственных средств, создано 5 рабочих мест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а 01.10.2020 г. предприятием  изготовлено и отгружено потребителям 400 куб. м. готовой продукции, изготавливаемая продукция (опоры ЛЭП) поставляется в Латвию, Эстонию, Марокко, а также на внутренний рынок Российской Федерации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нвестором заключен договор аренды земельного участка с кадастровым номером 10:15:0000000:8325, расположенного в г. Пудож, для расширения производственной площадки, сроком на 9 лет. Получено одобрение ПАО «МРСК Северо-Запада» «Карелэнерго» на техническое подключение к электрическим сетям, а также ведутся работы по подключению к электрическим сетям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ОО «Гринэнерджи Пудож»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Завод для производства древесных пеллет мощностью 50 000 т в год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Цель проекта - Создание экологически чистого предприятия по производству древесных пеллет, организация более 30 рабочих мест. Стоимость инвестиционного проекта (млн. руб.) - 346 927,0 млн. руб., на 01.10.2020 г. в проект вложено собственных средств 250,0 млн. руб., создано 20 рабочих мест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инвестиционного периода с 01.08.2019 г. по состоянию на 01.10.2020 г. построено и введено в эксплуатацию: 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- Цех по изготовлению оцилиндрованного бревна, установлена финская линия Раунтек, производительность 540 куб.м. в смену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- Цех по распилу древесины (пилорама)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- Цех производства брикет, мощностью 15000 тонн в год, установлена датская линия Нельсон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- Закуплена автотракторная техника (2 лесовоза, погрузчик, топливозаправщик, эксковатор)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лан на 2020 г.: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- Инвестор планирует запуск 2-й линии производства пеллет в п. Колово, мощностью 12000 тонн в год. Запуск планируется на декабрь 2020 года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-  Строительство лаборатории и теплицы  «Программа воспроизводства лесного фонда Республики Карелия методом микроклонирования и меристемного размножения используя эталонные деревья». Запуск планируется в июне 2021 года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еимущества: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а) Внедрение биоайтитехнологий позволяет сохранить уникальность лесного фонда Карелии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б) Приживаемость саженцев на уровне 90-95 %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) Ускоренный интервал. 3-6 месяцев от начала производства саженцев до их высадки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г) Низкая  себестоимость, исходя из соотношения – приживаемость, величина саженцев: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) Создание в Пудоже Учебно-производственного биотехнологического центра совместно с Лесотехнической академией, Пушкинским Аграрным университетом и Южно-Уральским университетом. 1-я очередь 400 000 саженцев в год.        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троительство завода под производству ламинированной фанеры на 40000 куб.м. в год. Запуск производства 2022 год.    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бственности и аренде у Инвестора находятся 3 (три) земельных участка (1 в собственности, 2 в аренде). На 25.11.2020  г. назначен аукцион на право аренды 2 (двух) земельных участков, для расширения производственной площад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ОО «Сомба-Лес»</w:t>
      </w:r>
      <w:r>
        <w:rPr>
          <w:color w:val="000000"/>
          <w:sz w:val="24"/>
          <w:szCs w:val="24"/>
        </w:rPr>
        <w:t xml:space="preserve"> - юридическое лицо, планирующее реализацию инвестиционного проекта по организации деятельности предприятия в сфере   производства биотоплива «ЭкстраПеллеты».  Основной вид деятельности ОКВЭД - 16.10 Распиловка и строгание древесины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проекта строительство в г. Пудож завода по производству топливных гранул (пеллет), проектная  мощность 10 000 тонн готовой продукции в год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Цель проекта - Сбор и утилизация отходов деревообработки и лесопиления, создание более 15 рабочих мест. Стоимость проекта 15 млн.200 тыс. руб., на 01.10.2020 г.  в проект вложено  500,0 тыс. руб. собственных средств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нвестором ведется поиск поставщиков оборудования. 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нвестором заключен договор аренды земельного участка с кадастровым номером 10:15:0010501:186, расположенного в г. Пудож, для организации производственной площадки, сроком на 9 лет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о одобрение ПАО «МРСК Северо-Запада» «Карелэнерго» на техническое подключение к электрическим сетям. Ведется работа по подключению к электрическим сетям, срок выполнения работ 1-й квартал 2021 года.   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b/>
          <w:bCs/>
          <w:color w:val="000000"/>
          <w:sz w:val="24"/>
          <w:szCs w:val="24"/>
        </w:rPr>
        <w:t>4. ООО «Транс-Сервис-Проект»</w:t>
      </w:r>
      <w:r>
        <w:rPr>
          <w:color w:val="000000"/>
          <w:sz w:val="24"/>
          <w:szCs w:val="24"/>
        </w:rPr>
        <w:t xml:space="preserve"> - проект по современному придорожному комплексу обеспечивающий необходимый набор сервиса для транзитных автомобилей и пассажиров.    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Проект предусматривает - Услуги кафе, шиномонтажа  легковых и грузовых автомобилей, услуги по мелкому ремонту и диагностики автомобилей, продажа сопутствующих товаров (автохимии, масла для двигателей, расходные автозапчасти), услуги автостоянки, мотеля, хостела. Планируемое количество новых рабочих мест -  10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проекта составляет 22 млн. рублей,  инвестором в проект привлечено собственных денежных средств, в размере 500 000 тыс. рублей. 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    </w:t>
      </w:r>
      <w:r>
        <w:rPr>
          <w:color w:val="000000"/>
          <w:sz w:val="24"/>
          <w:szCs w:val="24"/>
        </w:rPr>
        <w:t>Инвестором ведется поиск соинвесторов, для софинансирования проекта.  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ОО Лесозавод «Пудожгорский»</w:t>
      </w:r>
      <w:r>
        <w:rPr>
          <w:color w:val="000000"/>
          <w:sz w:val="24"/>
          <w:szCs w:val="24"/>
        </w:rPr>
        <w:t xml:space="preserve"> - Объем вложенных инвестиций – 280 млн. руб., на 01.10.2020 года дополнительно вложено инвестиций - 120 млн. руб. Количество рабочих мест  на текущий момент составляет 20. 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ы цеха по переработке древесины, сушильные камеры, котельная. Мощность производства на сегодняшний день – 2,5  тыс. кубометров древесины в месяц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ятием для увеличения объемов производства в 2019 году, приобретен в собственность земельный участок, второй земельный участок взят в аренду. 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 данных земельных участках смонтированы и введены в эксплуатацию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2 объекта – сушильная камера и котельная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3-й объект – склад готовой продукции находится в стадии завершения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на 4 (четвертом) объекте монтаж закупленного оборудования завершен.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ОО  “Пяльма Тимбер” -</w:t>
      </w:r>
      <w:r>
        <w:rPr>
          <w:color w:val="000000"/>
          <w:sz w:val="24"/>
          <w:szCs w:val="24"/>
        </w:rPr>
        <w:t xml:space="preserve"> Завод по распиловке и сушке древесины. Проектная мощность 30 000 куб.м. готовой продукции в год.</w:t>
      </w:r>
    </w:p>
    <w:p>
      <w:pPr>
        <w:pStyle w:val="Normal"/>
        <w:shd w:fill="FFFFFF" w:val="clear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вид деятельности ОКВЭД - 46.13.1 Деятельность агентов по оптовой торговле лесоматериалами, дополнительные виды деятельности ОКВЭД – 16.10 Распиловка и строгание древесины, ОКВЭД – 46.73.2 Торговля оптовая пиломатериалами, ОКВЭД - 46.13 Деятельность агентов по оптовой торговле лесоматериалами и строительными материалами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Цель проекта - Глубокая переработка древесины, безотходное производство, создание 30-40 новых рабочих мест. Стоимость проекта 50 млн.руб., на 01.10.2020 г.  в проект вложено  50 млн. руб. собственных средств. 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екта: 2020 г.-2023 г.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ятие располагает мощностями, которые  расположены на земельном участке 3,5 га, на территории находятся: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- Цех лесопиления, производственная мощность до 100 куб. м. готовой продукции (доски) в смену;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- Цех сушки пиломатериалов, состоит из трех сушильных камер контейнерного типа, с общей загрузкой более 200 куб.м.;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- Подстанция мощностью 1000 МВт, потенциал подстанции позволяет развивать новые направления деревообработки. 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ом предприятия в приобретение всего имущественного комплекса вложено 50 млн. рублей. 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 2020-2021 годах, Инвестором запланировано приобретение нового высокотехнологичного оборудования, финансовые средства на которые выделены в размере 30 млн. рублей. На предприятии создано 30 рабочих мест, после модернизации производства предприятие планирует дополнительно создать 20 новых рабочих мест. </w:t>
      </w:r>
    </w:p>
    <w:p>
      <w:pPr>
        <w:pStyle w:val="Normal"/>
        <w:shd w:fill="FFFFFF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ПРОЕКТЫ НАХОДЯЩИЕСЯ В СТАДИИ РАЗРАБОТКИ</w:t>
      </w:r>
    </w:p>
    <w:p>
      <w:pPr>
        <w:pStyle w:val="Normal"/>
        <w:shd w:fill="FFFFFF" w:val="clear"/>
        <w:spacing w:lineRule="auto" w:line="240"/>
        <w:ind w:firstLine="119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завода по переработке древесины. 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: ООО «Рус Тимбер Экспорт»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Место реализации: Республика Карелия, г. Пудож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траслевая принадлежность: основной вид деятельности ОКВЭД - 46.7 Торговля оптовая лесоматериалами, строительными материалами  и санитарно-техническим оборудованием, дополнительные виды деятельности ОКВЭД – 02.20 Лесозаготовки, ОКВЭД – 16.10 Распиловка и строгание древесины.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Краткое описание проекта:  Строительство высокотехнологического лесоперерабатывающего завода нового поколения. Завод  рассчитан на выпуск  пиломатериалов и другой  лесопродукции  высшего качества объемом до 100 000 тысяч кубических метров в год, с полной переработкой  сырья. При реализации проекта планируется создание до 150 новых рабочих мест. 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, утверждение, исполнение бюджета, контроль за исполнением бюджета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 инструментом проведения финансовой, социальной и инвестиционной политики на территории любого муниципального образования является его бюджет. Поэтому вопросы формирования и исполнения бюджета, выполнения обязательств по финансированию бюджетной сферы, решение задач по мобилизации доходов – важнейшие направления работы.</w:t>
      </w:r>
    </w:p>
    <w:p>
      <w:pPr>
        <w:pStyle w:val="Normal1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юджет  Пудожского муниципального района  на 2020 год и на плановый период 2021 и 2022 годов был утвержден Решением  XII заседания Совета  Пудожского  муниципального  района  IV созыва от 20 декабря 2019 года  № 88 «О бюджете Пудожского муниципального района на 2020 год и на плановый период 2021 и 2022 годов». Бюджет сформирован в соответствие с Бюджетным Кодексом РФ  и Уставом муниципального района.   Уточнения в бюджет внесены в марте месяце т.г.  В результате  внесенной  поправки решением XV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седания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Совета Пудожского муниципального района IV созыва  от 2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0</w:t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>.2020г. № 1</w:t>
      </w:r>
      <w:r>
        <w:rPr>
          <w:sz w:val="24"/>
          <w:szCs w:val="24"/>
        </w:rPr>
        <w:t>26</w:t>
      </w:r>
      <w:r>
        <w:rPr>
          <w:color w:val="000000"/>
          <w:sz w:val="24"/>
          <w:szCs w:val="24"/>
        </w:rPr>
        <w:t xml:space="preserve">  «О внесении изменений в Решение  XII заседания Совета  Пудожского  муниципального  района  IV созыва от 20.12. 2019 года  № 88 «О бюджете Пудожского муниципального района на 2020 год и на плановый период 2021 и 2022 годов» утверждены доходы в сумме </w:t>
      </w:r>
      <w:r>
        <w:rPr>
          <w:sz w:val="24"/>
          <w:szCs w:val="24"/>
        </w:rPr>
        <w:t>812277,7</w:t>
      </w:r>
      <w:r>
        <w:rPr>
          <w:color w:val="000000"/>
          <w:sz w:val="24"/>
          <w:szCs w:val="24"/>
        </w:rPr>
        <w:t xml:space="preserve"> тыс. рублей,  расходы в сумме </w:t>
      </w:r>
      <w:r>
        <w:rPr>
          <w:sz w:val="24"/>
          <w:szCs w:val="24"/>
        </w:rPr>
        <w:t>825418,6</w:t>
      </w:r>
      <w:r>
        <w:rPr>
          <w:color w:val="000000"/>
          <w:sz w:val="24"/>
          <w:szCs w:val="24"/>
        </w:rPr>
        <w:t xml:space="preserve"> тыс. рублей, дефицит в сумме 13 </w:t>
      </w:r>
      <w:r>
        <w:rPr>
          <w:sz w:val="24"/>
          <w:szCs w:val="24"/>
        </w:rPr>
        <w:t>141</w:t>
      </w:r>
      <w:r>
        <w:rPr>
          <w:color w:val="000000"/>
          <w:sz w:val="24"/>
          <w:szCs w:val="24"/>
        </w:rPr>
        <w:t xml:space="preserve"> тыс. рублей. Распоряжением администрации Пудожского муниципального района № </w:t>
      </w:r>
      <w:r>
        <w:rPr>
          <w:sz w:val="24"/>
          <w:szCs w:val="24"/>
        </w:rPr>
        <w:t>212</w:t>
      </w:r>
      <w:r>
        <w:rPr>
          <w:color w:val="000000"/>
          <w:sz w:val="24"/>
          <w:szCs w:val="24"/>
        </w:rPr>
        <w:t xml:space="preserve">р-П от </w:t>
      </w:r>
      <w:r>
        <w:rPr>
          <w:sz w:val="24"/>
          <w:szCs w:val="24"/>
        </w:rPr>
        <w:t>27</w:t>
      </w:r>
      <w:r>
        <w:rPr>
          <w:color w:val="000000"/>
          <w:sz w:val="24"/>
          <w:szCs w:val="24"/>
        </w:rPr>
        <w:t>.0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2020 года, на основании уведомлений от главных распорядителей бюджетных средств,  в Сводную бюджетную роспись бюджета Пудожского муниципального района были внесены изменения. С учетом внесенных изменений доходы составили </w:t>
      </w:r>
      <w:r>
        <w:rPr>
          <w:sz w:val="24"/>
          <w:szCs w:val="24"/>
        </w:rPr>
        <w:t>829621</w:t>
      </w:r>
      <w:r>
        <w:rPr>
          <w:color w:val="000000"/>
          <w:sz w:val="24"/>
          <w:szCs w:val="24"/>
        </w:rPr>
        <w:t xml:space="preserve"> тыс.рублей, расходы составили </w:t>
      </w:r>
      <w:r>
        <w:rPr>
          <w:sz w:val="24"/>
          <w:szCs w:val="24"/>
        </w:rPr>
        <w:t>842761,2</w:t>
      </w:r>
      <w:r>
        <w:rPr>
          <w:color w:val="000000"/>
          <w:sz w:val="24"/>
          <w:szCs w:val="24"/>
        </w:rPr>
        <w:t xml:space="preserve"> тыс.рублей, дефицит составил – </w:t>
      </w:r>
      <w:r>
        <w:rPr>
          <w:sz w:val="24"/>
          <w:szCs w:val="24"/>
        </w:rPr>
        <w:t>13141</w:t>
      </w:r>
      <w:r>
        <w:rPr>
          <w:color w:val="000000"/>
          <w:sz w:val="24"/>
          <w:szCs w:val="24"/>
        </w:rPr>
        <w:t xml:space="preserve"> тыс.рублей.</w:t>
      </w:r>
    </w:p>
    <w:p>
      <w:pPr>
        <w:pStyle w:val="Normal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едиторская и  дебиторская задолженность</w:t>
      </w:r>
    </w:p>
    <w:p>
      <w:pPr>
        <w:pStyle w:val="Normal1"/>
        <w:spacing w:lineRule="auto" w:line="2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 данным годового отчета Пудожского  района  кредиторская задолженность муниципального района на 1 января 2020 года составляла  12340 тыс.руб. ( в т.ч. просроченная  2293 тыс.руб., ), на 1 </w:t>
      </w:r>
      <w:r>
        <w:rPr>
          <w:sz w:val="24"/>
          <w:szCs w:val="24"/>
        </w:rPr>
        <w:t xml:space="preserve">октября </w:t>
      </w:r>
      <w:r>
        <w:rPr>
          <w:color w:val="000000"/>
          <w:sz w:val="24"/>
          <w:szCs w:val="24"/>
        </w:rPr>
        <w:t xml:space="preserve">2020 года составила </w:t>
      </w:r>
      <w:r>
        <w:rPr>
          <w:sz w:val="24"/>
          <w:szCs w:val="24"/>
        </w:rPr>
        <w:t>33755</w:t>
      </w:r>
      <w:r>
        <w:rPr>
          <w:color w:val="000000"/>
          <w:sz w:val="24"/>
          <w:szCs w:val="24"/>
        </w:rPr>
        <w:t xml:space="preserve"> тыс.рублей (в т.ч. просроченная  </w:t>
      </w:r>
      <w:r>
        <w:rPr>
          <w:sz w:val="24"/>
          <w:szCs w:val="24"/>
        </w:rPr>
        <w:t xml:space="preserve">602,4 </w:t>
      </w:r>
      <w:r>
        <w:rPr>
          <w:color w:val="000000"/>
          <w:sz w:val="24"/>
          <w:szCs w:val="24"/>
        </w:rPr>
        <w:t xml:space="preserve">рублей), из них выплата заработной платы и страховые взносы – </w:t>
      </w:r>
      <w:r>
        <w:rPr>
          <w:sz w:val="24"/>
          <w:szCs w:val="24"/>
        </w:rPr>
        <w:t>19798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меньшение  просроченной кредиторской задолженности произошло по: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зносам на капремонт – проведена реструктуризация задолженности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здоровления муниципальных финансов была утверждена на уровне муниципального района соответствующие финансовые и нефинансовые мероприятия, которые были включены в муниципальную программу Программа  оздоровления муниципальных финансов  Пудожского муниципального района на 2019-2024 годы. За 2019 год реализованы меры по увеличению поступлений налоговых и неналоговых доходов   на  15 088 тыс. рублей или 101%  от плана, мер по повышению эффективности расходов на 6 649 тыс.рублей  или 100%   Всего исполнение по программе в 2019 году: при плане  21 586 тыс. руб. исполнение составило 21 737  тыс.рублей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По состоянию на 01.10.2020</w:t>
      </w:r>
      <w:r>
        <w:rPr>
          <w:color w:val="000000"/>
          <w:sz w:val="24"/>
          <w:szCs w:val="24"/>
        </w:rPr>
        <w:t xml:space="preserve">   реализованы меры по увеличению поступлений налоговых и неналоговых доходов   на  </w:t>
      </w:r>
      <w:r>
        <w:rPr>
          <w:sz w:val="24"/>
          <w:szCs w:val="24"/>
        </w:rPr>
        <w:t>4990,3</w:t>
      </w:r>
      <w:r>
        <w:rPr>
          <w:color w:val="000000"/>
          <w:sz w:val="24"/>
          <w:szCs w:val="24"/>
        </w:rPr>
        <w:t xml:space="preserve"> тыс. рублей или 79%  от плана, мер по повышению эффективности расходов на </w:t>
      </w:r>
      <w:r>
        <w:rPr>
          <w:sz w:val="24"/>
          <w:szCs w:val="24"/>
        </w:rPr>
        <w:t>8223,4</w:t>
      </w:r>
      <w:r>
        <w:rPr>
          <w:color w:val="000000"/>
          <w:sz w:val="24"/>
          <w:szCs w:val="24"/>
        </w:rPr>
        <w:t xml:space="preserve"> тыс.рублей  или 152%  (за счет модернизация тепловых узлов с установкой энергоэффективной автоматики в 17 зданиях 11 образовательных учреждений- ) Всего исполнение по программе </w:t>
      </w:r>
      <w:r>
        <w:rPr>
          <w:sz w:val="24"/>
          <w:szCs w:val="24"/>
        </w:rPr>
        <w:t>по состоянию на 01 октября</w:t>
      </w:r>
      <w:r>
        <w:rPr>
          <w:color w:val="000000"/>
          <w:sz w:val="24"/>
          <w:szCs w:val="24"/>
        </w:rPr>
        <w:t xml:space="preserve"> 2020 </w:t>
      </w:r>
      <w:r>
        <w:rPr>
          <w:sz w:val="24"/>
          <w:szCs w:val="24"/>
        </w:rPr>
        <w:t xml:space="preserve">составило13213,7  тыс.рублей, </w:t>
      </w:r>
      <w:r>
        <w:rPr>
          <w:color w:val="000000"/>
          <w:sz w:val="24"/>
          <w:szCs w:val="24"/>
        </w:rPr>
        <w:t xml:space="preserve"> при плане  11708 тыс. руб. исполнение или 113%.            </w:t>
      </w:r>
    </w:p>
    <w:p>
      <w:pPr>
        <w:pStyle w:val="Normal1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/>
      </w:pPr>
      <w:r>
        <w:rPr>
          <w:b/>
          <w:color w:val="000000"/>
          <w:sz w:val="24"/>
          <w:szCs w:val="24"/>
        </w:rPr>
        <w:t>Основные характеристики бюджета Пудож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йона исполнены за 9 месяцев 2020г  год по доходам в сумме 492939,4 тыс. рублей, по расходам  в сумме  487452  тыс. рублей.</w:t>
      </w:r>
    </w:p>
    <w:p>
      <w:pPr>
        <w:pStyle w:val="Normal1"/>
        <w:spacing w:lineRule="auto" w:line="276" w:before="240" w:after="0"/>
        <w:ind w:firstLine="70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/>
        <w:t>тыс.рубле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59"/>
        <w:gridCol w:w="2592"/>
        <w:gridCol w:w="195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 бюджету муниципальн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по бюджету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20,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260" w:hanging="0"/>
              <w:rPr/>
            </w:pPr>
            <w:r>
              <w:rPr/>
              <w:t>4929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81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7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/>
              <w:ind w:left="260" w:hanging="0"/>
              <w:rPr/>
            </w:pPr>
            <w:r>
              <w:rPr/>
              <w:t>487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530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 (+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/>
              <w:ind w:left="260" w:hanging="0"/>
              <w:rPr/>
            </w:pPr>
            <w:r>
              <w:rPr/>
              <w:t>54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8628</w:t>
            </w:r>
          </w:p>
        </w:tc>
      </w:tr>
    </w:tbl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Общая сумма собственных доходов, формирующих доходную базу </w:t>
      </w:r>
      <w:r>
        <w:rPr>
          <w:sz w:val="24"/>
          <w:szCs w:val="24"/>
        </w:rPr>
        <w:t xml:space="preserve">за 9 месяцев </w:t>
      </w:r>
      <w:r>
        <w:rPr>
          <w:color w:val="000000"/>
          <w:sz w:val="24"/>
          <w:szCs w:val="24"/>
        </w:rPr>
        <w:t xml:space="preserve"> 2020 года,  определена в сумме 127 407,3 тыс. рублей (</w:t>
      </w:r>
      <w:r>
        <w:rPr>
          <w:sz w:val="24"/>
          <w:szCs w:val="24"/>
        </w:rPr>
        <w:t xml:space="preserve">За 9 месяцев </w:t>
      </w:r>
      <w:r>
        <w:rPr>
          <w:color w:val="000000"/>
          <w:sz w:val="24"/>
          <w:szCs w:val="24"/>
        </w:rPr>
        <w:t xml:space="preserve"> 2019</w:t>
      </w:r>
      <w:r>
        <w:rPr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>ода -</w:t>
      </w:r>
      <w:r>
        <w:rPr>
          <w:sz w:val="24"/>
          <w:szCs w:val="24"/>
        </w:rPr>
        <w:t>120716,6</w:t>
      </w:r>
      <w:r>
        <w:rPr>
          <w:color w:val="000000"/>
          <w:sz w:val="24"/>
          <w:szCs w:val="24"/>
        </w:rPr>
        <w:t>тыс.рублей)  исполнена в сумме 74590,6 тыс. рублей (</w:t>
      </w:r>
      <w:r>
        <w:rPr>
          <w:sz w:val="24"/>
          <w:szCs w:val="24"/>
        </w:rPr>
        <w:t>За 9 месяцев  2019 года</w:t>
      </w:r>
      <w:r>
        <w:rPr>
          <w:color w:val="000000"/>
          <w:sz w:val="24"/>
          <w:szCs w:val="24"/>
        </w:rPr>
        <w:t xml:space="preserve"> – 82322,4 тыс.рублей) или 68 % к плану; в том числе: доходы от оказания платных услуг составили 11070,9 тыс. рублей  при плане  30846,0 тыс. руб. или 35,9 % от плановых назначений. </w:t>
      </w:r>
    </w:p>
    <w:p>
      <w:pPr>
        <w:pStyle w:val="Normal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/>
      </w:pPr>
      <w:r>
        <w:rPr>
          <w:color w:val="000000"/>
          <w:sz w:val="24"/>
          <w:szCs w:val="24"/>
        </w:rPr>
        <w:t xml:space="preserve">Исполнение по доходам за </w:t>
      </w:r>
      <w:r>
        <w:rPr>
          <w:sz w:val="24"/>
          <w:szCs w:val="24"/>
        </w:rPr>
        <w:t xml:space="preserve">9 месяцев  </w:t>
      </w:r>
      <w:r>
        <w:rPr>
          <w:color w:val="000000"/>
          <w:sz w:val="24"/>
          <w:szCs w:val="24"/>
        </w:rPr>
        <w:t>2020 года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тыс.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07"/>
        <w:gridCol w:w="1628"/>
        <w:gridCol w:w="1583"/>
        <w:gridCol w:w="1399"/>
      </w:tblGrid>
      <w:tr>
        <w:trPr>
          <w:trHeight w:val="70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0 г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</w:rPr>
              <w:t>за 9 месяцев 2020 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</w:rPr>
              <w:t xml:space="preserve">за 9месяцев </w:t>
            </w:r>
            <w:r>
              <w:rPr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43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5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974,8</w:t>
            </w:r>
          </w:p>
        </w:tc>
      </w:tr>
      <w:tr>
        <w:trPr>
          <w:trHeight w:val="46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логи на совокупный дох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3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6,4</w:t>
            </w:r>
          </w:p>
        </w:tc>
      </w:tr>
      <w:tr>
        <w:trPr>
          <w:trHeight w:val="338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Государственная пошл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11,9</w:t>
            </w:r>
          </w:p>
        </w:tc>
      </w:tr>
      <w:tr>
        <w:trPr>
          <w:trHeight w:val="48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Доходы от использования имуще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1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9,3</w:t>
            </w:r>
          </w:p>
        </w:tc>
      </w:tr>
      <w:tr>
        <w:trPr>
          <w:trHeight w:val="5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лата за негативное воздействие на окружающую сре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Доходы от оказания платных услуг и компенсации затрат государства всего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4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0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6,6</w:t>
            </w:r>
          </w:p>
        </w:tc>
      </w:tr>
      <w:tr>
        <w:trPr>
          <w:trHeight w:val="18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36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1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1,2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5,4</w:t>
            </w:r>
          </w:p>
        </w:tc>
      </w:tr>
      <w:tr>
        <w:trPr>
          <w:trHeight w:val="5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Доходы от продажи материальных и нематериальных актив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</w:tr>
      <w:tr>
        <w:trPr>
          <w:trHeight w:val="54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Штрафные санкции, возмещение ущерб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8</w:t>
            </w:r>
          </w:p>
        </w:tc>
      </w:tr>
      <w:tr>
        <w:trPr>
          <w:trHeight w:val="43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Прочие неналоговые до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3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0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590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22,4</w:t>
            </w:r>
          </w:p>
        </w:tc>
      </w:tr>
    </w:tbl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color w:val="000000"/>
          <w:sz w:val="24"/>
          <w:szCs w:val="24"/>
        </w:rPr>
        <w:t xml:space="preserve">Основным бюджетообразующим доходным источником в 2020 году является налог на доходы физических лиц. При плане 67910,0 тыс.рублей исполнение  составило 44105,2 тыс.рублей или 65% от плана. По сравнению с </w:t>
      </w:r>
      <w:r>
        <w:rPr>
          <w:sz w:val="24"/>
          <w:szCs w:val="24"/>
        </w:rPr>
        <w:t xml:space="preserve">аналогичным периодом </w:t>
      </w:r>
      <w:r>
        <w:rPr>
          <w:color w:val="000000"/>
          <w:sz w:val="24"/>
          <w:szCs w:val="24"/>
        </w:rPr>
        <w:t xml:space="preserve"> 2019 года поступления увеличились на 4130,4тыс.рублей. Сложившийся темп роста поступлений по налогу на доходы физических лиц достигнут за счет поэтапного повышения заработной платы работников бюджетной сферы, в связи с проводимой работой по взысканию недоимки. Наибольший удельный вес в фактически поступивших доходах  района за 9 месяцев</w:t>
      </w:r>
      <w:r>
        <w:rPr>
          <w:sz w:val="24"/>
          <w:szCs w:val="24"/>
        </w:rPr>
        <w:t xml:space="preserve"> 2020г. </w:t>
      </w:r>
      <w:r>
        <w:rPr>
          <w:color w:val="000000"/>
          <w:sz w:val="24"/>
          <w:szCs w:val="24"/>
        </w:rPr>
        <w:t xml:space="preserve"> занимают:</w:t>
      </w:r>
    </w:p>
    <w:p>
      <w:pPr>
        <w:pStyle w:val="Normal1"/>
        <w:spacing w:lineRule="auto" w:line="240"/>
        <w:rPr/>
      </w:pPr>
      <w:r>
        <w:rPr>
          <w:color w:val="000000"/>
          <w:sz w:val="24"/>
          <w:szCs w:val="24"/>
        </w:rPr>
        <w:t xml:space="preserve">- налог на доходы физических лиц – </w:t>
      </w:r>
      <w:r>
        <w:rPr>
          <w:sz w:val="24"/>
          <w:szCs w:val="24"/>
        </w:rPr>
        <w:t>59%</w:t>
      </w:r>
      <w:r>
        <w:rPr>
          <w:color w:val="000000"/>
          <w:sz w:val="24"/>
          <w:szCs w:val="24"/>
        </w:rPr>
        <w:t xml:space="preserve"> от общего поступления</w:t>
      </w:r>
    </w:p>
    <w:p>
      <w:pPr>
        <w:pStyle w:val="Normal1"/>
        <w:spacing w:lineRule="auto" w:line="240"/>
        <w:rPr/>
      </w:pPr>
      <w:r>
        <w:rPr>
          <w:color w:val="000000"/>
          <w:sz w:val="24"/>
          <w:szCs w:val="24"/>
        </w:rPr>
        <w:t>- доходы от оказания платных услуг – 1</w:t>
      </w:r>
      <w:r>
        <w:rPr>
          <w:sz w:val="24"/>
          <w:szCs w:val="24"/>
        </w:rPr>
        <w:t>4,8</w:t>
      </w:r>
      <w:r>
        <w:rPr>
          <w:color w:val="000000"/>
          <w:sz w:val="24"/>
          <w:szCs w:val="24"/>
        </w:rPr>
        <w:t>% от общего поступления</w:t>
      </w:r>
    </w:p>
    <w:p>
      <w:pPr>
        <w:pStyle w:val="Normal1"/>
        <w:spacing w:lineRule="auto" w:line="240"/>
        <w:rPr/>
      </w:pPr>
      <w:r>
        <w:rPr>
          <w:color w:val="000000"/>
          <w:sz w:val="24"/>
          <w:szCs w:val="24"/>
        </w:rPr>
        <w:t>- налоги на совокупный доход – 10,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% от общего поступления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ы от использования имущества – 9,6%  от общего поступления</w:t>
      </w:r>
    </w:p>
    <w:p>
      <w:pPr>
        <w:pStyle w:val="Normal1"/>
        <w:spacing w:lineRule="auto" w:line="240"/>
        <w:rPr/>
      </w:pPr>
      <w:r>
        <w:rPr>
          <w:color w:val="000000"/>
          <w:sz w:val="24"/>
          <w:szCs w:val="24"/>
        </w:rPr>
        <w:t>В бюджете на 2020год предусматривались безвозмездные поступления в сумме 701916</w:t>
      </w:r>
      <w:r>
        <w:rPr>
          <w:sz w:val="24"/>
          <w:szCs w:val="24"/>
        </w:rPr>
        <w:t>,0</w:t>
      </w:r>
      <w:r>
        <w:rPr>
          <w:color w:val="000000"/>
          <w:sz w:val="24"/>
          <w:szCs w:val="24"/>
        </w:rPr>
        <w:t xml:space="preserve"> тыс.рублей (</w:t>
      </w:r>
      <w:r>
        <w:rPr>
          <w:sz w:val="24"/>
          <w:szCs w:val="24"/>
        </w:rPr>
        <w:t>3а</w:t>
      </w:r>
      <w:r>
        <w:rPr>
          <w:color w:val="000000"/>
          <w:sz w:val="24"/>
          <w:szCs w:val="24"/>
        </w:rPr>
        <w:t xml:space="preserve"> 9 месяцев 2019год – </w:t>
      </w:r>
      <w:r>
        <w:rPr>
          <w:sz w:val="24"/>
          <w:szCs w:val="24"/>
        </w:rPr>
        <w:t>568202,0</w:t>
      </w:r>
      <w:r>
        <w:rPr>
          <w:color w:val="000000"/>
          <w:sz w:val="24"/>
          <w:szCs w:val="24"/>
        </w:rPr>
        <w:t xml:space="preserve"> тыс.рублей),исполнение составило 418348,8 тыс.рублей (</w:t>
      </w:r>
      <w:r>
        <w:rPr>
          <w:sz w:val="24"/>
          <w:szCs w:val="24"/>
        </w:rPr>
        <w:t xml:space="preserve">3а 9 месяцев </w:t>
      </w:r>
      <w:r>
        <w:rPr>
          <w:color w:val="000000"/>
          <w:sz w:val="24"/>
          <w:szCs w:val="24"/>
        </w:rPr>
        <w:t xml:space="preserve"> 2019 года – 351625тыс.руб.)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ходы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ями средств бюджета Пудожского муниципального района на 01.01.2020 года являются  25 учреждений,  из них 19 казенных и 6  бюджетных.( на 01.01.2019г. кол-во учреждений составляло 32 ед. из них 23 казенных 9 бюджетных).</w:t>
      </w:r>
    </w:p>
    <w:p>
      <w:pPr>
        <w:pStyle w:val="Normal1"/>
        <w:spacing w:lineRule="auto" w:line="240"/>
        <w:ind w:firstLine="720"/>
        <w:rPr/>
      </w:pPr>
      <w:r>
        <w:rPr>
          <w:color w:val="000000"/>
          <w:sz w:val="24"/>
          <w:szCs w:val="24"/>
        </w:rPr>
        <w:t xml:space="preserve">Штатная численность на 01.10.2020г. составила     </w:t>
      </w:r>
      <w:r>
        <w:rPr>
          <w:sz w:val="24"/>
          <w:szCs w:val="24"/>
        </w:rPr>
        <w:t>918</w:t>
      </w:r>
      <w:r>
        <w:rPr>
          <w:color w:val="000000"/>
          <w:sz w:val="24"/>
          <w:szCs w:val="24"/>
        </w:rPr>
        <w:t xml:space="preserve">      ед., по сравнению с 01.01.20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г. штатная численность уменьшилась на </w:t>
      </w:r>
      <w:r>
        <w:rPr>
          <w:sz w:val="24"/>
          <w:szCs w:val="24"/>
        </w:rPr>
        <w:t>17</w:t>
      </w:r>
      <w:r>
        <w:rPr>
          <w:color w:val="000000"/>
          <w:sz w:val="24"/>
          <w:szCs w:val="24"/>
        </w:rPr>
        <w:t xml:space="preserve"> ед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За 9 месяцев </w:t>
      </w:r>
      <w:r>
        <w:rPr>
          <w:color w:val="000000"/>
          <w:sz w:val="24"/>
          <w:szCs w:val="24"/>
        </w:rPr>
        <w:t xml:space="preserve">2020 году  бюджет муниципального района  исполнен по расходам в сумме </w:t>
      </w:r>
      <w:r>
        <w:rPr>
          <w:sz w:val="24"/>
          <w:szCs w:val="24"/>
          <w:highlight w:val="white"/>
        </w:rPr>
        <w:t>487452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тыс. рублей или </w:t>
      </w:r>
      <w:r>
        <w:rPr>
          <w:sz w:val="24"/>
          <w:szCs w:val="24"/>
        </w:rPr>
        <w:t xml:space="preserve">57,8 </w:t>
      </w:r>
      <w:r>
        <w:rPr>
          <w:color w:val="000000"/>
          <w:sz w:val="24"/>
          <w:szCs w:val="24"/>
        </w:rPr>
        <w:t xml:space="preserve">% от утвержденных  бюджетом  расходов. 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ий удельный вес в финансировании занимают отрасль «Культура» - 80,9 %, остальные отрасли в среднем удельный вес составляет до 10% 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Расходы на заработную плату и начислений на заработную плату </w:t>
      </w:r>
      <w:r>
        <w:rPr>
          <w:sz w:val="24"/>
          <w:szCs w:val="24"/>
        </w:rPr>
        <w:t xml:space="preserve">за 9 месяцев </w:t>
      </w:r>
      <w:r>
        <w:rPr>
          <w:color w:val="000000"/>
          <w:sz w:val="24"/>
          <w:szCs w:val="24"/>
        </w:rPr>
        <w:t xml:space="preserve">2020 году составили      </w:t>
      </w:r>
      <w:r>
        <w:rPr>
          <w:sz w:val="24"/>
          <w:szCs w:val="24"/>
        </w:rPr>
        <w:t xml:space="preserve">288974 </w:t>
      </w:r>
      <w:r>
        <w:rPr>
          <w:color w:val="000000"/>
          <w:sz w:val="24"/>
          <w:szCs w:val="24"/>
        </w:rPr>
        <w:t xml:space="preserve"> тыс. рублей или </w:t>
      </w:r>
      <w:r>
        <w:rPr>
          <w:sz w:val="24"/>
          <w:szCs w:val="24"/>
        </w:rPr>
        <w:t>59,3</w:t>
      </w:r>
      <w:r>
        <w:rPr>
          <w:color w:val="000000"/>
          <w:sz w:val="24"/>
          <w:szCs w:val="24"/>
        </w:rPr>
        <w:t xml:space="preserve">% от общей суммы расходов бюджета. 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1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лей)</w:t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18"/>
        <w:gridCol w:w="1714"/>
        <w:gridCol w:w="1134"/>
        <w:gridCol w:w="1276"/>
        <w:gridCol w:w="850"/>
        <w:gridCol w:w="1134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 бюджету н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 по бюджету за </w:t>
            </w:r>
            <w:r>
              <w:rPr>
                <w:sz w:val="24"/>
                <w:szCs w:val="24"/>
              </w:rPr>
              <w:t xml:space="preserve">1 полугодие </w:t>
            </w: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 ве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6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2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7452</w:t>
            </w:r>
          </w:p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</w:tbl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й долг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сновной задачей является ведение разумной долговой политики и как результат отсутствие прироста муниципального долга. 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из исполнения бюджета Пудожского муниципального района показывает, что основные цели  долговой политики на 2019 год и на плановый период 2020 и 2021 годов выполнены. Расходы на обслуживание муниципального долга в 2019 году составили 4 453 тыс.рублей и снизились по отношению к 2018 году на 557 тыс.рублей или на 11%. 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объема долговых обязательств к общему годовому объему доходов (без учета объемов безвозмездных поступлений) составило 61% при установленном уровне не более 83%. </w:t>
      </w:r>
    </w:p>
    <w:p>
      <w:pPr>
        <w:pStyle w:val="Normal1"/>
        <w:spacing w:lineRule="auto" w:line="240"/>
        <w:ind w:firstLine="708"/>
        <w:rPr/>
      </w:pPr>
      <w:r>
        <w:rPr>
          <w:color w:val="000000"/>
          <w:sz w:val="24"/>
          <w:szCs w:val="24"/>
        </w:rPr>
        <w:t xml:space="preserve">Муниципальный долг поселений перед районом составил на </w:t>
      </w:r>
      <w:r>
        <w:rPr>
          <w:sz w:val="24"/>
          <w:szCs w:val="24"/>
        </w:rPr>
        <w:t>01.01.2020</w:t>
      </w:r>
      <w:r>
        <w:rPr>
          <w:color w:val="000000"/>
          <w:sz w:val="24"/>
          <w:szCs w:val="24"/>
        </w:rPr>
        <w:t xml:space="preserve">  6,2 млн.руб., в т.ч. просроченная задолженность – 1, 855 млн.руб. В 2019 году сумма гашения кредита от поселений составила 140,0 тыс.руб., а также получены  начисленные проценты, пени за пользование бюджетными кредитами на общую сумму 363,8 тыс.руб.</w:t>
      </w:r>
    </w:p>
    <w:p>
      <w:pPr>
        <w:pStyle w:val="Normal1"/>
        <w:spacing w:lineRule="auto" w:line="240"/>
        <w:ind w:firstLine="708"/>
        <w:rPr/>
      </w:pPr>
      <w:r>
        <w:rPr>
          <w:color w:val="000000"/>
          <w:sz w:val="24"/>
          <w:szCs w:val="24"/>
        </w:rPr>
        <w:t xml:space="preserve">Муниципальный долг по состоянию на 01.10.2020 составляет </w:t>
      </w:r>
      <w:r>
        <w:rPr>
          <w:sz w:val="24"/>
          <w:szCs w:val="24"/>
        </w:rPr>
        <w:t>75206</w:t>
      </w:r>
      <w:r>
        <w:rPr>
          <w:color w:val="000000"/>
          <w:sz w:val="24"/>
          <w:szCs w:val="24"/>
        </w:rPr>
        <w:t xml:space="preserve"> тыс. руб. , начислено процентов за пользование кредитными ресурсами- 4288,8тыс. руб. Погашено бюджетных кредитов – </w:t>
      </w:r>
      <w:r>
        <w:rPr>
          <w:sz w:val="24"/>
          <w:szCs w:val="24"/>
        </w:rPr>
        <w:t>4128</w:t>
      </w:r>
      <w:r>
        <w:rPr>
          <w:color w:val="000000"/>
          <w:sz w:val="24"/>
          <w:szCs w:val="24"/>
        </w:rPr>
        <w:t xml:space="preserve"> тыс. руб. , коммерческих кредитов 35 000 тыс. руб, привлечено коммерческих кредитов 38 000 тыс. руб. </w:t>
      </w:r>
    </w:p>
    <w:p>
      <w:pPr>
        <w:pStyle w:val="Normal1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долг поселений перед бюджетом района  на 01.10.2020 года отсутствует. Из бюджета района бюджетам поселений была предоставлена финансовая помощь в виде иных межбюджетных трансфертов на  сумму 5 957 тыс.рублей на погашение бюджетных кредитов.</w:t>
      </w:r>
    </w:p>
    <w:p>
      <w:pPr>
        <w:pStyle w:val="Heading2"/>
        <w:widowControl/>
        <w:numPr>
          <w:ilvl w:val="0"/>
          <w:numId w:val="0"/>
        </w:numPr>
        <w:suppressAutoHyphens w:val="true"/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suppressAutoHyphens w:val="true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Заработная плат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За 9 месяцев 2020г. </w:t>
      </w:r>
      <w:r>
        <w:rPr>
          <w:b/>
          <w:sz w:val="24"/>
          <w:szCs w:val="24"/>
        </w:rPr>
        <w:t>средняя номинальная начисленная заработная плата</w:t>
      </w:r>
      <w:r>
        <w:rPr>
          <w:sz w:val="24"/>
          <w:szCs w:val="24"/>
        </w:rPr>
        <w:t xml:space="preserve"> работников организаций муниципального района составила 34649,0 рубля, по сравнению с июлем 2020г. уменьшилась на 5,2%, по сравнению с августом 2019г. увеличилась на 4,2%. (</w:t>
      </w:r>
      <w:r>
        <w:rPr>
          <w:rFonts w:cs="Arial"/>
          <w:sz w:val="24"/>
          <w:szCs w:val="24"/>
        </w:rPr>
        <w:t>Справочно, по республике в целом средняя номинальная начисленная заработная плата работников организаций за август 2020г. составила 47816,2 рубля и по сравнению с предыдущим месяцем уменьшилась на 7,1%, по сравнению с соответствующим месяцем 2019г. увеличилась на 10,8%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auto" w:line="240"/>
        <w:ind w:firstLine="119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орговля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Торговую деятельность в 2020 году по Пудожскому району осуществляют  184 обособленных подразделения с торговой площадью 13008,07 кв.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Инфраструктура предприятий розничной торговли в районе представлена различными типами, видами, формами и форматами и включает в себя 3 объектов нестационарной розничной торговли. Гражданам,  ведущим фермерские и личные подсобные хозяйства, занимающиеся садоводством, огородничеством, животноводством места выделяются бесплатно в г.Пудоже 10 торговых мест с площадью 30 кв.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В районе по-прежнему  развивается сеть магазинов самообслуживания, на 01.10.2020г. осуществляет деятельность 35 магазинов самообслуживания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Создание условий для развития многоформатной инфраструктуры торговли решается путем ежегодного мониторинга фактической обеспеченности населения Пудожского муниципального района. Фактически обеспеченность на 1000 чел – 752,7 кв.м., что превышает норматив в 1,8 раза при том, что суммарный норматив  на 1000 чел. составляет 415,2 кв.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ую роль в обеспечении населения товарами оказывают: ООО «Онего - визит», ООО «Онего»  ООО «Пудожское Райпо», АО «Тандер» (маг. «Магнит»), ООО «Агроторг» (маг. «Пятерочка»), ООО «Ритм».  </w:t>
      </w:r>
    </w:p>
    <w:p>
      <w:pPr>
        <w:pStyle w:val="Normal"/>
        <w:widowControl/>
        <w:shd w:fill="FFFFFF" w:val="clear"/>
        <w:spacing w:lineRule="auto" w:line="240"/>
        <w:ind w:firstLine="119"/>
        <w:rPr>
          <w:b/>
          <w:b/>
          <w:color w:val="FF00FF"/>
          <w:sz w:val="24"/>
          <w:szCs w:val="24"/>
          <w:highlight w:val="yellow"/>
        </w:rPr>
      </w:pPr>
      <w:r>
        <w:rPr>
          <w:b/>
          <w:color w:val="FF00FF"/>
          <w:sz w:val="24"/>
          <w:szCs w:val="24"/>
          <w:highlight w:val="yellow"/>
        </w:rPr>
      </w:r>
    </w:p>
    <w:p>
      <w:pPr>
        <w:pStyle w:val="TextBodyIndent"/>
        <w:rPr/>
      </w:pPr>
      <w:r>
        <w:rPr>
          <w:b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по коммерческим организациям (предприятиям) всех видов экономической деятельности, не относящимся к субъектам малого предпринимательства, в январе-сентябре 2020г. составил 933,9 мл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, что в сопоставимых ценах на 14,7% больше, чем в январе-сентябре 2019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ля организаций с основным видом экономической деятельности «Торговля розничная, кроме торговли автотранспортными средствами и мотоциклами» в обороте розничной торговли организаций всех видов экономической деятельности (без субъектов малого предпринимательства) составила 99,9%.</w:t>
      </w:r>
    </w:p>
    <w:p>
      <w:pPr>
        <w:pStyle w:val="TextBodyIndent"/>
        <w:suppressAutoHyphens w:val="tru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е оборота розничной торговли удельный вес пищевых продуктов, включая напитки, и табачных изделий в январе-сентябре 2020г. составил 41,3% (в январе-сентябре 2019г. – 44,7%), непродовольственных товаров – 58,7% (55,3%).</w:t>
      </w:r>
    </w:p>
    <w:p>
      <w:pPr>
        <w:pStyle w:val="TextBodyIndent"/>
        <w:suppressAutoHyphens w:val="tru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борот общественного питания</w:t>
      </w:r>
      <w:r>
        <w:rPr>
          <w:sz w:val="24"/>
          <w:szCs w:val="24"/>
        </w:rPr>
        <w:t xml:space="preserve"> по коммерческим организациям (предприятиям) всех видов экономической деятельности, не относящимся к субъектам малого предпринимательства, в январе-сентябре 2020г. уменьшился в сопоставимых ценах на 15,0% по отношению к январю-сентябрю 2019г.</w:t>
      </w:r>
    </w:p>
    <w:p>
      <w:pPr>
        <w:pStyle w:val="TextBodyIndent"/>
        <w:suppressAutoHyphens w:val="true"/>
        <w:spacing w:lineRule="auto" w:line="240" w:before="0" w:after="0"/>
        <w:rPr>
          <w:b/>
          <w:b/>
          <w:color w:val="FF00FF"/>
          <w:sz w:val="24"/>
          <w:szCs w:val="24"/>
        </w:rPr>
      </w:pPr>
      <w:r>
        <w:rPr>
          <w:sz w:val="24"/>
          <w:szCs w:val="24"/>
        </w:rPr>
        <w:t xml:space="preserve">Сфера услуг общественного питания в Пудожском районе  представлена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объектами.  Деятельность в сфере оказания услуг общественного питания осуществляют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афе, количество посадочных мест в них составляет - </w:t>
      </w:r>
      <w:r>
        <w:rPr>
          <w:sz w:val="24"/>
          <w:szCs w:val="24"/>
          <w:lang w:val="ru-RU"/>
        </w:rPr>
        <w:t>627</w:t>
      </w:r>
      <w:r>
        <w:rPr>
          <w:sz w:val="24"/>
          <w:szCs w:val="24"/>
        </w:rPr>
        <w:t>.    Кроме того, осуществляют деятельность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кольных столовых, количество посадочных мест в них составляет - 1247.</w:t>
      </w:r>
    </w:p>
    <w:p>
      <w:pPr>
        <w:pStyle w:val="TextBodyIndent"/>
        <w:suppressAutoHyphens w:val="true"/>
        <w:spacing w:lineRule="auto" w:line="240" w:before="0" w:after="0"/>
        <w:rPr>
          <w:b/>
          <w:b/>
          <w:color w:val="FF00FF"/>
          <w:sz w:val="24"/>
          <w:szCs w:val="24"/>
          <w:highlight w:val="yellow"/>
        </w:rPr>
      </w:pPr>
      <w:r>
        <w:rPr>
          <w:b/>
          <w:color w:val="FF00FF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widowControl/>
        <w:spacing w:lineRule="auto" w:line="240"/>
        <w:ind w:left="140" w:right="100" w:firstLine="660"/>
        <w:rPr>
          <w:sz w:val="24"/>
          <w:szCs w:val="24"/>
        </w:rPr>
      </w:pPr>
      <w:r>
        <w:rPr>
          <w:color w:val="000000"/>
          <w:sz w:val="24"/>
          <w:szCs w:val="24"/>
        </w:rPr>
        <w:t>На 01.10.2020г. сельское хозяйство представлено 119 личными подсобными хозяйствами 14 индивидуальными предпринимателями, в том числе 6 крестьянско - фермерскими хозяйствами. Количество официально зарегистрированных в сфере сельского хозяйства составляет 140 человек. В сравнении с 2019 годом показатели остаются на том же уровне.</w:t>
      </w:r>
    </w:p>
    <w:p>
      <w:pPr>
        <w:pStyle w:val="Normal"/>
        <w:widowControl/>
        <w:spacing w:lineRule="auto" w:line="240"/>
        <w:ind w:left="140" w:right="100" w:firstLine="660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доля земель сельскохозяйственного назначения расположена в Пудожском городском поселении и Красноборском сельском поселении. В собственности граждан находится 386 га, в собственности юридических лиц 26 га и в аренде 338 га. Свободны для использования 4187 га.</w:t>
      </w:r>
    </w:p>
    <w:p>
      <w:pPr>
        <w:pStyle w:val="Normal"/>
        <w:widowControl/>
        <w:spacing w:lineRule="auto" w:line="240"/>
        <w:ind w:left="140" w:right="100" w:firstLine="660"/>
        <w:rPr/>
      </w:pPr>
      <w:r>
        <w:rPr>
          <w:sz w:val="24"/>
          <w:szCs w:val="24"/>
        </w:rPr>
        <w:t>К 1 октября 2020г. поголовье крупного рогатого скота в хозяйствах всех категорий (по оценке) составило 393 головы (на 5,3% меньше по сравнению с 1 октября 2019г.), из него коров – 159 голов (на 1,2% меньше); свиней – 148 голов (на 1,3% меньше); овец и коз – 220 голов (на 0,9% меньше), молоко 457 тонн, яйца 502 тыс. штук.</w:t>
      </w:r>
    </w:p>
    <w:p>
      <w:pPr>
        <w:pStyle w:val="Normal"/>
        <w:widowControl/>
        <w:spacing w:lineRule="auto" w:line="240"/>
        <w:ind w:left="140" w:right="80" w:firstLine="660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развития сельского хозяйства на территории Пудожского района Министерством сельского и рыбного хозяйства Республики Карелии оказывается поддержка в форме субсидии начинающим фермерам и грантов «Агростартап». В 2019 году получили субсидии два фермера ИП Ильин П.А. И ИП Шевчук А.С. на общую сумму 4,5 млн. руб. для развития пчеловодства и выращивания клубники. В рамках муниципальной программы развития и поддержка малого среднего предпринимательства на территории Пудожского муниципального района на 2019-2024 гг. выдаются гранты по поддержке малого среднего предпринимательства на развитие собственного дела. В 2019 году ИП Лещева А.И. получила грант на разведение крупного рогатого скота в сумме 500 тыс. руб. Гражданам, ведущим фермерские и личные подсобные хозяйства, занимающиеся садоводством, огородничеством, животноводством с пониженной платой за место выделяется в г.Пудоже 10 торговых мест с площадью 30 кв.м.</w:t>
      </w:r>
    </w:p>
    <w:p>
      <w:pPr>
        <w:pStyle w:val="Normal"/>
        <w:widowControl/>
        <w:spacing w:lineRule="auto" w:line="240"/>
        <w:ind w:left="140" w:right="80" w:firstLine="66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развитии сельского хозяйства, о проводимых конкурсах на поддержку начинающим фермерам на территории Пудожского района публикуется на официальном сайте администрации в разделе «Сельское хозяйство».</w:t>
      </w:r>
    </w:p>
    <w:p>
      <w:pPr>
        <w:pStyle w:val="TextBodyIndent"/>
        <w:suppressAutoHyphens w:val="tru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AutoHyphens w:val="tru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Рыбохозяйственная деятельность</w:t>
      </w:r>
      <w:r>
        <w:rPr>
          <w:sz w:val="24"/>
          <w:szCs w:val="24"/>
        </w:rPr>
        <w:t xml:space="preserve">.                 </w:t>
      </w:r>
    </w:p>
    <w:p>
      <w:pPr>
        <w:pStyle w:val="Normal"/>
        <w:spacing w:lineRule="auto" w:line="240"/>
        <w:ind w:left="80" w:firstLine="640"/>
        <w:rPr/>
      </w:pPr>
      <w:r>
        <w:rPr>
          <w:sz w:val="24"/>
          <w:szCs w:val="24"/>
        </w:rPr>
        <w:t>В г. Пудоже КРОО «Охотников и рыболовов» организована реализация путевок (именных разовых разрешений) гражданам для осуществления любительского и спортивного рыболовства на Онежском озере.</w:t>
      </w:r>
    </w:p>
    <w:p>
      <w:pPr>
        <w:pStyle w:val="Normal"/>
        <w:spacing w:lineRule="auto" w:line="240"/>
        <w:ind w:left="80" w:firstLine="640"/>
        <w:rPr>
          <w:sz w:val="24"/>
          <w:szCs w:val="24"/>
        </w:rPr>
      </w:pPr>
      <w:r>
        <w:rPr>
          <w:sz w:val="24"/>
          <w:szCs w:val="24"/>
        </w:rPr>
        <w:t>На территории района по состоянию на 01.10.2020г. всего зарегистрировано 13 индивидуальных предпринимателей, занимающихся выловом рыбы (за аналогичный 2019г.  – 20 ИП). Объем вылова рыбы разных видов рыбы составляет 567,523 т. (за аналогичный период 2019г.  – 394,1т.), что составляет 144 % к 2019г., в том числе: оз. Онежское – 419,741 т., Водлозерское водохранилище – 147,782 т.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нятость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данным текущего учёта численность работающих в организациях</w:t>
      </w:r>
      <w:r>
        <w:rPr>
          <w:rFonts w:cs="Arial"/>
          <w:sz w:val="24"/>
          <w:szCs w:val="24"/>
        </w:rPr>
        <w:t> </w:t>
      </w:r>
      <w:bookmarkStart w:id="0" w:name="_GoBack"/>
      <w:bookmarkEnd w:id="0"/>
      <w:r>
        <w:rPr>
          <w:sz w:val="24"/>
          <w:szCs w:val="24"/>
        </w:rPr>
        <w:t xml:space="preserve"> муниципального района за январь-август 2020г. составила 2005 человек, или 101,5% к соответствующему периоду 2019г.</w:t>
      </w:r>
    </w:p>
    <w:p>
      <w:pPr>
        <w:pStyle w:val="TextBodyIndent"/>
        <w:rPr>
          <w:color w:val="FF0000"/>
          <w:lang w:val="ru-RU"/>
        </w:rPr>
      </w:pPr>
      <w:r>
        <w:rPr>
          <w:b/>
          <w:sz w:val="24"/>
          <w:szCs w:val="24"/>
        </w:rPr>
        <w:t>Официально зарегистрированы в службе занятости</w:t>
      </w:r>
      <w:r>
        <w:rPr>
          <w:sz w:val="24"/>
          <w:szCs w:val="24"/>
        </w:rPr>
        <w:t xml:space="preserve"> безработных на 1 октября 2020г. 687 человек, </w:t>
      </w:r>
      <w:r>
        <w:rPr>
          <w:rFonts w:cs="Arial"/>
          <w:sz w:val="24"/>
          <w:szCs w:val="24"/>
        </w:rPr>
        <w:t>что в 2,3 раза больше, чем на соответствующую дату предыдущего года</w:t>
      </w:r>
      <w:r>
        <w:rPr>
          <w:sz w:val="24"/>
          <w:szCs w:val="24"/>
        </w:rPr>
        <w:t>, 633 из них назначено пособие по безработице. За январь-сентябрь 2020г. в службу занятости по вопросу трудоустройства обратились 1364 человека, трудоустроены 442 человека, в том числе 166 женщин.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spacing w:lineRule="auto" w:line="240"/>
        <w:ind w:left="110" w:right="-1" w:firstLine="470"/>
        <w:rPr>
          <w:sz w:val="24"/>
          <w:szCs w:val="24"/>
        </w:rPr>
      </w:pPr>
      <w:r>
        <w:rPr>
          <w:sz w:val="24"/>
          <w:szCs w:val="24"/>
        </w:rPr>
        <w:t>В сентябре 2020г. на учёт в службу занятости было поставлено 83 человека не занятых трудовой деятельностью, что на 8 человек меньше, чем за соответствующий период 2019г.</w:t>
      </w:r>
    </w:p>
    <w:p>
      <w:pPr>
        <w:pStyle w:val="Normal"/>
        <w:shd w:fill="FFFFFF" w:val="clear"/>
        <w:spacing w:lineRule="auto" w:line="240"/>
        <w:ind w:left="110" w:right="-1"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10" w:right="-1"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январь-август 2020г. естественная убыль населения составила 114 человек и увеличилась по сравнению с соответствующим периодом 2019г. на 32,6%. Число родившихся живыми уменьшилось на 15 человек, число умерших увеличилось на 13 челов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рассматриваемый период количество заключенных браков увеличилось в 1,5 раза, а количество разводов уменьшилось на 2,3% по сравнению с соответствующим периодом 2019г., на 100 заключенных браков пришлось 79 разводов против 123 в январе-августе 2019г.</w:t>
      </w:r>
    </w:p>
    <w:p>
      <w:pPr>
        <w:pStyle w:val="Style23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казатели естественного движения населения </w:t>
        <w:br/>
        <w:t>в январе-авгус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28"/>
        <w:gridCol w:w="1526"/>
        <w:gridCol w:w="1528"/>
        <w:gridCol w:w="1625"/>
      </w:tblGrid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в % к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ю-августу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(+), </w:t>
              <w:br/>
              <w:t>снижение (-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вшиес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, един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5р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ы, един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>Главный специалист управления</w:t>
      </w:r>
    </w:p>
    <w:p>
      <w:pPr>
        <w:pStyle w:val="TextBodyIndent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о экономике и финансам                                                                    Ю.А. Наумова</w:t>
      </w:r>
    </w:p>
    <w:p>
      <w:pPr>
        <w:pStyle w:val="TextBodyIndent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843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0" w:after="0"/>
      <w:ind w:right="-6844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100" w:after="100"/>
      <w:ind w:firstLine="709"/>
      <w:outlineLvl w:val="4"/>
    </w:pPr>
    <w:rPr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color w:val="282828"/>
      <w:spacing w:val="-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Menu3br">
    <w:name w:val="menu3br"/>
    <w:basedOn w:val="Style7"/>
    <w:qFormat/>
    <w:rPr/>
  </w:style>
  <w:style w:type="character" w:styleId="Style8">
    <w:name w:val="Шапка таблицы Знак"/>
    <w:qFormat/>
    <w:rPr>
      <w:rFonts w:ascii="Arial" w:hAnsi="Arial" w:cs="Arial"/>
      <w:sz w:val="22"/>
      <w:lang w:val="ru-RU" w:bidi="ar-SA"/>
    </w:rPr>
  </w:style>
  <w:style w:type="character" w:styleId="1">
    <w:name w:val="Заголовок таблицы Знак1"/>
    <w:qFormat/>
    <w:rPr>
      <w:rFonts w:ascii="Arial" w:hAnsi="Arial" w:cs="Arial"/>
      <w:b/>
      <w:cap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Единицы Знак"/>
    <w:qFormat/>
    <w:rPr>
      <w:rFonts w:ascii="Arial" w:hAnsi="Arial" w:cs="Arial"/>
      <w:sz w:val="22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+ Полужирный"/>
    <w:qFormat/>
    <w:rPr>
      <w:rFonts w:ascii="Arial" w:hAnsi="Arial" w:cs="Arial"/>
      <w:b/>
      <w:bCs/>
      <w:sz w:val="15"/>
      <w:szCs w:val="15"/>
      <w:u w:val="none"/>
      <w:lang w:val="ru-RU" w:bidi="ar-SA"/>
    </w:rPr>
  </w:style>
  <w:style w:type="character" w:styleId="Style12">
    <w:name w:val="Таблица Знак"/>
    <w:qFormat/>
    <w:rPr>
      <w:rFonts w:ascii="Arial" w:hAnsi="Arial" w:cs="Arial"/>
      <w:sz w:val="22"/>
      <w:lang w:val="ru-RU" w:bidi="ar-SA"/>
    </w:rPr>
  </w:style>
  <w:style w:type="character" w:styleId="Style13">
    <w:name w:val="Подлежащее таблицы Знак"/>
    <w:qFormat/>
    <w:rPr>
      <w:rFonts w:ascii="Arial" w:hAnsi="Arial" w:cs="Arial"/>
      <w:sz w:val="22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Style15">
    <w:name w:val="Нижний колонтитул Знак"/>
    <w:qFormat/>
    <w:rPr>
      <w:sz w:val="22"/>
    </w:rPr>
  </w:style>
  <w:style w:type="character" w:styleId="5">
    <w:name w:val="Заголовок 5 Знак"/>
    <w:qFormat/>
    <w:rPr>
      <w:sz w:val="26"/>
      <w:szCs w:val="26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Текст сноски Знак"/>
    <w:qFormat/>
    <w:rPr>
      <w:rFonts w:ascii="Arial" w:hAnsi="Arial" w:cs="Arial"/>
      <w:i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20" w:after="120"/>
      <w:ind w:left="57" w:right="5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18"/>
      <w:ind w:right="4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40" w:after="20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5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20" w:firstLine="756"/>
    </w:pPr>
    <w:rPr/>
  </w:style>
  <w:style w:type="paragraph" w:styleId="21">
    <w:name w:val="Основной текст 2"/>
    <w:basedOn w:val="Normal"/>
    <w:qFormat/>
    <w:pPr>
      <w:spacing w:lineRule="auto" w:line="240" w:before="40" w:after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240"/>
      <w:ind w:right="-48" w:hanging="0"/>
    </w:pPr>
    <w:rPr>
      <w:sz w:val="24"/>
    </w:rPr>
  </w:style>
  <w:style w:type="paragraph" w:styleId="Style20">
    <w:name w:val="Цитата"/>
    <w:basedOn w:val="Normal"/>
    <w:qFormat/>
    <w:pPr>
      <w:spacing w:lineRule="auto" w:line="218"/>
      <w:ind w:left="1600" w:right="377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spacing w:lineRule="exact" w:line="240"/>
      <w:ind w:left="170" w:hanging="170"/>
    </w:pPr>
    <w:rPr>
      <w:rFonts w:ascii="Arial" w:hAnsi="Arial" w:cs="Arial"/>
      <w:i/>
      <w:sz w:val="20"/>
      <w:lang w:val="en-US"/>
    </w:rPr>
  </w:style>
  <w:style w:type="paragraph" w:styleId="Oaenoniinee">
    <w:name w:val="oaeno niinee"/>
    <w:basedOn w:val="Normal"/>
    <w:qFormat/>
    <w:pPr>
      <w:widowControl/>
      <w:spacing w:lineRule="auto" w:line="240"/>
    </w:pPr>
    <w:rPr>
      <w:sz w:val="24"/>
    </w:rPr>
  </w:style>
  <w:style w:type="paragraph" w:styleId="Style23">
    <w:name w:val="Заголовок таблицы"/>
    <w:basedOn w:val="Normal"/>
    <w:next w:val="Normal"/>
    <w:qFormat/>
    <w:pPr>
      <w:widowControl/>
      <w:suppressAutoHyphens w:val="true"/>
      <w:spacing w:lineRule="auto" w:line="240" w:before="120" w:after="120"/>
      <w:jc w:val="center"/>
      <w:outlineLvl w:val="1"/>
    </w:pPr>
    <w:rPr>
      <w:rFonts w:ascii="Arial" w:hAnsi="Arial" w:cs="Arial"/>
      <w:b/>
      <w:caps/>
      <w:sz w:val="24"/>
    </w:rPr>
  </w:style>
  <w:style w:type="paragraph" w:styleId="Style24">
    <w:name w:val="Подлежащее таблицы"/>
    <w:basedOn w:val="Normal"/>
    <w:qFormat/>
    <w:pPr>
      <w:widowControl/>
      <w:spacing w:lineRule="auto" w:line="240"/>
      <w:ind w:left="113" w:hanging="113"/>
      <w:jc w:val="left"/>
    </w:pPr>
    <w:rPr>
      <w:rFonts w:ascii="Arial" w:hAnsi="Arial" w:cs="Arial"/>
    </w:rPr>
  </w:style>
  <w:style w:type="paragraph" w:styleId="Style25">
    <w:name w:val="Таблица"/>
    <w:basedOn w:val="Normal"/>
    <w:qFormat/>
    <w:pPr>
      <w:widowControl/>
      <w:tabs>
        <w:tab w:val="clear" w:pos="720"/>
        <w:tab w:val="decimal" w:pos="567" w:leader="none"/>
      </w:tabs>
      <w:suppressAutoHyphens w:val="true"/>
      <w:spacing w:lineRule="auto" w:line="240"/>
      <w:jc w:val="left"/>
    </w:pPr>
    <w:rPr>
      <w:rFonts w:ascii="Arial" w:hAnsi="Arial" w:cs="Arial"/>
    </w:rPr>
  </w:style>
  <w:style w:type="paragraph" w:styleId="Style26">
    <w:name w:val="Шапка таблицы"/>
    <w:basedOn w:val="Normal"/>
    <w:qFormat/>
    <w:pPr>
      <w:widowControl/>
      <w:spacing w:lineRule="auto" w:line="240"/>
      <w:jc w:val="center"/>
    </w:pPr>
    <w:rPr>
      <w:rFonts w:ascii="Arial" w:hAnsi="Arial" w:cs="Arial"/>
    </w:rPr>
  </w:style>
  <w:style w:type="paragraph" w:styleId="Style27">
    <w:name w:val="Единицы"/>
    <w:basedOn w:val="Normal"/>
    <w:qFormat/>
    <w:pPr>
      <w:widowControl/>
      <w:spacing w:lineRule="auto" w:line="240" w:before="0" w:after="120"/>
      <w:jc w:val="center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color w:val="283555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widowControl/>
      <w:spacing w:lineRule="auto" w:line="360"/>
      <w:ind w:right="4740" w:hanging="0"/>
      <w:jc w:val="center"/>
    </w:pPr>
    <w:rPr>
      <w:b/>
      <w:sz w:val="28"/>
    </w:rPr>
  </w:style>
  <w:style w:type="paragraph" w:styleId="Style30">
    <w:name w:val="Доклад"/>
    <w:basedOn w:val="Normal"/>
    <w:qFormat/>
    <w:pPr>
      <w:widowControl/>
      <w:spacing w:lineRule="auto" w:line="240"/>
      <w:ind w:firstLine="709"/>
    </w:pPr>
    <w:rPr>
      <w:sz w:val="24"/>
      <w:lang w:eastAsia="zh-CN"/>
    </w:rPr>
  </w:style>
  <w:style w:type="paragraph" w:styleId="111">
    <w:name w:val="Заголовок №11"/>
    <w:basedOn w:val="Normal"/>
    <w:qFormat/>
    <w:pPr>
      <w:widowControl/>
      <w:shd w:fill="FFFFFF" w:val="clear"/>
      <w:spacing w:lineRule="atLeast" w:line="240" w:before="0" w:after="300"/>
      <w:jc w:val="left"/>
      <w:outlineLvl w:val="0"/>
    </w:pPr>
    <w:rPr>
      <w:b/>
      <w:sz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211">
    <w:name w:val="21"/>
    <w:basedOn w:val="Normal"/>
    <w:qFormat/>
    <w:pPr>
      <w:widowControl/>
      <w:spacing w:lineRule="auto" w:line="240" w:before="0" w:after="1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rFonts w:eastAsia="Times New Roman"/>
      <w:b/>
      <w:bCs/>
      <w:spacing w:val="20"/>
      <w:sz w:val="42"/>
      <w:szCs w:val="42"/>
    </w:rPr>
  </w:style>
  <w:style w:type="paragraph" w:styleId="Style32">
    <w:name w:val="Текст письма"/>
    <w:basedOn w:val="Normal"/>
    <w:qFormat/>
    <w:pPr>
      <w:widowControl/>
      <w:spacing w:lineRule="auto" w:line="360" w:before="0" w:after="120"/>
      <w:ind w:firstLine="51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6;&#1074;&#1077;&#1078;&#1100;&#1103;_&#1043;&#1086;&#1088;&#1072;_(&#1089;&#1090;&#1072;&#1085;&#1094;&#1080;&#1103;)" TargetMode="External"/><Relationship Id="rId3" Type="http://schemas.openxmlformats.org/officeDocument/2006/relationships/hyperlink" Target="https://ru.wikipedia.org/wiki/&#1052;&#1077;&#1076;&#1074;&#1077;&#1078;&#1100;&#1077;&#1075;&#1086;&#1088;&#1089;&#108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9:00Z</dcterms:created>
  <dc:creator>User</dc:creator>
  <dc:description/>
  <cp:keywords/>
  <dc:language>en-US</dc:language>
  <cp:lastModifiedBy>user</cp:lastModifiedBy>
  <cp:lastPrinted>2020-11-13T12:20:00Z</cp:lastPrinted>
  <dcterms:modified xsi:type="dcterms:W3CDTF">2020-11-18T07:02:00Z</dcterms:modified>
  <cp:revision>27</cp:revision>
  <dc:subject/>
  <dc:title>Социально-экономическое положение Пудожского района по итогам 1 полугодия 2003 года</dc:title>
</cp:coreProperties>
</file>