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03034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25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 xml:space="preserve">О внесении дополнений в Постановление администрации Пудожского муниципального района от 29.05.2014 года № 402-П «Об утверждении Методики определения уровня арендной платы за имущество, находящееся в муниципальной собственности Пудожского муниципального района Республики Карелия»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Карелия от 26.05.2020 г. № 2475-ЗРК «О введении в действие в Республике Карелия специального налогового режима «Налог на профессиональный доход»</w:t>
      </w:r>
      <w:r>
        <w:rPr>
          <w:spacing w:val="1"/>
        </w:rPr>
        <w:t xml:space="preserve">, на основании письма Министерства имущественных и земельных отношений от 27.11.2020 г. № 13545/13.1-29/МИЗО-и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9.05.2014 года № 402-П «Об утверждении Методики определения уровня арендной платы за имущество, находящееся в муниципальной собственности Пудожского муниципального района Республики Карелия», дополнив раздел 2. «Определение уровня годовой арендной платы за нежилые помещения» абзацем следующего содерж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Уровень годовой арендной платы за нежилые помещения (здания, строения, сооружения и их части), включенные в Перечень </w:t>
      </w:r>
      <w:r>
        <w:rPr/>
        <w:t xml:space="preserve">муниципального имущества </w:t>
      </w:r>
      <w:r>
        <w:rPr>
          <w:bCs/>
          <w:kern w:val="2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 и передаваемые в аренду физическим лицам, не являющимися индивидуальными предпринимателями и применяющим специальный налоговый режим «Налог на профессиональный доход» в период их нахождения на налоговом учете в качестве плательщиков данного налога определяется по формуле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Апл = Сб* Ктз* Кк* Ксд *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*0,5   где: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пл. - годовая арендная плата за нежилое помещение, руб. (без учета НДС и налога с продаж)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Сб - </w:t>
      </w:r>
      <w:r>
        <w:rPr/>
        <w:t xml:space="preserve">базовая величина, составляющая 20 % стоимости строительства 1 кв. м общей площади помещений (руб.), сложившейся в Республике Карелия, определяется на основании сведений, ежеквартально предоставляемых администрации Пудожского муниципального района Министерством </w:t>
      </w:r>
      <w:r>
        <w:rPr>
          <w:rStyle w:val="Menu3br"/>
        </w:rPr>
        <w:t>строительства, жилищно-коммунального хозяйства и энергетики Республики Карелия</w:t>
      </w:r>
      <w:r>
        <w:rPr/>
        <w:t xml:space="preserve"> (по согласованию)</w:t>
      </w:r>
      <w:r>
        <w:rPr>
          <w:color w:val="000000"/>
        </w:rPr>
        <w:t>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Ктз - коэффициент территориальной зоны, учитывающий месторасположение арендуемого помещения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Кк - коэффициент комфортности, характеризующий наличие или отсутствие в помещении электроснабжения, водоснабжения, канализации, центрального отопления;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Ксд - коэффициент сферы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общая площадь арендуемого нежилого помещения (кв.м.); </w:t>
      </w:r>
    </w:p>
    <w:p>
      <w:pPr>
        <w:pStyle w:val="Normal"/>
        <w:ind w:left="360" w:right="46" w:hanging="0"/>
        <w:jc w:val="both"/>
        <w:rPr/>
      </w:pPr>
      <w:r>
        <w:rPr/>
        <w:tab/>
        <w:t xml:space="preserve">0,5 – понижающий коэффициент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>А.В. Ладыг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9:00Z</dcterms:created>
  <dc:creator>user</dc:creator>
  <dc:description/>
  <cp:keywords/>
  <dc:language>en-US</dc:language>
  <cp:lastModifiedBy>Admin</cp:lastModifiedBy>
  <cp:lastPrinted>2019-06-28T12:07:00Z</cp:lastPrinted>
  <dcterms:modified xsi:type="dcterms:W3CDTF">2021-02-01T09:42:00Z</dcterms:modified>
  <cp:revision>7</cp:revision>
  <dc:subject/>
  <dc:title> </dc:title>
</cp:coreProperties>
</file>