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yle14"/>
          <w:color w:val="000000"/>
          <w:sz w:val="24"/>
          <w:szCs w:val="24"/>
        </w:rPr>
        <w:tab/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14193862" r:id="rId2"/>
        </w:object>
      </w:r>
    </w:p>
    <w:p>
      <w:pPr>
        <w:pStyle w:val="Heading"/>
        <w:rPr/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</w:rPr>
        <w:t xml:space="preserve">Решение № 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от 2 ноябр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>«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»</w:t>
      </w:r>
    </w:p>
    <w:p>
      <w:pPr>
        <w:pStyle w:val="TextBody"/>
        <w:shd w:fill="auto" w:val="clear"/>
        <w:spacing w:lineRule="exact" w:line="274" w:before="0" w:after="240"/>
        <w:ind w:left="20" w:right="820" w:hanging="0"/>
        <w:jc w:val="left"/>
        <w:rPr>
          <w:rStyle w:val="Style14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В соответствии с требованиями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. 28 ч. 1 ст. 14 Федеральногозакона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spacing w:lineRule="exact" w:line="274" w:before="0" w:after="0"/>
        <w:ind w:left="20" w:right="40"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740" w:right="40" w:hanging="36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орядок реализации преимущественного права выкупа арендуемого муниципального имущества субъектами малого и среднего предпринимательства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 xml:space="preserve">согласно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ноября 2018 г. № 17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</w:t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РЕАЛИЗАЦИИ ПРЕИМУЩЕСТВЕННОГО ПРАВА ВЫКУПА АРЕ</w:t>
      </w:r>
      <w:r>
        <w:rPr>
          <w:rStyle w:val="21"/>
          <w:b/>
          <w:bCs w:val="false"/>
          <w:color w:val="000000"/>
          <w:sz w:val="24"/>
          <w:szCs w:val="24"/>
          <w:u w:val="none"/>
        </w:rPr>
        <w:t>Н</w:t>
      </w:r>
      <w:r>
        <w:rPr>
          <w:rStyle w:val="2"/>
          <w:b/>
          <w:bCs w:val="false"/>
          <w:color w:val="000000"/>
          <w:sz w:val="24"/>
          <w:szCs w:val="24"/>
        </w:rPr>
        <w:t>ДУЕМОГО МУНИЦИПАЛЬНОГО ИМУЩЕСТВА СУБЪЕКТАМИ МАЛОГО И СРЕДНЕГО</w:t>
      </w:r>
    </w:p>
    <w:p>
      <w:pPr>
        <w:pStyle w:val="211"/>
        <w:shd w:fill="auto" w:val="clear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ПРЕДПРИНИМАТЕЛЬСТВА 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1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бщие положения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 Настоящее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 xml:space="preserve">оложение разработано в соответствии с Гражданским кодексом Российской Федерации,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государственного и муниципального имущества" (далее - Федеральный закон от </w:t>
      </w:r>
      <w:r>
        <w:rPr>
          <w:rStyle w:val="Style14"/>
          <w:color w:val="000000"/>
          <w:sz w:val="24"/>
          <w:szCs w:val="24"/>
          <w:lang w:eastAsia="en-US"/>
        </w:rPr>
        <w:t>21.12.2001</w:t>
      </w:r>
      <w:r>
        <w:rPr>
          <w:rStyle w:val="Style14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78-ФЗ),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"Об особенностях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государственной собственности субъ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оссийской Федерации или в муниципальной собственности и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алого и среднего предпринимательства, и о внесении изменений в отдельные законодательные акты Российской Федерации" (далее - Федеральный закон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59-ФЗ), Федеральным законом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09-ФЗ "О развитии малого и среднего предпринимательства в Российской Федерации" (далее - Федеральный закон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 xml:space="preserve">09-ФЗ), Федеральным законом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 "Об общих принципах орган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естного самоуправления в Российской Федерации" (далее - Федеральный закон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устанавливает организационные и правовые основы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муниципальной собственности, составляющ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униципальную </w:t>
      </w:r>
      <w:r>
        <w:rPr>
          <w:rStyle w:val="Style14"/>
          <w:color w:val="000000"/>
          <w:sz w:val="24"/>
          <w:szCs w:val="24"/>
          <w:lang w:val="ru-RU"/>
        </w:rPr>
        <w:t>казну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и арендуемого субъектами малого и среднего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ействие настоящего Порядка не распространяетс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отчуждении арендуемого имущества, перед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рганизациям, образующим инфраструктуру поддержки субъектов малого 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, в соответствии со статьей 15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4.07.2007 № 209-ФЗ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460" w:firstLine="72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приватизации имуществен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омплексов муниципальных унитарных предпри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принадлежащее муниципальным учреждениям на прав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еративного управ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которое ограничено в обор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>униципальное недвижимое имущество, если по состоянию на 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юля 2015 года опубликовано объявление о продаже такого имущества на торгах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 договор, предусматривающий отчуждение такого имущества унитар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ят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2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связанные с участием субъектов малого и среднего предприниматель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приватизации арендуемого имущества и не урегулированные настоящим </w:t>
      </w:r>
      <w:r>
        <w:rPr>
          <w:rStyle w:val="Style14"/>
          <w:color w:val="000000"/>
          <w:sz w:val="24"/>
          <w:szCs w:val="24"/>
          <w:lang w:val="ru-RU"/>
        </w:rPr>
        <w:t>Порядком</w:t>
      </w:r>
      <w:r>
        <w:rPr>
          <w:rStyle w:val="Style14"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регулируются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государственного и муниципального имущества"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ind w:left="0" w:hanging="0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словия преимущественного права на приобретение арендуемого имущества</w:t>
      </w:r>
    </w:p>
    <w:p>
      <w:pPr>
        <w:pStyle w:val="211"/>
        <w:shd w:fill="auto" w:val="clear"/>
        <w:tabs>
          <w:tab w:val="clear" w:pos="708"/>
          <w:tab w:val="left" w:pos="235" w:leader="none"/>
        </w:tabs>
        <w:ind w:hanging="0"/>
        <w:rPr>
          <w:rStyle w:val="2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убъекты малого и среднего предпринимательства, соответствующие условиям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, указанных в части 3 статьи 14 данного Закона, и субъектов, осуществляющи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бычу и переработку полезных ископаемых (кроме общераспространенных полез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скопаемых), пользуются преимущественным правом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по цене, равной его рыночной стоимости и определенной независим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щиком в порядке, установленном Федеральным законом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3 "Обоценочной деятельности в Российской Федерации", при условии что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25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</w:t>
        <w:tab/>
        <w:t xml:space="preserve">имущество по состоянию на </w:t>
      </w:r>
      <w:r>
        <w:rPr>
          <w:rStyle w:val="Style14"/>
          <w:color w:val="000000"/>
          <w:sz w:val="24"/>
          <w:szCs w:val="24"/>
          <w:lang w:val="ru-RU"/>
        </w:rPr>
        <w:t>день подачи заявления</w:t>
      </w:r>
      <w:r>
        <w:rPr>
          <w:rStyle w:val="Style14"/>
          <w:color w:val="000000"/>
          <w:sz w:val="24"/>
          <w:szCs w:val="24"/>
        </w:rPr>
        <w:t xml:space="preserve"> находится в их временн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ладении и (или) временном пользовании непрерывно в течение двух и более лет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ответствии с договором или договорами аренды такого имущества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лучая, предусмотренного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7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задолженность по арендной плате за такое имущество, неустойка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(штрафам, пеням) на день заключения договора купли-продажи арендуемого имуще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оответствии с частью 4 статьи 4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а в случае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усмотренном частью 2 или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день подачи субъектом малого или среднего предпринимательства заявления 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ализации преимущественного права на приобретение арендуемого имущества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 имущество не включено в утвержденный в соответствии с частью 4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8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>09-ФЗ "О развитии малого и среднего предпринимательства в РоссийскойФедерации" перечень государственного имущества ил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назначенного для передачи во владение и (или) в пользование субъектам малого исреднего предпринимательства, за исключением случая, предусмотренного частью 2.1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9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подп. 5 ч. 1 ст. 3 №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159</w:t>
      </w:r>
      <w:r>
        <w:rPr>
          <w:rStyle w:val="Style14"/>
          <w:color w:val="000000"/>
          <w:sz w:val="24"/>
          <w:szCs w:val="24"/>
          <w:lang w:val="ru-RU"/>
        </w:rPr>
        <w:t>-ФЗ</w:t>
      </w:r>
      <w:r>
        <w:rPr>
          <w:rStyle w:val="Style14"/>
          <w:color w:val="000000"/>
          <w:sz w:val="24"/>
          <w:szCs w:val="24"/>
        </w:rPr>
        <w:t xml:space="preserve"> преимущественное право может быть реализовано при условии, что сведения о субъекте малого и среднего предпринимательства на день заключения договора купли - 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color w:val="000000"/>
          <w:sz w:val="24"/>
          <w:szCs w:val="24"/>
        </w:rPr>
        <w:t>Планирование приватизации муниципального имущества</w:t>
      </w:r>
      <w:bookmarkEnd w:id="0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ланирование приватизации муниципального имущества, арендуемого субъектами малого и среднего предпринимательства, осуществляется в соответствии с </w:t>
      </w:r>
      <w:r>
        <w:rPr>
          <w:sz w:val="24"/>
          <w:szCs w:val="24"/>
        </w:rPr>
        <w:t>Прогноз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z w:val="24"/>
          <w:szCs w:val="24"/>
        </w:rPr>
        <w:t xml:space="preserve"> (Програм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>) приватизации муниципального имущества Пудожского муниципального района</w:t>
      </w:r>
      <w:r>
        <w:rPr>
          <w:sz w:val="24"/>
          <w:szCs w:val="24"/>
          <w:lang w:val="ru-RU"/>
        </w:rPr>
        <w:t>, которая утверждается Советом Пудожского муниципальн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планировании приватизации муниципального имущества,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алого и среднего предпринимательства, предусматривается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ов, соответствующих условиям, установленным статьей 3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на приобретение арендуемого имуществ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5" w:leader="none"/>
        </w:tabs>
        <w:ind w:left="2640" w:right="1080" w:hanging="0"/>
        <w:jc w:val="left"/>
        <w:rPr>
          <w:rStyle w:val="1"/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>Порядок реализации преимущественного права арендаторов на приобретениеарендуемого имущества</w:t>
      </w:r>
      <w:bookmarkEnd w:id="1"/>
    </w:p>
    <w:p>
      <w:pPr>
        <w:pStyle w:val="13"/>
        <w:shd w:fill="auto" w:val="clear"/>
        <w:tabs>
          <w:tab w:val="clear" w:pos="708"/>
          <w:tab w:val="left" w:pos="1335" w:leader="none"/>
        </w:tabs>
        <w:ind w:left="1100" w:right="10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6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имущества</w:t>
      </w:r>
      <w:r>
        <w:rPr>
          <w:rStyle w:val="Style14"/>
          <w:color w:val="000000"/>
          <w:sz w:val="24"/>
          <w:szCs w:val="24"/>
        </w:rPr>
        <w:t xml:space="preserve"> в течение десяти дней с даты принят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шения об условиях приватизации арендуемого имущества направляет арендатору - субъекту малого и среднего предпринимательства копию указанного решения, предложение о заключении договора купли-продажи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, проекты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Копия решения, предложение о заключении договора купли-продажи, проекты договора купли-продажи направляются арендатору заказным письмом с уведомлением или вручаются арендатору или его уполномоченному лицу под роспись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согласия субъекта малого или среднего предпринимательства на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спользование преимущественного права на приобретение арендуемого имущества договор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арендуемого имущества должен быть заключен в течение тридцати дней с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ня получения указанным субъектом предложения о его заключени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заявлении арендатора должны быть указаны следующие данны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и реквизиты юридического лица/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местонахождения, площадь и состав арендуемого имуще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сведения о доле участия, принадлежащей одному или нескольким юридическим лицам, не являющимся субъектами малого и среднего предпринима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средней численности работников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выручке от реализации товаров (работ, услуг) без учета налога на добавленную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тоимость и балансовой стоимости активов (остаточная стоимость основных средств и нематериальных активов)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оплаты приобретаемого арендуемого имущества (единовременно или в рассрочку)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ыписка из государственного реестра юридических лиц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ндивидуальных предпринима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я свидетельства ИНН, заверенная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5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копии учредительных документов, заверенные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веренность (в случае представления заявления уполномоченным лицо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документов, подтверждающих аренду приобретаемого помещ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платежных документов, подтверждающих надлежащее исполнение обязанности п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несению арендной плат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ветственность за полноту и достоверность представленных сведений и документов несе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любой день до истечения тридцатидневного срока со дня получения предложения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оектов договоров субъект малого или среднего предпринимательства вправе подать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исьменной форме заявление об отказе от использования преимущественного права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 по инициативе арендатор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2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целях реализации преимущественного права на приватизацию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 субъект малого или среднего предпринимательства по свое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нициативе вправе направить в Администрацию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заявление о реализации преимущественного права на приобрет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 и о соответствии арендатора условиям отнесения к категор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 малого или среднего предпринимательства с приложением соответствующих документов (прилагаетс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двухмесячный срок с даты полу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я от субъекта малого или среднего предпринимательства обязана обеспечить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ие договора на проведение оценки рыночной стоимости арендуем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ител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в порядке, установленном Федеральным законом 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З "Об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очной деятельности в Российской Федерации"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ект договора купли-продажи арендуемого имущества направляются арендатору в десятидневный срок с даты принятия решения об условиях приватизаци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арендатор не соответствует требованиям, установленным пунктом 2.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стоящего По</w:t>
      </w:r>
      <w:r>
        <w:rPr>
          <w:rStyle w:val="Style14"/>
          <w:color w:val="000000"/>
          <w:sz w:val="24"/>
          <w:szCs w:val="24"/>
          <w:lang w:val="ru-RU"/>
        </w:rPr>
        <w:t>рядка</w:t>
      </w:r>
      <w:r>
        <w:rPr>
          <w:rStyle w:val="Style14"/>
          <w:color w:val="000000"/>
          <w:sz w:val="24"/>
          <w:szCs w:val="24"/>
        </w:rPr>
        <w:t>, и (или) отчуждение арендованного имущества, указанного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и, в порядке реализации преимущественного права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не допускается в соответствии с Федеральным законом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ругими федеральными законами, администрация района в тридцатидневный срок с даты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олучения такого заявления возвращает его арендатору с указанием причины отказ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и арендованн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тупки субъектами малого и среднего предпринимательства преимущественного пра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 не допускает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убъекты малого и среднего предпринимательства утрачивают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отказа субъекта малого или среднего предпринимательства от заклю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аемого в рассроч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 истечении тридцати дней со дня получения субъектом малого ил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 предложения о заключении договора купли-продаж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 и договора о его залоге в случае, если эт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ы не подписаны субъектом малого и среднего предпринимательства в указанны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ро</w:t>
      </w:r>
      <w:r>
        <w:rPr>
          <w:rStyle w:val="Style14"/>
          <w:color w:val="000000"/>
          <w:sz w:val="24"/>
          <w:szCs w:val="24"/>
          <w:lang w:val="ru-RU"/>
        </w:rPr>
        <w:t>к, за исключением случаев приостановления течения указанного срока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расторжения договора купли-продажи арендуемого имущества в связи ссущественным нарушением его условий субъектом малого или среднего предприниматель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утраты субъектом малого или среднего предпринимательства преимущественного права на приобретение арендованного им недвижимого имущества в соответствии с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в тридцатидневный срок в установленном порядке принимается одно из следующих решений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 внесении изменений в принятое решение об условиях приватизации аренду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в части использования способов приватизаци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установленного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мене принятого решения об условиях приватизации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рассмотрения вопросов о соответствии арендаторов критериям, указанным в пункт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.1 настоящего </w:t>
      </w:r>
      <w:r>
        <w:rPr>
          <w:rStyle w:val="Style14"/>
          <w:color w:val="000000"/>
          <w:sz w:val="24"/>
          <w:szCs w:val="24"/>
          <w:lang w:val="ru-RU"/>
        </w:rPr>
        <w:t>Порядка</w:t>
      </w:r>
      <w:r>
        <w:rPr>
          <w:rStyle w:val="Style14"/>
          <w:color w:val="000000"/>
          <w:sz w:val="24"/>
          <w:szCs w:val="24"/>
        </w:rPr>
        <w:t>, Администрацией создается Комиссия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ind w:left="460" w:right="240" w:hanging="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рядок оплаты арендуемого имущества при реализации преимущественного права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приобретения арендованного имущества субъектами малого и среднего</w:t>
      </w:r>
    </w:p>
    <w:p>
      <w:pPr>
        <w:pStyle w:val="211"/>
        <w:shd w:fill="auto" w:val="clear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едпринимательств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лата недвижимого имущества, находящегося в муниципальной собственности</w:t>
      </w:r>
      <w:r>
        <w:rPr>
          <w:rStyle w:val="Style14"/>
          <w:color w:val="000000"/>
          <w:sz w:val="24"/>
          <w:szCs w:val="24"/>
          <w:lang w:val="ru-RU"/>
        </w:rPr>
        <w:t xml:space="preserve"> 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и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ами малого и среднего предпринимательства при реализации преимуществе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а на приобретение арендуемого имущества, осуществляется единовременно или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ассрочку посредством ежемесячных или ежеквартальных выплат в равных долях. Ср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ассрочки оплаты приобретаемого субъектами малого и среднего предпринимательст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такого имущества при реализации преимущественного права на приобретение аренду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составлят пят</w:t>
      </w:r>
      <w:r>
        <w:rPr>
          <w:rStyle w:val="Style14"/>
          <w:color w:val="000000"/>
          <w:sz w:val="24"/>
          <w:szCs w:val="24"/>
          <w:lang w:val="ru-RU"/>
        </w:rPr>
        <w:t>ь</w:t>
      </w:r>
      <w:r>
        <w:rPr>
          <w:rStyle w:val="Style14"/>
          <w:color w:val="000000"/>
          <w:sz w:val="24"/>
          <w:szCs w:val="24"/>
        </w:rPr>
        <w:t xml:space="preserve"> ле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аво выбора порядка оплаты (единовременно или в рассрочку)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48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4.Оплата приобретаемого в рассрочку арендуемого имущества может быть осуществле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срочно на основании решения покупа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сли арендуемое имущество приобретается арендатором в рассрочку, обязатель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словием является заключение договора о залоге указанного имущества до его полно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латы. Договор о залоге арендуемого имущества заключается одновременно с договор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указанного имущества. Расходы на государственную регистрацию договор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залоге арендуемого имущества возлагаются на арендатора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2" w:name="bookmark3"/>
      <w:r>
        <w:rPr>
          <w:rStyle w:val="1"/>
          <w:b w:val="false"/>
          <w:bCs w:val="false"/>
          <w:color w:val="000000"/>
          <w:sz w:val="24"/>
          <w:szCs w:val="24"/>
        </w:rPr>
        <w:t>Особенности отчуждения арендуемого имущества</w:t>
      </w:r>
      <w:bookmarkEnd w:id="2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органом местного самоуправления созданы координационные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вещательные органы в области развития малого и среднего предпринимательства, реш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включении арендуемого имущества в нормативные правовые акты о планирован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ватизации муниципального имущества может быть принято органом мест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амоуправления не ранее чем через тридцать дней после направления уведомл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казанным координационным или совещательным орг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4"/>
      <w:sz w:val="19"/>
      <w:szCs w:val="19"/>
      <w:lang w:bidi="ar-SA"/>
    </w:rPr>
  </w:style>
  <w:style w:type="character" w:styleId="12">
    <w:name w:val="Заголовок №1 (2)_"/>
    <w:basedOn w:val="Style13"/>
    <w:qFormat/>
    <w:rPr>
      <w:spacing w:val="4"/>
      <w:sz w:val="19"/>
      <w:szCs w:val="19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3"/>
    </w:rPr>
  </w:style>
  <w:style w:type="character" w:styleId="2">
    <w:name w:val="Основной текст (2)_"/>
    <w:basedOn w:val="Style13"/>
    <w:qFormat/>
    <w:rPr>
      <w:b/>
      <w:bCs/>
      <w:spacing w:val="3"/>
      <w:sz w:val="19"/>
      <w:szCs w:val="19"/>
      <w:lang w:bidi="ar-SA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1">
    <w:name w:val="Заголовок №1_"/>
    <w:basedOn w:val="Style13"/>
    <w:qFormat/>
    <w:rPr>
      <w:b/>
      <w:bCs/>
      <w:spacing w:val="3"/>
      <w:sz w:val="19"/>
      <w:szCs w:val="19"/>
      <w:lang w:bidi="ar-SA"/>
    </w:rPr>
  </w:style>
  <w:style w:type="character" w:styleId="11">
    <w:name w:val="Заголовок 1 Знак"/>
    <w:qFormat/>
    <w:rPr>
      <w:sz w:val="24"/>
      <w:lang w:val="en-US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40" w:after="240"/>
      <w:ind w:hanging="2100"/>
      <w:jc w:val="center"/>
    </w:pPr>
    <w:rPr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04"/>
      <w:jc w:val="center"/>
      <w:outlineLvl w:val="0"/>
    </w:pPr>
    <w:rPr>
      <w:spacing w:val="4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80"/>
      <w:jc w:val="center"/>
    </w:pPr>
    <w:rPr>
      <w:b/>
      <w:bCs/>
      <w:spacing w:val="3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hanging="1540"/>
      <w:jc w:val="center"/>
      <w:outlineLvl w:val="0"/>
    </w:pPr>
    <w:rPr>
      <w:b/>
      <w:bCs/>
      <w:spacing w:val="3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user</dc:creator>
  <dc:description/>
  <cp:keywords/>
  <dc:language>en-US</dc:language>
  <cp:lastModifiedBy>Admin</cp:lastModifiedBy>
  <dcterms:modified xsi:type="dcterms:W3CDTF">2020-09-08T12:37:00Z</dcterms:modified>
  <cp:revision>12</cp:revision>
  <dc:subject/>
  <dc:title>ПОЛТАВСКИЙ СЕЛЬСКИЙ СОВЕТ КРАСНОГВАРДЕЙСКОГО РАЙОНА РЕСПУБЛИКИ КРЫМ</dc:title>
</cp:coreProperties>
</file>