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324370416" r:id="rId2"/>
        </w:object>
      </w:r>
    </w:p>
    <w:p>
      <w:pPr>
        <w:pStyle w:val="Style9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 Пудожского  муниципального 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8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2"/>
        </w:rPr>
        <w:t xml:space="preserve">от    </w:t>
      </w:r>
      <w:r>
        <w:rPr>
          <w:sz w:val="28"/>
          <w:szCs w:val="28"/>
        </w:rPr>
        <w:t xml:space="preserve">              </w:t>
      </w:r>
      <w:r>
        <w:rPr>
          <w:sz w:val="22"/>
        </w:rPr>
        <w:t xml:space="preserve">                    </w:t>
      </w:r>
      <w:r>
        <w:rPr>
          <w:sz w:val="28"/>
        </w:rPr>
        <w:t>№   554- 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8505</wp:posOffset>
                </wp:positionH>
                <wp:positionV relativeFrom="paragraph">
                  <wp:posOffset>635</wp:posOffset>
                </wp:positionV>
                <wp:extent cx="91503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5 .07.202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pt;mso-position-vertical-relative:text;margin-left:15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15 .07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Пудож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   утверждении   отчета  об исполнении бюджет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дожского   муниципального района  за  1 полугодие  2020 года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 соответствии со ст.264.2. Бюджетного кодекса РФ, со ст.51 Устава Пудожского муниципального района, администрация Пудож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 отчет об исполнении бюджета Пудожского муниципального района за 1 полугодие     2020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стоящее Постановление вступает в силу с момента подписания и подлежит официальному  опубликованию (обнародова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.о.главы администрации Пудожского                                                            Е.Н. Вартиайн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Павлюх Ю.С.</w:t>
      </w:r>
    </w:p>
    <w:p>
      <w:pPr>
        <w:pStyle w:val="Normal"/>
        <w:jc w:val="both"/>
        <w:rPr/>
      </w:pPr>
      <w:r>
        <w:rPr>
          <w:sz w:val="22"/>
          <w:szCs w:val="22"/>
        </w:rPr>
        <w:t>Разослать: дело-3, отдел финансов и бух.учета-1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-1, КСО 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554 - П от    15.07.2020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бюджета Пудож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1 полугодие   2020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114"/>
        <w:gridCol w:w="1324"/>
        <w:gridCol w:w="1374"/>
        <w:gridCol w:w="1417"/>
      </w:tblGrid>
      <w:tr>
        <w:trPr>
          <w:trHeight w:val="308" w:hRule="atLeast"/>
        </w:trPr>
        <w:tc>
          <w:tcPr>
            <w:tcW w:w="950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4 806 882,7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926 689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 880 193,4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407 346,4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66 388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640 958,2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91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49 948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860 051,6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91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49 948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860 051,61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102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438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840 854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597 145,56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10202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879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20,18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1020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855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144,07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010204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35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641,8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2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13 656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6 343,7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50200002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6 685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663 314,9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50201002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6 666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63 333,26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50202002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503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50400002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829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170,59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50402002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829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170,5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8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5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9 540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5 459,13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803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4 540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5 459,13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803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4 540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5 459,13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807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1080715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48 758,4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87 59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61 165,4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300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653,4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661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91,52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1110305005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653,4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661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91,52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81 5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0 198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1 301,01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1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3 340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716 659,26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1110501305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4 757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5 242,42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 1110501313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 583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 416,84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3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 5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 858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14 641,75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1110503505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81 5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 858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 641,75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900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15 605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4 73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0 872,9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904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15 605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4 73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0 872,9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1110904505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15 605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4 73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0 872,9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2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213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20100001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213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8 1120101001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18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1,2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20104001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94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8 1120104101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94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46 042,7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57 385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88 657,4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10000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36 74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41 99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94 743,5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19900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36 74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41 99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94 743,5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1130199505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36 74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41 99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94 743,5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20000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2,7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88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29900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2,7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88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1130299505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2,7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 388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4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2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 822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0 177,82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402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365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2 634,15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14020500500004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365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2 634,15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114020530500004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365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2 634,15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14060000000004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 456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 543,67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4060100000004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 456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 543,67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114060130500004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 5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033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466,69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 114060131300004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 5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423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 076,9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 045,2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1 517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0100001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5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667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0105001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1160105301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 1160105301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0106001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45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1160106301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 1160106301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295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0107001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42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 1160107301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42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0108001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75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 1160108301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75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0109001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 1160109301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0111001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 1160111301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0114001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50,0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160114101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 1160114301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0115001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00,0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160115101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 1160115301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0119001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 1160119301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0120001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402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1160120301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 1160120301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852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0200002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1160202002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установленные Налоговым кодексом Российской Федерации, за исключением штрафов, исчисляемых исходя из сумм (ставок) налогов (сборов, страховых взносов)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0500001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 за налоговые правонарушения, установленные главой 16 Налогового кодекса Российской Федерации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160516001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0700001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45,2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45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0709000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45,2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 645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7 1160709005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45,2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45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1000000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 4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 705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1012000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 4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 705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1161012301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43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8 1161012301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6 1161012301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 5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5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1161012301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1161012301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 1161012301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176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4 823,53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 1161012301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 445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3 1161012301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25 1161012301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161012901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39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7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11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701000000000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53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11701050050000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53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705000000000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6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11705050050000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6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 399 536,3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 160 301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 239 235,17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 399 536,3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 216 585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 182 950,7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446 9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915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531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011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4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531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2021500105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011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4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531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15002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5 9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5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2021500205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5 9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5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 949 821,3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650 281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299 539,79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0077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37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64 5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2022007705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37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64 500,0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0220299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233 5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85 484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48 015,63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2022029905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233 5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85 484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48 015,63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0302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4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722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677,94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2022030205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4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722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677,94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5097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0 0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2022509705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0 0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5255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96 976,1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96 976,16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2022525505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96 976,1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96 976,16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5467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5 1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5 1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7 2022546705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5 1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5 1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5497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8 083,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8 08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2022549705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8 083,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8 08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софинансирование капитальных вложений в объекты государственной (муниципальной) собственности в рамках реализации мероприятий федеральной целевой программы "Развитие Республики Карелия на период до 2020 года"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7419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76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760 00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реализации мероприятий федеральной целевой программы "Развитие Республики Карелия на период до 2020 года"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2022741905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76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76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9999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493 761,9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77 49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16 270,0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2022999905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493 761,9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77 49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16 270,0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 586 6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033 014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553 585,91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0024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20 5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16 270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04 229,85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7 2023002405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20 5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16 270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04 229,85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5082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5 5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5 5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2023508205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5 5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5 5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4 6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 3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2023511805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4 6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 3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512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2023512005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венции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9999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 234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524 443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709 556,0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2023999905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 234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524 443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709 556,0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416 215,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17 3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98 825,03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40014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62 348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76 6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85 658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2024001405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62 348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76 6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85 658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49999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7 253 867,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13 167,0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2024999905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53 867,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13 167,0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7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657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70500005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657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2070503005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657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19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8 941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190000005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8 941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2196001005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8 941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135"/>
        <w:gridCol w:w="2126"/>
        <w:gridCol w:w="1533"/>
        <w:gridCol w:w="1465"/>
        <w:gridCol w:w="1254"/>
      </w:tblGrid>
      <w:tr>
        <w:trPr>
          <w:trHeight w:val="308" w:hRule="atLeast"/>
        </w:trPr>
        <w:tc>
          <w:tcPr>
            <w:tcW w:w="5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1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7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 259 055,3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 446 727,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 812 328,29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304" w:firstLine="30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822 629,3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65 177,1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57 452,13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3 00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682,1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317,8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вершенствование качества муниципального управления в муниципальном образовании "Пудожский муниципальный райо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3 17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82,1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317,8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 Сов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103 17С001203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82,1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317,82</w:t>
            </w:r>
          </w:p>
        </w:tc>
      </w:tr>
      <w:tr>
        <w:trPr>
          <w:trHeight w:val="67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103 17С0012030 1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6,3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6,3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3 17С0012030 1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6,3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6,3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103 17С0012030 12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6,3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6,3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3 17С0012030 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317,8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317,82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3 17С0012030 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317,8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317,8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103 17С0012030 24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317,8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317,8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3 17С0012030 8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8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8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3 17С0012030 85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8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8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103 17С0012030 85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8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8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188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57 602,8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30 397,18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вершенствование качества муниципального управления в муниципальном образовании "Пудожский муниципальный райо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17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188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57 602,8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30 397,18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17С001204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998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1 504,7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96 495,26</w:t>
            </w:r>
          </w:p>
        </w:tc>
      </w:tr>
      <w:tr>
        <w:trPr>
          <w:trHeight w:val="67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17С0012040 1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67 841,7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23 489,5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44 352,18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17С0012040 1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67 841,7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23 489,5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44 352,18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104 17С0012040 12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6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24 906,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35 093,98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104 17С0012040 12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6 963,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36,86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7 0104 17С0012040 12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57 841,7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1 620,3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6 221,34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17С0012040 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67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7 753,2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69 246,71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17С0012040 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67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7 753,2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69 246,7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104 17С0012040 24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67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7 753,2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69 246,7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17С0012040 8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3 158,2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261,9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896,37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17С0012040 83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104 17С0012040 83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17С0012040 85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158,2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 261,9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896,37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104 17С0012040 85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54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546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7 0104 17С0012040 85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81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19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104 17С0012040 85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58,2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526,9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1,37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администрации муниципальн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17С001208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9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 870,9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7 129,05</w:t>
            </w:r>
          </w:p>
        </w:tc>
      </w:tr>
      <w:tr>
        <w:trPr>
          <w:trHeight w:val="67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17С0012080 1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9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 870,9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7 129,05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17С0012080 1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9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 870,9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7 129,05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104 17С0012080 12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 612,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8 387,75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104 17С0012080 12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258,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 741,30</w:t>
            </w:r>
          </w:p>
        </w:tc>
      </w:tr>
      <w:tr>
        <w:trPr>
          <w:trHeight w:val="67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17С004202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935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065,00</w:t>
            </w:r>
          </w:p>
        </w:tc>
      </w:tr>
      <w:tr>
        <w:trPr>
          <w:trHeight w:val="67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17С0042020 1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935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065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17С0042020 1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935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065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104 17С0042020 12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923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077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104 17С0042020 12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12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988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17С004212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824,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175,87</w:t>
            </w:r>
          </w:p>
        </w:tc>
      </w:tr>
      <w:tr>
        <w:trPr>
          <w:trHeight w:val="67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17С0042120 1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824,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175,87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17С0042120 1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824,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175,87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104 17С0042120 12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375,3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24,65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104 17С0042120 12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48,7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51,22</w:t>
            </w:r>
          </w:p>
        </w:tc>
      </w:tr>
      <w:tr>
        <w:trPr>
          <w:trHeight w:val="90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17С004214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468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532,00</w:t>
            </w:r>
          </w:p>
        </w:tc>
      </w:tr>
      <w:tr>
        <w:trPr>
          <w:trHeight w:val="67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17С0042140 1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468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532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17С0042140 1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468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532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104 17С0042140 12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00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104 17С0042140 12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68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532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17С0042140 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17С0042140 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104 17С0042140 24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17С0042140 5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104 17С0042140 53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 00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вершенствование качества муниципального управления в муниципальном образовании "Пудожский муниципальный райо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 17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 17000512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 1700051200 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 1700051200 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105 1700051200 24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0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810,1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 189,8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вершенствование качества муниципального управления в муниципальном образовании "Пудожский муниципальный райо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106 17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810,1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 189,8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Контрольно-счетного орга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17С00108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810,1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 189,83</w:t>
            </w:r>
          </w:p>
        </w:tc>
      </w:tr>
      <w:tr>
        <w:trPr>
          <w:trHeight w:val="67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17С0010800 1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2 038,6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448,7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 589,8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17С0010800 1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342 038,6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448,7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 589,8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106 17С0010800 12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 050,4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 949,58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106 17С0010800 12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106 17С0010800 12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 638,6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 448,3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190,25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17С0010800 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0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17С0010800 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7 6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106 17С0010800 24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17С0010800 8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,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,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17С0010800 85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,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,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106 17С0010800 85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,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,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70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111 700007005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7000070050 8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111 7000070050 87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27 629,3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67 082,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60 547,3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вершенствование качества муниципального управления в муниципальном образовании "Пудожский муниципальный райо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17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84 056,3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40 752,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43 304,3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170002093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34 056,3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70 339,6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63 716,68</w:t>
            </w:r>
          </w:p>
        </w:tc>
      </w:tr>
      <w:tr>
        <w:trPr>
          <w:trHeight w:val="67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1700020930 1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10 840,8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92 479,4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18 361,3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1700020930 1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10 840,8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92 479,4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18 361,3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113 1700020930 1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57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33 057,6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23 942,36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113 1700020930 11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5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5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113 1700020930 11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27 840,8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9 071,8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8 768,96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1700020930 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1 3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5 944,6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45 355,36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1700020930 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1 3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5 944,6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 355,36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113 1700020930 24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1 3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5 944,6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45 355,36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1700020930 8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15,5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15,5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1700020930 85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15,5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15,5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113 1700020930 85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1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1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113 1700020930 85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14,5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14,5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170007092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412,3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 587,62</w:t>
            </w:r>
          </w:p>
        </w:tc>
      </w:tr>
      <w:tr>
        <w:trPr>
          <w:trHeight w:val="67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1700070920 1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1700070920 1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113 1700070920 12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1700070920 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 058,1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412,3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645,8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113 1700070920 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 058,1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412,3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645,8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113 1700070920 24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 058,1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412,3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645,8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1700070920 8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41,8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41,8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1700070920 85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41,8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41,8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113 1700070920 85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41,8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41,8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70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573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33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243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700007092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573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33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243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7000070920 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 773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53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243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7000070920 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 773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53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243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113 7000070920 24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 773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53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243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7000070920 4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7000070920 4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113 7000070920 41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4 6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 3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 3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4 6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 3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 3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вершенствование качества муниципального управления в муниципальном образовании "Пудожский муниципальный райо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17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4 6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 3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 30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170005118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4 6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 3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 3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1700051180 5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4 6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 3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 3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203 1700051180 53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4 6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 3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92 3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556 7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 967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993 733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5 00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000,00</w:t>
            </w:r>
          </w:p>
        </w:tc>
      </w:tr>
      <w:tr>
        <w:trPr>
          <w:trHeight w:val="67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5 020004218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405 0200042180 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00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5 0200042180 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405 0200042180 24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8 00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333 7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244 7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Транспорт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8 19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26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260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8 1900000000 8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8 1900000000 8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67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408 1900000000 8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67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федеральной целевой программы "Развитие Республики Карелия на период до 2020 года" (Реконструкция причальной стенки в пос.Новостеклянное Шальского сельского поселения, Пудожский муниципальный район) на 2020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8 19000L4193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76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760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8 19000L4193 4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76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760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8 19000L4193 4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76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760 00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408 19000L4193 41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76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760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8 70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3 7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4 7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8 7000000000 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47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7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8 7000000000 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47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7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7 0408 7000000000 24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47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7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8 7000000000 8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 53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 53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8 7000000000 8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 53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 530,00</w:t>
            </w:r>
          </w:p>
        </w:tc>
      </w:tr>
      <w:tr>
        <w:trPr>
          <w:trHeight w:val="67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7 0408 7000000000 8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 53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 530,00</w:t>
            </w:r>
          </w:p>
        </w:tc>
      </w:tr>
      <w:tr>
        <w:trPr>
          <w:trHeight w:val="67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троительству, реконструкции государственной и муниципальной собственности, реализуемые в соответствии с федеральной целевой программой "Развитие Республики Карелия на период до 2020 год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408 700009042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8 7000090420 4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8 7000090420 4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400 00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408 7000090420 41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 000,00</w:t>
            </w:r>
          </w:p>
        </w:tc>
      </w:tr>
      <w:tr>
        <w:trPr>
          <w:trHeight w:val="67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государственной программы Республики Карелия "Развитие транспортной системы (в целях строительства и реконструкции объектов муниципальной собственност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8 70000S042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7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7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8 70000S0420 4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7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3 7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8 70000S0420 4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7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70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408 70000S0420 41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7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7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0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70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0 00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убсидия на реализацию мероприятий государственной программы Республики Карелия "Развитие транспортной системы" (в целях содержания и ремонта дорог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700004318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0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7000043180 5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0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7000043180 5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0 00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409 7000043180 52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0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0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1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 967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 033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поддержка малого и среднего предприниматель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1000S3241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1000S3241 8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1000S3241 8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67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412 01000S3241 81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Градостроительство и землепользование Пудожского муниципальн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20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Градостроительство и землепользование Пудожского муниципальн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20000734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2000073400 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2000073400 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7 0412 2000073400 24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70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 967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033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 в области национальной экономики (мероприятия по землеустройству и землепользованию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70000734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 967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033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7000073400 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 967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033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7000073400 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 967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033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412 7000073400 24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 967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033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4 561 9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70 085,7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791 814,28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0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33 9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45 085,7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88 814,28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210007353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6 493,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 372,4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7 120,7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2100073530 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6 493,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 372,4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7 120,71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2100073530 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6 493,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 372,4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477 120,71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501 2100073530 24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474,6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3 525,36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501 2100073530 24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6 493,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32 897,8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3 595,35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70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977 406,8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65 713,2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11 693,57</w:t>
            </w:r>
          </w:p>
        </w:tc>
      </w:tr>
      <w:tr>
        <w:trPr>
          <w:trHeight w:val="67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государственной программы Республики Карелия "Обеспечение доступным и комфортным жильем и жилищно-коммунальными услугами" (в целях реализации мероприятий по сносу аварийных многоквартирных домов) на 2019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700004322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501 7000043220 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7000043220 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501 7000043220 24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700007353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3 506,8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 006,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5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7000073530 4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 5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5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7000073530 4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 5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50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501 7000073530 41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 5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5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7000073530 8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06,8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06,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7000073530 83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6,8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6,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501 7000073530 83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6,8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6,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7000073530 85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501 7000073530 85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государственной программы Республики Карелия "Обеспечение доступным и комфортным жильем и жилищно-коммунальными услугами ( в целях реализации отдельных мероприятий, связанных с улучшением жилищных условий граждан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700024322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 5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5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7000243220 4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 5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5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7000243220 4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 5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50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501 7000243220 41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 5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5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701F367483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233 5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85 484,3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48 015,6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701F367483 4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233 5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85 484,3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48 015,6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701F367483 4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233 5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85 484,3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48 015,63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501 701F367483 41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233 5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85 484,3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48 015,6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701F367484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4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722,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677,94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701F367484 4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4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722,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677,94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701F367484 4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4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722,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677,94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501 701F367484 41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4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722,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677,94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28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28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еформирование и модернизация жилищно-коммунального хозяйства Пудожского муниципальн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18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28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28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еформированию и модернизации в области коммунального хозяй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180007355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1800073550 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1800073550 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502 1800073550 24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государственной программы РК "Обеспечение доступным и комфортным жильем и жилищно - коммунальными услуг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180014322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92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92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1800143220 4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92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92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1800143220 4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92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92 00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502 1800143220 41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92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92 00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государственной программы РК "Обеспечение доступным и комфортным жильем и жилищно -коммунальными услугам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1800S4322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1800S43220 4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1800S43220 4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 00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502 1800S43220 41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00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5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5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еформирование и модернизация жилищно-коммунального хозяйства Пудожского муниципальн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18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5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5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е коммунального хозяй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180007356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5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5 00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1800073560 6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5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5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1800073560 6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5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5 000,00</w:t>
            </w:r>
          </w:p>
        </w:tc>
      </w:tr>
      <w:tr>
        <w:trPr>
          <w:trHeight w:val="67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505 1800073560 6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5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5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0 00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334 765,8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 644 984,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689 781,14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0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757 159,5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311 389,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445 770,48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3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923 401,5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311 389,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612 012,48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3000242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71 656,5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94 379,5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77 277,02</w:t>
            </w:r>
          </w:p>
        </w:tc>
      </w:tr>
      <w:tr>
        <w:trPr>
          <w:trHeight w:val="67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300024200 1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17 164,5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69 978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47 186,5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300024200 1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17 164,5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69 978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47 186,5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1 0300024200 1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97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59 643,6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37 356,3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1 0300024200 11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702,6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702,6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1 0300024200 11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15 461,8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5 631,6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9 830,18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300024200 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40 962,4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38 197,2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02 765,21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300024200 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40 962,4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38 197,2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02 765,2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1 0300024200 24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40 962,4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38 197,2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02 765,2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300024200 3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04,6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04,6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300024200 3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04,6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04,6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1 0300024200 32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04,6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04,6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300024200 8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 625,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299,7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 325,3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300024200 85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 625,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299,7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 325,3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1 0300024200 85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 325,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 325,3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1 0300024200 85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299,7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299,7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3000432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3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300043200 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3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300043200 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3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1 0300043200 24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3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тание детей в образовательных учреждениях за счет родительской пл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300077777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01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0 901,2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70 098,76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300077777 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01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0 901,2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70 098,76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300077777 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01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0 901,2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70 098,76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1 0300077777 24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01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0 901,2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70 098,76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государственной программы РК "Развитие образова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3000S32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5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3000S3200 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5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3000S3200 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5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1 03000S3200 24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5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112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е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30014204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5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 003,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 996,90</w:t>
            </w:r>
          </w:p>
        </w:tc>
      </w:tr>
      <w:tr>
        <w:trPr>
          <w:trHeight w:val="67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300142040 1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5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 003,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 996,9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300142040 1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5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 003,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 996,9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1 0300142040 11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5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 003,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 996,90</w:t>
            </w:r>
          </w:p>
        </w:tc>
      </w:tr>
      <w:tr>
        <w:trPr>
          <w:trHeight w:val="13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3001421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300142100 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300142100 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1 0300142100 24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30014219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959 245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558 605,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400 639,80</w:t>
            </w:r>
          </w:p>
        </w:tc>
      </w:tr>
      <w:tr>
        <w:trPr>
          <w:trHeight w:val="67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300142190 1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431 647,4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155 211,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76 436,34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300142190 1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431 647,4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155 211,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76 436,34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1 0300142190 1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624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726 562,3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97 437,67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1 0300142190 11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26,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26,4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1 0300142190 11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80 021,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26 548,7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53 472,27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300142190 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565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361,5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203,46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300142190 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565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361,5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203,46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1 0300142190 24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565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361,5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203,46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300142190 3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 032,5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 032,5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0300142190 3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 032,5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 032,5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1 0300142190 32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 032,5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 032,5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70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3 758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3 758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700004314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879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879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7000043140 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879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879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7000043140 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879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879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1 7000043140 24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879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879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на поддержку местных инициатив граждан, проживающих в муниципальных образова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70000L314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879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879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70000L3140 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879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879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1 70000L3140 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879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879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1 70000L3140 24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879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879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0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 956 818,2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938 016,6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018 801,64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3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 977 842,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938 016,6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039 825,48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3000432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99 5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8 895,8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20 604,16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300043200 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99 5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8 895,8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20 604,16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300043200 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99 5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8 895,8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20 604,16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2 0300043200 24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99 5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8 895,8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20 604,16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тание детей в образовательных учреждениях за счет родительской пл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300077777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49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9 325,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79 674,97</w:t>
            </w:r>
          </w:p>
        </w:tc>
      </w:tr>
      <w:tr>
        <w:trPr>
          <w:trHeight w:val="67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300077777 1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2 768,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 816,2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 952,29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300077777 1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2 768,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 816,2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 952,29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2 0300077777 1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4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 532,5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7 467,45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2 0300077777 1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68,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68,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2 0300077777 11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515,1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 484,84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300077777 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26 216,3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2 508,8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23 707,54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300077777 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26 216,3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2 508,8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23 707,54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2 0300077777 24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26 216,3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2 508,8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23 707,54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300077777 8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4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300077777 85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4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2 0300077777 85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4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государственной программы Республики Карелия "Доступная среда в Республике Карелия" на 2016-2020 г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3000L027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3000L0270 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3000L0270 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2 03000L0270 24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государственной программы РК "Развитие образова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3000S32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 5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 944,1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 555,8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3000S3200 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 5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 944,1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 555,82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3000S3200 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 5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 944,1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 555,82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2 03000S3200 24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2 03000S3200 24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 444,1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 555,8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30022421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12 874,7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271 536,7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741 337,98</w:t>
            </w:r>
          </w:p>
        </w:tc>
      </w:tr>
      <w:tr>
        <w:trPr>
          <w:trHeight w:val="67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300224210 1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669 256,9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89 142,8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80 114,07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300224210 1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669 256,9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89 142,8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80 114,07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2 0300224210 1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37 743,7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84 717,6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53 026,06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2 0300224210 11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729,1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653,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76,1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2 0300224210 11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43 784,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24 772,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9 011,9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300224210 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888 698,9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309 864,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78 834,66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300224210 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888 698,9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309 864,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78 834,66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2 0300224210 24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888 698,9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309 864,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78 834,66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300224210 8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54 918,8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2 529,6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 389,25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300224210 83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98,6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32,7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89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2 0300224210 83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98,6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32,7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89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300224210 85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4 120,2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1 796,9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 323,36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2 0300224210 85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8 421,6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0 093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 328,6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2 0300224210 85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165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995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7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2 0300224210 85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0 533,6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5 708,9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824,75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образова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300224211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300224211 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 00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300224211 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2 0300224211 24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 000,00</w:t>
            </w:r>
          </w:p>
        </w:tc>
      </w:tr>
      <w:tr>
        <w:trPr>
          <w:trHeight w:val="90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выплате компенсации расходов на оплату жилых помещений, от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30024204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4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1 168,2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2 831,77</w:t>
            </w:r>
          </w:p>
        </w:tc>
      </w:tr>
      <w:tr>
        <w:trPr>
          <w:trHeight w:val="67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300242040 1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4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1 168,2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2 831,77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300242040 1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4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1 168,2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2 831,77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2 0300242040 11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4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1 168,2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2 831,77</w:t>
            </w:r>
          </w:p>
        </w:tc>
      </w:tr>
      <w:tr>
        <w:trPr>
          <w:trHeight w:val="13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3002421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300242100 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300242100 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2 0300242100 24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30024219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274 755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160 916,9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113 838,04</w:t>
            </w:r>
          </w:p>
        </w:tc>
      </w:tr>
      <w:tr>
        <w:trPr>
          <w:trHeight w:val="67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300242190 1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186 074,2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296 354,5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889 719,66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300242190 1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186 074,2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296 354,5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889 719,66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2 0300242190 1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843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667 170,7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175 829,29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2 0300242190 11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 375,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703,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 672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2 0300242190 11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069 699,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75 480,6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94 218,37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300242190 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88 680,7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64 562,3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4 118,38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300242190 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88 680,7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64 562,3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4 118,38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2 0300242190 24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88 680,7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64 562,3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4 118,38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е (коррекционные) учрежд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30042424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9 212,3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 229,6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9 982,74</w:t>
            </w:r>
          </w:p>
        </w:tc>
      </w:tr>
      <w:tr>
        <w:trPr>
          <w:trHeight w:val="67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300424240 1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 3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 264,9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 035,06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300424240 1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 3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 264,9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 035,06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2 0300424240 1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524,7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 475,22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2 0300424240 11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3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740,1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559,84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300424240 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5 049,9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 875,6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 174,23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300424240 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5 049,9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 875,6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 174,2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2 0300424240 24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5 049,9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 875,6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 174,2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300424240 8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62,4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9,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73,45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300424240 85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62,4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9,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73,45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2 0300424240 85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10,4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5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45,49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2 0300424240 85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2 0300424240 85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,9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,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6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создание в общеобразовательных организациях, расположенных в сельской местности, условий для занятий физкультурой и спорто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30E25097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2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2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30E250970 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2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2 00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030E250970 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2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2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2 030E250970 24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2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2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70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78 976,1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78 976,16</w:t>
            </w:r>
          </w:p>
        </w:tc>
      </w:tr>
      <w:tr>
        <w:trPr>
          <w:trHeight w:val="67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70000L255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78 976,1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78 976,16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70000L2550 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78 976,1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78 976,16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2 70000L2550 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78 976,1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78 976,16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2 70000L2550 24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78 976,1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78 976,16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3 00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44 121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83 578,9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60 542,0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3 03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944 121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83 578,9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60 542,02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3 03000432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7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0 151,9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6 848,02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3 0300043200 6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7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0 151,9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6 848,0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3 0300043200 6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7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0 151,9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6 848,02</w:t>
            </w:r>
          </w:p>
        </w:tc>
      </w:tr>
      <w:tr>
        <w:trPr>
          <w:trHeight w:val="67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3 0300043200 6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7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0 151,9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6 848,0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государственной программы РК "Развитие образова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3 03000S32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 538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 462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3 03000S3200 6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 538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 462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3 03000S3200 6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 538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 462,00</w:t>
            </w:r>
          </w:p>
        </w:tc>
      </w:tr>
      <w:tr>
        <w:trPr>
          <w:trHeight w:val="67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3 03000S3200 6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 538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 462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дополните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3 030032359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77 121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68 528,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8 592,03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3 0300323590 6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77 121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68 528,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8 592,0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3 0300323590 6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77 121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68 528,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8 592,03</w:t>
            </w:r>
          </w:p>
        </w:tc>
      </w:tr>
      <w:tr>
        <w:trPr>
          <w:trHeight w:val="67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3 0300323590 6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21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68 528,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2 471,0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3 0300323590 61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121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121,00</w:t>
            </w:r>
          </w:p>
        </w:tc>
      </w:tr>
      <w:tr>
        <w:trPr>
          <w:trHeight w:val="90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внедрению системы персонифицированного финансирования дополнительного образования детей (Субсидии бюджетным учреждениям на финансовое обеспечение государственного (муниципального ) задания на оказание государственных 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3 0300323591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77 360,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2 639,97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3 0300323591 6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77 360,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2 639,97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3 0300323591 6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77 360,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2 639,97</w:t>
            </w:r>
          </w:p>
        </w:tc>
      </w:tr>
      <w:tr>
        <w:trPr>
          <w:trHeight w:val="67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3 0300323591 6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77 360,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2 639,97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3 70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3 700004314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3 7000043140 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3 7000043140 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3 7000043140 24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на поддержку местных инициатив граждан, проживающих в муниципальных образова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3 70000L314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3 70000L3140 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3 70000L3140 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3 70000L3140 24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7 00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6 667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6 667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7 03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6 667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6 667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мероприятия государственной программы Республики Карелия " Совершенствование социальной защиты гражда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7 030004321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6 667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6 667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7 0300043210 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6 667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6 667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7 0300043210 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6 667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6 667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7 0300043210 24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6 667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6 667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тание детей в образовательных учреждениях за счет родительской пл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7 0300077777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7 0300077777 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7 0300077777 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7 0300077777 24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0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7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Профилактика правонарушени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70017795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700177950 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700177950 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9 0700177950 24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Трудоустройство несовершеннолетних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8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Трудоустройство несовершеннолетних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80017795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67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800177950 1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0800177950 1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9 0800177950 1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00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9 0800177950 11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миграционной полит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22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Молодежная политик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220000795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2200007950 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2200007950 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9 2200007950 24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ые меры противодействия незаконному обороту наркотиков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230000795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2300007950 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9 2300007950 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709 2300007950 24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38 1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71 5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66 6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38 1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71 5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66 6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в Пудожском районе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12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67 796,9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71 5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96 296,97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120002317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21 796,9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94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7 796,97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1200023170 6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21 796,9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94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7 796,97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1200023170 6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21 796,9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94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7 796,97</w:t>
            </w:r>
          </w:p>
        </w:tc>
      </w:tr>
      <w:tr>
        <w:trPr>
          <w:trHeight w:val="67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801 1200023170 6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42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94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8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801 1200023170 61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 796,9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 796,97</w:t>
            </w:r>
          </w:p>
        </w:tc>
      </w:tr>
      <w:tr>
        <w:trPr>
          <w:trHeight w:val="67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гос программы РК "Развитие культуры" (в целях частичной компенсации расходов на повышение оплаты труда работников бюджетной сферы) на 2019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120004325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64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2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2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1200043250 5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9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9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1200043250 5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9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9 00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801 1200043250 52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9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9 00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1200043250 6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5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2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3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1200043250 6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5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2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3 000,00</w:t>
            </w:r>
          </w:p>
        </w:tc>
      </w:tr>
      <w:tr>
        <w:trPr>
          <w:trHeight w:val="67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801 1200043250 6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5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2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3 00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государственной программы Республики Карелия "Развитие культур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12000S325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2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 5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6 50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12000S3250 6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2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 5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6 5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12000S3250 6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2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 5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6 500,00</w:t>
            </w:r>
          </w:p>
        </w:tc>
      </w:tr>
      <w:tr>
        <w:trPr>
          <w:trHeight w:val="67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801 12000S3250 6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2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 5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6 5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70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70 303,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70 303,03</w:t>
            </w:r>
          </w:p>
        </w:tc>
      </w:tr>
      <w:tr>
        <w:trPr>
          <w:trHeight w:val="67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70000L467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0 303,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0 303,03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70000L4670 6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0 303,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0 303,0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70000L4670 6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0 303,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0 303,0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801 70000L4670 61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0 303,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0 303,03</w:t>
            </w:r>
          </w:p>
        </w:tc>
      </w:tr>
      <w:tr>
        <w:trPr>
          <w:trHeight w:val="90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(в целях разработки проектной документации для проведения ремонтно-восстановительных работ на мемориальных, военно-исторических объектах и памятниках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700014325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7000143250 5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7000143250 5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801 7000143250 52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900 00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0 7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0 7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нитарно-эпидемиологическое благополуч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907 00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0 7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0 7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907 70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0 7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0 70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работы обсерваторов для лиц, прибывших из эпидемически неблагополучной территории по новой короновирусной инфек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907 700007505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0 7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0 70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907 7000075050 6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0 7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0 7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907 7000075050 6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0 7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0 7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0907 7000075050 61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0 7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0 7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597 283,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46 225,5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851 057,66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7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2 633,9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4 366,06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ая целевая программа "Развитие оборонно-промышленного комплекса Российской Федерации на 2011 - 2020 год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14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7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2 633,9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4 366,06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140008921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7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2 633,9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4 366,06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1400089210 3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7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2 633,9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4 366,06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1400089210 3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7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2 633,9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4 366,06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1001 1400089210 31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7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2 633,9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4 366,06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00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49 283,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60 276,3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89 006,88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государственной программы Республики Карелия "Совершенствование социальной защиты граждан"(в целях организации адресной социальной помощи малоимущим семьям, имеющих дете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16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64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6 865,2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97 134,74</w:t>
            </w:r>
          </w:p>
        </w:tc>
      </w:tr>
      <w:tr>
        <w:trPr>
          <w:trHeight w:val="67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государственной программы Республики Карелия "Совершенствование социальной защиты граждан"(в целях организации адресной социальной помощи малоимущим семьям, имеющих дете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160004321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64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6 865,2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97 134,74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1600043210 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64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6 865,2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97 134,74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1600043210 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64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6 865,2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97 134,74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1003 1600043210 24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64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6 865,2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97 134,74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70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85 283,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3 411,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1 872,14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70000L497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5 083,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8 083,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70000L4970 3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5 083,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8 083,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70000L4970 3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5 083,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8 083,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1003 70000L4970 32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5 083,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8 083,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 00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государственной программы Республики Карелия "Совершенствование социальной защиты гражда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70000S321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 2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327,8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 872,14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70000S3210 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 2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327,8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 872,14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70000S3210 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 2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327,8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 872,14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1003 70000S3210 24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 2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327,8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 872,14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жильем молодых семей (Субсидии гражданам на приобретение жиль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700017795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7000177950 3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7000177950 3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1003 7000177950 32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4 00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81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25 808,3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55 191,69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4 03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544,5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 455,42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4 03000432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578,8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 421,18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4 0300043200 3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578,8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 421,18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4 0300043200 3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578,8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 421,18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1004 0300043200 32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578,8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 421,18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государственной программы РК "Развитие образова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4 03000S32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5,7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34,24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4 03000S3200 3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5,7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34,24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4 03000S3200 3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5,7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34,24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1004 03000S3200 32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5,7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34,24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4 16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02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8 383,7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43 616,27</w:t>
            </w:r>
          </w:p>
        </w:tc>
      </w:tr>
      <w:tr>
        <w:trPr>
          <w:trHeight w:val="112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4 160004203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02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8 383,7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43 616,27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4 1600042030 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32,2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667,79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4 1600042030 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32,2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667,79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1004 1600042030 24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32,2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667,79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4 1600042030 3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24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1 051,5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82 948,48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4 1600042030 3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24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1 051,5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82 948,48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1004 1600042030 3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24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1 051,5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82 948,48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4 70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12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8 88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83 120,00</w:t>
            </w:r>
          </w:p>
        </w:tc>
      </w:tr>
      <w:tr>
        <w:trPr>
          <w:trHeight w:val="90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из числа детей-сирот и детей, оставшихся без попечения родителей (Бюджетные инвестиции на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4 70000R082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5 5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5 5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4 70000R0820 4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5 5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5 5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4 70000R0820 4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5 5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5 50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1004 70000R0820 41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5 5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5 500,00</w:t>
            </w:r>
          </w:p>
        </w:tc>
      </w:tr>
      <w:tr>
        <w:trPr>
          <w:trHeight w:val="157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, предусмотренных Законом Республики Карелия от 28 ноября 2005 года № 921-ЗРК "о государственном обеспечении и социальной поддержке детей-сирот и детей, оставшихся без попечения родителей, а также лиц, потерявших в период обучения обоих родителей или единственного родителя",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4 70000К082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66 5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8 88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7 62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4 70000К0820 4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66 5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8 88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7 62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4 70000К0820 4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66 5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8 88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7 62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1004 70000К0820 41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66 5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8 88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7 62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6 00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 506,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2 493,0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6 16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6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 506,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 493,03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6 160004209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6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 506,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 493,03</w:t>
            </w:r>
          </w:p>
        </w:tc>
      </w:tr>
      <w:tr>
        <w:trPr>
          <w:trHeight w:val="67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6 1600042090 1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1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 506,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 493,0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6 1600042090 1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1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 506,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 493,0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1006 1600042090 12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 5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 50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1006 1600042090 12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006,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993,0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6 1600042090 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6 1600042090 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1006 1600042090 24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6 70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000,00</w:t>
            </w:r>
          </w:p>
        </w:tc>
      </w:tr>
      <w:tr>
        <w:trPr>
          <w:trHeight w:val="157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, предусмотренных Законом Республики Карелия от 28 ноября 2005 года № 921-ЗРК "о государственном обеспечении и социальной поддержке детей-сирот и детей, оставшихся без попечения родителей, а также лиц, потерявших в период обучения обоих родителей или единственного родителя",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6 70000К082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6 70000К0820 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00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6 70000К0820 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1006 70000К0820 24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7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43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00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7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43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целевая программа "Развитие физической культуры и массового спорт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06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7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43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целевая программа "Развитие физической культуры и массового спорт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060007795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7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430,00</w:t>
            </w:r>
          </w:p>
        </w:tc>
      </w:tr>
      <w:tr>
        <w:trPr>
          <w:trHeight w:val="67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0600077950 1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5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0600077950 1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5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67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1102 0600077950 12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5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0600077950 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5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68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0600077950 2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5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68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1102 0600077950 24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5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68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200 00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6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 2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 8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202 00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6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 2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 8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качества муниципального управления в муниципальном образовании Пудожский муниципальный район на 2018-2022 г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202 17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6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 2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 8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202 17000233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6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 2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 800,0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202 1700023300 6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6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 2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 8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202 1700023300 6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6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 2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 800,00</w:t>
            </w:r>
          </w:p>
        </w:tc>
      </w:tr>
      <w:tr>
        <w:trPr>
          <w:trHeight w:val="67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1202 1700023300 6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6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 2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 8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300 00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4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5 600,9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8 399,09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301 00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4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5 600,9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8 399,09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301 30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4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5 600,9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8 399,09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301 300007503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4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5 600,9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8 399,09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301 3000075030 7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4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5 600,9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8 399,09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1301 3000075030 73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4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5 600,9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8 399,09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0 00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12 376,9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86 116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626 260,99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1 00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42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26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16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1 30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42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26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16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я на выравнивание бюджетной обеспеч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1 300004101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26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68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8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1 3000041010 5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26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68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8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1 3000041010 5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26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68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8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1401 3000041010 5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26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68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8 000,00</w:t>
            </w:r>
          </w:p>
        </w:tc>
      </w:tr>
      <w:tr>
        <w:trPr>
          <w:trHeight w:val="67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1 300004215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6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8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8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1 3000042150 5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6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8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8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1 3000042150 5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6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8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8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1401 3000042150 5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6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8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8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3 00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270 376,9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60 116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10 260,99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3 70000000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270 376,9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60 116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10 260,99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3 700004314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99 382,9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99 382,96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3 7000043140 5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99 382,9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99 382,96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3 7000043140 5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99 382,9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99 382,96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олидированные субсид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1403 7000043140 52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99 382,9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99 382,96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развития территориального обществен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3 700004407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7 167,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7 167,0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3 7000044070 5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7 167,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7 167,0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1403 7000044070 5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7 167,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7 167,03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развития практик инициативного бюджетирования в муниципальных образова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3 700004420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3 7000044200 5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1403 7000044200 5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 000,00</w:t>
            </w:r>
          </w:p>
        </w:tc>
      </w:tr>
      <w:tr>
        <w:trPr>
          <w:trHeight w:val="90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на обеспечение население транспортными услуг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3 700004521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87 5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87 5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3 7000045210 5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87 5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87 5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1403 7000045210 5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87 5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87 5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3 7000047310 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6 327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 616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3 711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403 7000047310 5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6 327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 616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3 711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7 1403 7000047310 5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6 327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 616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3 711,00</w:t>
            </w:r>
          </w:p>
        </w:tc>
      </w:tr>
      <w:tr>
        <w:trPr>
          <w:trHeight w:val="27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 452 172,5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79 962,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54" w:hRule="atLeast"/>
        </w:trPr>
        <w:tc>
          <w:tcPr>
            <w:tcW w:w="1006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9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9"/>
              <w:gridCol w:w="2120"/>
              <w:gridCol w:w="1420"/>
              <w:gridCol w:w="1420"/>
              <w:gridCol w:w="1420"/>
            </w:tblGrid>
            <w:tr>
              <w:trPr>
                <w:trHeight w:val="308" w:hRule="atLeast"/>
              </w:trPr>
              <w:tc>
                <w:tcPr>
                  <w:tcW w:w="995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. Источники финансирования дефицита бюдже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62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источника финансирования дефицита бюджета по бюджетной классификации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сточники финансирования дефицита бюджета - всего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 452 172,56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9 479 962,3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 932 134,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21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сточники внутреннего финансирования бюджета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170 5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878 5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з них:</w:t>
                  </w:r>
                </w:p>
              </w:tc>
              <w:tc>
                <w:tcPr>
                  <w:tcW w:w="21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редиты кредитных организаций в валюте Российской Федерации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200000000000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000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000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лучение кредитов от кредитных организаций в валюте Российской Федерации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200000000007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 000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 000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лучение кредитов от кредитных организаций бюджетами муниципальных районов в валюте Российской Федерации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7 0102000005000071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 000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 000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гашение кредитов, предоставленных кредитными организациями в валюте Российской Федерации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200000000008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35 000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35 000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гашение бюджетами муниципальных районов кредитов от кредитных организаций в валюте Российской Федерации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7 0102000005000081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35 000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35 000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юджетные кредиты из других бюджетов бюджетной системы Российской Федерации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300000000000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4 957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3 249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1 708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юджетные кредиты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301000000000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4 957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3 249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1 708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гашение бюджетных кредитов, полученных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301000000008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4 957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3 249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1 708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7 0103010005000081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4 957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3 249 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1 70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источники внутреннего финансирования дефицитов бюджетов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600000000000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127 5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127 5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юджетные кредиты, предоставленные внутри страны в валюте Российской Федерации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605000000000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127 5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127 5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зврат бюджетных кредитов, предоставленных внутри страны в валюте Российской Федерации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605000000006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127 5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127 5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605020000006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127 5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127 5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7 0106050205000064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127 5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127 5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сточники внешнего финансирования бюджета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з них:</w:t>
                  </w:r>
                </w:p>
              </w:tc>
              <w:tc>
                <w:tcPr>
                  <w:tcW w:w="21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зменение остатков средств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000000000000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281 672,56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15 358 462,3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 640 134,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500000000000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281 672,56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15 358 462,3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 640 134,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величение остатков средств, всего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500000000005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868 934 382,79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401 286 028,58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502000000005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868 934 382,79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401 286 028,58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5020100000051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868 934 382,79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401 286 028,58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величение прочих остатков денежных средств бюджетов муниципальных районов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7 0105020105000051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868 934 382,79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401 286 028,58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меньшение остатков средств, всего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500000000006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75 216 055,35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5 927 566,28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502000000006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75 216 055,35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5 927 566,28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5020100000061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75 216 055,35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5 927 566,28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меньшение прочих остатков денежных средств бюджетов муниципальных районов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7 0105020105000061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75 216 055,35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5 927 566,28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600000000000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600000000005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600000000006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588" w:right="850" w:gutter="0" w:header="0" w:top="56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46:00Z</dcterms:created>
  <dc:creator>Гарбузов</dc:creator>
  <dc:description/>
  <cp:keywords/>
  <dc:language>en-US</dc:language>
  <cp:lastModifiedBy>Пользователь</cp:lastModifiedBy>
  <cp:lastPrinted>2020-07-15T11:52:00Z</cp:lastPrinted>
  <dcterms:modified xsi:type="dcterms:W3CDTF">2020-07-24T13:28:00Z</dcterms:modified>
  <cp:revision>11</cp:revision>
  <dc:subject/>
  <dc:title> </dc:title>
</cp:coreProperties>
</file>