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111536205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4"/>
          <w:szCs w:val="24"/>
        </w:rPr>
        <w:t>от         23.04.2019            №   403  р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О назначении инвестиционного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уполномоченног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Распоряжением администрации Пудожского муниципального района от 19.04.2019 г. № 176 р-л «О внесении изменений в должностную инструкцию», а также в связи с необходимостью организации работы в целях развития инвестиционной деятельности на территории Пудожского муниципального района и произошедшими кадровыми изменениями в администрации Пудожского муниципального района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азначить инвестиционным уполномоченным главного специалиста отдела финансов и бухгалтерского учета Управления по экономике и финансам администрации Пудожского муниципального района Захарова Дмитрия Селиверстовича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азместить информацию о назначении инвестиционного уполномоченного на                 официальном сайте Пудожского муниципального района Республики Карелия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твердить Положение об инвестиционном уполномоченном в Пудожском муниципальном районе Республики Карелия (Приложение № 1)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исполнения настоящего Распоряжения возложить на заместителя главы администрации Пудожского муниципального района – руководителя Управления по экономике и имуществу Е.Н. Вартиайн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аспоряжение администрации Пудожского муниципального района от 12.03.2018 г. № 173 р-П «О назначении инвестиционного уполномоченного» признать утратившим сил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 Распоряж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Пудожского муниципального района                                                                А.В. Ладыгин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4"/>
          <w:szCs w:val="24"/>
        </w:rPr>
      </w:pPr>
      <w:r>
        <w:rPr>
          <w:sz w:val="24"/>
          <w:szCs w:val="24"/>
        </w:rPr>
        <w:t>Ознакомлен (на)_________________________</w:t>
      </w:r>
    </w:p>
    <w:p>
      <w:pPr>
        <w:pStyle w:val="Normal"/>
        <w:tabs>
          <w:tab w:val="clear" w:pos="708"/>
          <w:tab w:val="left" w:pos="79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4"/>
          <w:szCs w:val="24"/>
        </w:rPr>
      </w:pPr>
      <w:r>
        <w:rPr>
          <w:sz w:val="24"/>
          <w:szCs w:val="24"/>
        </w:rPr>
        <w:t>Согласен (на)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Д.С. Захаров – 1</w:t>
      </w:r>
    </w:p>
    <w:p>
      <w:pPr>
        <w:pStyle w:val="Normal"/>
        <w:jc w:val="both"/>
        <w:rPr/>
      </w:pPr>
      <w:r>
        <w:rPr/>
        <w:t>Дело – 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№ 1</w:t>
      </w:r>
    </w:p>
    <w:p>
      <w:pPr>
        <w:pStyle w:val="Normal"/>
        <w:shd w:fill="FFFFFF" w:val="clear"/>
        <w:ind w:firstLine="709"/>
        <w:jc w:val="right"/>
        <w:textAlignment w:val="baseline"/>
        <w:rPr/>
      </w:pPr>
      <w:r>
        <w:rPr>
          <w:color w:val="000000"/>
          <w:spacing w:val="2"/>
          <w:sz w:val="24"/>
          <w:szCs w:val="24"/>
        </w:rPr>
        <w:t xml:space="preserve">к Распоряжению администрации Пудожского </w:t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униципального района Республики Карелия</w:t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 23.04.2019 г. №.403 р-П</w:t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3C3C3C"/>
          <w:spacing w:val="2"/>
          <w:sz w:val="24"/>
          <w:szCs w:val="24"/>
        </w:rPr>
      </w:pPr>
      <w:r>
        <w:rPr>
          <w:color w:val="3C3C3C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3C3C3C"/>
          <w:spacing w:val="2"/>
          <w:sz w:val="24"/>
          <w:szCs w:val="24"/>
        </w:rPr>
      </w:pPr>
      <w:r>
        <w:rPr>
          <w:color w:val="3C3C3C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ОЛОЖЕНИЕ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ОБ ИНВЕСТИЦИОННОМ УПОЛНОМОЧЕННОМ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В ПУДОЖСКОМ МУНИЦИПАЛЬНОМ РАЙОНЕ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РЕСПУБЛИКИ КАРЕЛ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(ДАЛЕЕ – ПОЛОЖЕНИЕ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b/>
          <w:b/>
          <w:color w:val="3C3C3C"/>
          <w:spacing w:val="2"/>
          <w:sz w:val="24"/>
          <w:szCs w:val="24"/>
        </w:rPr>
      </w:pPr>
      <w:r>
        <w:rPr>
          <w:b/>
          <w:color w:val="3C3C3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color w:val="3C3C3C"/>
          <w:spacing w:val="2"/>
          <w:sz w:val="24"/>
          <w:szCs w:val="24"/>
        </w:rPr>
      </w:pPr>
      <w:r>
        <w:rPr>
          <w:color w:val="3C3C3C"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стоящее положение регламентирует цели, задачи, полномочия, права и обязанности инвестиционного уполномоченного в Пудожском муниципальном районе Республики Карелия (далее – муниципальное образование Республики Карелия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орядок назнач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1. Инвестиционный уполномоченный в Пудожском муниципальном районе Республики Карелия (далее – инвестиционный уполномоченный) – должностное лицо органа местного самоуправления, либо уполномоченного муниципального казенного или бюджетного учреждения, либо уполномоченного муниципального предприятия, назначаемое в установленном порядк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2. Сведения о назначенном инвестиционном управляющем, лице, его замещающем, о смене инвестиционного управляющего представляются муниципальным образованием Республики Карелия в Министерство экономического развития  и промышленности Республики Карелия не позднее трех рабочих дней с момента принятия соответствующего реш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1. Целями деятельности инвестиционных уполномоченных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– </w:t>
      </w:r>
      <w:r>
        <w:rPr>
          <w:color w:val="000000"/>
          <w:spacing w:val="2"/>
          <w:sz w:val="24"/>
          <w:szCs w:val="24"/>
        </w:rPr>
        <w:t>формирование благоприятных условий для привлечения инвестиций и реализации инвестиционных проектов на территории муниципального образования Республики Карел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– </w:t>
      </w:r>
      <w:r>
        <w:rPr>
          <w:color w:val="000000"/>
          <w:spacing w:val="2"/>
          <w:sz w:val="24"/>
          <w:szCs w:val="24"/>
        </w:rPr>
        <w:t>формирование открытого информационного пространства при осуществлении инвестиционной деятельности на территории муниципального образования Республики Карел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2. Задачами деятельности инвестиционных уполномоченных являются: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смотрение обращений хозяйствующих субъектов по вопросам, связанным с реализацией инвестиционных проектов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казание первичной правовой, методической и организационной помощи хозяйствующим субъектам по вопросам, связанным с реализацией инвестиционных проектов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ятие мер по устранению административных барьеров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заимодействие с органами исполнительной власти Республики Карелия, органами местного самоуправления по вопросам инвестиционной деятельности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работка предложений, направленных на повышение эффективности работы по реализации инвестиционных проектов, совершенствованию соответствующей нормативной правовой базы, повышению уровня инвестиционной привлекательности, формированию благоприятного инвестиционного климата на территории муниципального образования.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троль за реализацией инвестиционных проектов, реализуемых на территории муниципального образования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ниторинг и паспортизация инвестиционного потенциала муниципального образования Республики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олномочия и обязанно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1. К полномочиям инвестиционного  уполномоченного в муниципальном образовании Республики Карелия относятся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астие в определении приоритетных направлений развития инвестиционного потенциала муниципального образования Республики Карелия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астие в разработке прогноза социально-экономического развития муниципального образования Республики Карелия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рование плана развития территории муниципального образования Республики Карелия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изация работы по привлечению инвестиций на территорию муниципального образования Республики Карелия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, формированию благоприятного инвестиционного климата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казание содействия инвесторам и инициаторам проектов в предоставлении в установленном законодательством  порядке муниципальной поддержки инвестиционных проектов, а также проектов, осуществляемых на принципах муниципально-частного партнерства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казание содействия субъектам инвестиционной деятельности в подборе земельных участков для размещения на них объектов инвестиционных проектов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готовка предложений по формированию инвестиционных площадок и обеспечению их инженерной, транспортной, энергетической и социальной инфраструктурой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рование предложений по эффективному использованию муниципального имущества, в том числе с целью возможного вовлечения его в рамках реализации инвестиционных проектов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стематизация данных реализованных, реализуемых и потенциально возможных к реализации инвестиционных проектов, предложений и инициатив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рование и поддержание в актуализированном виде контактных данных об инвесторах (инициаторах проекта), реализующих инвестиционные, инновационные проекты на территории муниципального образования Республики Карел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- оценка  результатов реализации инвестиционных проектов, предоставленных мер муниципальной поддержки инвестиционных проектов, внесение, исходя из проведенной оценки, предложений  по изменению,  сохранению существующих мер поддержки инвестиционных проектов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2. При осуществлении своей деятельности инвестиционный уполномоченный обязан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уществлять мониторинг и своевременно обновлять информацию об инвестиционном потенциале муниципального образования Республики Карелия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здавать и обновлять базы данных реализованных, реализуемых и потенциально возможных к реализации инвестиционных проектов, предложений и инициатив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казывать содействие в сопровождении и контроле хода реализации инвестиционных проектов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нализировать нормативную правовую базу на предмет наличия в ней положений, создающих препятствия для реализации инвестиционных проектов, осуществлять подготовку и вносить предложения по ее совершенствованию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изводить паспортизацию (свод данных, позволяющих оценить инвестиционный климат и перспективы развития муниципального образования Республики Карелия) инвестиционного потенциала муниципального образования Республики Карелия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действовать инициаторам и инвесторам проектов в установленном законодательством  порядке в получении согласований и разрешительной документации, упрощения условий подключения к транспортной, энергетической, инженерной и социальной инфраструктуре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рамках установленных полномочий содействовать в устранении административных барьеров, возникающих в процессе реализации инвестиционных проектов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казывать правовую и методическую помощь субъектам инвестиционной деятельности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сматривать вопросы и обращения субъектов инвестиционной деятельности, связанные с реализацией инвестиционных проект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3. Инвестиционный уполномоченный обязан представлять в адрес Министерства экономического развития и промышленности Республики Карелия отчет о своей деятельности в соответствии с приложением к настоящему положению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оки представления отчета: не позднее 1 августа текущего года – за 1 полугодие текущего года, не позднее 1 февраля следующего года – за  предшествующий год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Оценка деятельно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.1. Итоги деятельности инвестиционного уполномоченного подлежат рассмотрению главой муниципального образования Республики Карелия не реже одного раза в шесть месяце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2. Результаты деятельности инвестиционного уполномоченного рассматриваются на заседании Совета по улучшению  инвестиционного климата и развитию конкуренции в Республике Карелия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</w:t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 Положению об </w:t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нвестиционном уполномоченном </w:t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Пудожском муниципальном </w:t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йоне  Республики Карелия</w:t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ОТЧЕТ 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инвестиционного уполномоченного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(указать муниципальное образование Республики Карелия)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(фамилия, имя, отчество инвестиционного уполномоченного муниципального образования)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 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(указать период – 1 полугодие 20__ года/20__ год)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Муниципальные правовые акты, свидетельствующие о назначении инвестиционного уполномоченного, создании рабочих групп по развитию инвестиционного потенциала муниципального образования Республики Карел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 Мероприятия (с указанием результатов), проведенные под руководством инвестиционного уполномоченного, направленные на развитие инвестиционного потенциала муниципального образования Республики Карелия (форумы, конференции, выставки, разработанные нормативные правовые акты и выполненные поручения Главы Республики Карелия по курируемой сфере, паспорт муниципального района или городского округа, каталог инвестиционных проектов и т.д.) за отчетный период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Информация о реализованных за отчетный период, реализуемых и потенциально возможных к реализации (включая выявленные за отчетный период) инвестиционных проектах с указанием сроков реализации, инициатора проекта и объема инвестиций (в том числе информация о 5 – 10 реализуемых проектах более подробно: отрасль, инициатор проекта, объем инвестиций, стадия реализации, производственные мощности, количество новых рабочих мест, ожидаемые результаты, объем вложенных средств на отчетную дату)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 Информация об инвестиционных площадках муниципального образования Республики Карелия (с указанием мероприятий за отчетный период, направленных на улучшение инвестиционной привлекательности площадок)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. Выявленные проблемы, препятствующие реализации инвестиционных проектов и план мероприятий по их устранению, в том числе формы и меры поддержки, применяемые инвестиционным уполномоченным для реализации проектов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6. Показатели деятельности инвестиционного уполномоченного: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45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6"/>
        <w:gridCol w:w="5809"/>
        <w:gridCol w:w="1656"/>
        <w:gridCol w:w="1318"/>
      </w:tblGrid>
      <w:tr>
        <w:trPr>
          <w:trHeight w:val="563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firstLine="19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</w:t>
            </w:r>
          </w:p>
        </w:tc>
      </w:tr>
      <w:tr>
        <w:trPr>
          <w:trHeight w:val="1126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ные инвестиционные проекты в муниципальном образовании Республики Карелия, в том числе реализованные проекты за отчетный период &lt;1&gt;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зданных новых рабочих мест &lt;2&gt; в результате реализации инвестиционных проектов (указать по каждому проекту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инвестиционного паспорта муниципального образования Республики Карелия в актуальном вид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еб-страницы в информационно-телекоммуникационной сети «Интернет», отражающей инвестиционное развитие муниципального района или городского округа, в актуальном виде (указать ссылки на обновления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  <w:bookmarkStart w:id="0" w:name="_GoBack"/>
            <w:bookmarkEnd w:id="0"/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разработанных паспортов инвестиционных площадок муниципального района или городского округа в актуальном вид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(отсутствие) жалоб и обращений от инвесторов на действия (бездействие) инвестиционного уполномоченног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________________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&lt;1&gt; Указать по каждому проекту название, стадию проработки проекта, инициатора проекта и его контакт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&lt;2&gt; Отдельно указать количество новых рабочих мест по каждому проекту, созданных в результате модернизации производства.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6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basedOn w:val="Style12"/>
    <w:qFormat/>
    <w:rPr>
      <w:rFonts w:ascii="Times New Roman" w:hAnsi="Times New Roman" w:cs="Times New Roman"/>
      <w:b/>
      <w:bCs/>
      <w:spacing w:val="16"/>
      <w:sz w:val="21"/>
      <w:szCs w:val="21"/>
      <w:u w:val="none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10:00Z</dcterms:created>
  <dc:creator>User</dc:creator>
  <dc:description/>
  <cp:keywords/>
  <dc:language>en-US</dc:language>
  <cp:lastModifiedBy>lawyer</cp:lastModifiedBy>
  <cp:lastPrinted>2019-04-24T10:13:00Z</cp:lastPrinted>
  <dcterms:modified xsi:type="dcterms:W3CDTF">2019-04-24T07:13:00Z</dcterms:modified>
  <cp:revision>33</cp:revision>
  <dc:subject/>
  <dc:title> </dc:title>
</cp:coreProperties>
</file>