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предоставления государственной услуги по регулированию цен (тарифов) на отдельные виды продукции, товаров, услу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государственной услуг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Услуга по регулированию цен (тарифов) на:</w:t>
      </w:r>
    </w:p>
    <w:p>
      <w:pPr>
        <w:pStyle w:val="Normal"/>
        <w:spacing w:lineRule="auto" w:line="360"/>
        <w:jc w:val="both"/>
        <w:rPr/>
      </w:pPr>
      <w:r>
        <w:rPr/>
        <w:t>1. перевозки пассажиров и багажа общественным транспортом в городском сообщении;</w:t>
      </w:r>
    </w:p>
    <w:p>
      <w:pPr>
        <w:pStyle w:val="Normal"/>
        <w:spacing w:lineRule="auto" w:line="360"/>
        <w:jc w:val="both"/>
        <w:rPr/>
      </w:pPr>
      <w:r>
        <w:rPr/>
        <w:t>2.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Normal"/>
        <w:spacing w:lineRule="auto" w:line="360"/>
        <w:jc w:val="both"/>
        <w:rPr/>
      </w:pPr>
      <w:r>
        <w:rPr/>
        <w:t>3.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ведения о месте нахождения, контактных телефонах, адресах электронной почты, график работы уполномоченных органов местного самоуправления, предоставляющих государственную услугу на территории Пуд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Администрация муниципального образования «Пудожский муниципальный район»</w:t>
      </w:r>
    </w:p>
    <w:p>
      <w:pPr>
        <w:pStyle w:val="Normal"/>
        <w:spacing w:lineRule="auto" w:line="360"/>
        <w:jc w:val="both"/>
        <w:rPr/>
      </w:pPr>
      <w:r>
        <w:rPr/>
        <w:t>Адрес места нахождения: 186150, г. Пудож, ул. Ленина, д.90</w:t>
      </w:r>
    </w:p>
    <w:p>
      <w:pPr>
        <w:pStyle w:val="Normal"/>
        <w:spacing w:lineRule="auto" w:line="360"/>
        <w:jc w:val="both"/>
        <w:rPr/>
      </w:pPr>
      <w:r>
        <w:rPr/>
        <w:t>Телефон: (81452)-5-15-45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Адрес сайта: </w:t>
      </w:r>
      <w:hyperlink r:id="rId3"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>График работы:</w:t>
      </w:r>
    </w:p>
    <w:p>
      <w:pPr>
        <w:pStyle w:val="Normal"/>
        <w:spacing w:lineRule="auto" w:line="360"/>
        <w:jc w:val="both"/>
        <w:rPr/>
      </w:pPr>
      <w:r>
        <w:rPr/>
        <w:t>Понедельник-четверг: с 8-30 до 13-00, с 14-00 до 16-50 часов</w:t>
      </w:r>
    </w:p>
    <w:p>
      <w:pPr>
        <w:pStyle w:val="Normal"/>
        <w:spacing w:lineRule="auto" w:line="360"/>
        <w:jc w:val="both"/>
        <w:rPr/>
      </w:pPr>
      <w:r>
        <w:rPr/>
        <w:t>Пятница: с 8-30 до 13-00,  14-00 до 16-10 часо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орядок приема заявителей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Прием заявителей осуществляется в порядке очереди (каб. № 311)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оцедур предоставления государственной услуг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государственной услуги выполняютс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документ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крытие дела об установлении цен (тарифов); 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 отказ в открытии дела об установлении цен (тарифов);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проведение экспертизы предложений об установлении цен (тарифов) и составление экспертного заключ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) принятие решения уполномоченного органа местного самоуправления об установлении цен (тарифов);</w:t>
      </w:r>
    </w:p>
    <w:p>
      <w:pPr>
        <w:pStyle w:val="Normal"/>
        <w:ind w:firstLine="540"/>
        <w:jc w:val="both"/>
        <w:rPr/>
      </w:pPr>
      <w:r>
        <w:rPr/>
        <w:t>6) доведение решения до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ичин для отказа в предоставлении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В открытии дела по установлению цен (тарифов) отказывается, ес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заявление подписано неуполномоченным лицо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000000"/>
        </w:rPr>
        <w:t>заявителем не представлены</w:t>
      </w:r>
      <w:r>
        <w:rPr/>
        <w:t xml:space="preserve"> </w:t>
      </w:r>
      <w:r>
        <w:rPr>
          <w:color w:val="000000"/>
        </w:rPr>
        <w:t xml:space="preserve">необходимые для предоставления государственной услуги документы согласно перечню, установленному пунктом 19 </w:t>
      </w:r>
      <w:r>
        <w:rPr>
          <w:iCs/>
        </w:rPr>
        <w:t>Административного регламент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едставленные заявителем документы по форме или содержанию не соответствуют требованиям действующего законодательств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орядок обжалования действий (бездействия) и решений, осуществляемых (принятых) должностными лицами в рамках предоставления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Заявитель имеет право на обжалование действий и (или) бездействия должностных лиц уполномоченного органа местного самоуправления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3) требование у заявителя документов, не предусмотренн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4) отказ в предоставлении государственной услуги, если основания отказа не предусмотрены Административным регламенто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5) затребование с заявителя при предоставлении государственной услуги плат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6) отказ уполномоченного органа местного самоуправления, предоставляющего государственную услугу, должностного лица уполномоченно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уполномоченный орган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Жалоба может быть направлена по почте, с использованием сети Интернет, официального сайта уполномоченного органа местного самоуправления в сети Интернет, Портала государственных и муниципальных услуг Республики Карелия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) наименование уполномоченного органа местного самоуправления, должностного лица уполномоченного органа местного самоуправления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3) сведения об обжалуемых решениях и действиях (бездействии) уполномоченного органа местного самоуправления, должностного лица уполномоченного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 местного самоуправления, должностного лица уполномоченного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Жалоба, поступившая в уполномоченный орган местного самоуправления, подлежит рассмотрению должностным лицом уполномоченного органа местного самоуправления, наделенным полномочиями по рассмотрению жалоб, в течение 15 рабочих дней со дня ее регистрации, а в случае обжалования отказа уполномоченного органа местного самоуправления, должностного лица уполномоченного органа местного самоуправления,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я из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, услуг, утвержденного Приказом Государственного комитета Республики Карелия по ценам и тарифам от 18 мая 2012 года № 154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Заявителями являются</w:t>
      </w:r>
      <w:r>
        <w:rPr/>
        <w:t xml:space="preserve"> юридические лица (хозяйствующие субъекты) независимо от их организационно - правовых форм и форм собственности, граждане, занимающиеся предпринимательской деятельностью без образования юридического лица, осуществляющие на территории Республики Карелия регулируемые виды деятельност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 информации</w:t>
      </w:r>
      <w:r>
        <w:rPr>
          <w:rFonts w:cs="Times New Roman" w:ascii="Times New Roman" w:hAnsi="Times New Roman"/>
          <w:sz w:val="24"/>
          <w:szCs w:val="24"/>
        </w:rPr>
        <w:t xml:space="preserve"> заявителями по вопросам предоставления государственной услуги, в том числе о ходе ее предоставления осуществляется путем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я заявителя должностными лицами уполномоченных органов местного самоуправления на личном прием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письменных разъяснен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аправления письменных извещений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устных разъяснений по телефон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твета на письменные обращения, присланные на электронный адрес уполномоченных органов местного самоуправл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знакомления с текстом Административного регламента, размещенного на официальных сайтах уполномоченных органов местного самоуправления в сети Интернет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знакомления с информацией о порядке предоставления государственной услуги, размещенной на стендах в месте нахождения уполномоченных органов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Консультации и справки предоставляются должностными лицами уполномоченных органов местного самоуправления в течение всего срока предоставления государственной услуг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овые акты, регулирующие установление цен (тарифов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ечень и порядок заполнения необходимых докумен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точник получения документов, необходимых для установления цен (тарифов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ремя приема и выдачи докумен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оки установления цен (тарифов);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firstLine="540"/>
        <w:jc w:val="both"/>
        <w:rPr/>
      </w:pPr>
      <w:r>
        <w:rPr/>
        <w:t>порядок обжалования действий (бездействия) и решений уполномоченных органов местного самоуправ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м предоставления государственной услуги  является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принятие решения уполномоченного органа местного самоуправления об установлении цен (тарифов)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отказ в открытии дела  об установлении цен (тариф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</w:rPr>
      </w:pPr>
      <w:r>
        <w:rPr>
          <w:iCs/>
        </w:rPr>
        <w:t>Общий допустимый срок предоставления государственной услуги не должен превышать 6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  <w:t>Исчерпывающий перечень необходимых для предоставления государственной услуги докумен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ab/>
        <w:t>Для исполнения уполномоченным органом местного самоуправления государственной услуги заявители представляю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ab/>
        <w:t xml:space="preserve">1) письменное заявление об установлении цен (тарифов) по каждому регулируемому виду деятельности, подписанное заявителем или уполномоченным лицом заявителя (далее – заявление).. В заявлении указываются сведения о заявителе, направившем заявление (наименование и реквизиты заявителя, юридический и почтовый адрес, адрес электронной почты, контактные телефоны и факс заявителя); основания, по которым заявитель обратился; требование, с которым заявитель обращается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iCs/>
        </w:rPr>
        <w:t>2)</w:t>
      </w:r>
      <w:r>
        <w:rPr/>
        <w:t xml:space="preserve">  расчет цен (тарифов) по каждому регулируемому виду деятельности с прилож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статистической отчетности за предшествующий год, текущи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outlineLvl w:val="1"/>
        <w:rPr/>
      </w:pPr>
      <w:r>
        <w:rPr/>
        <w:t>документов, подтверждающих эксплуатацию объектов, используемых в регулируемой сфере деятельности, на правах собственности или на иных законных основа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основных финансово-экономических показателей хозяйственной деятельности в целом и по видам деятельности за предшествующий год, текущий период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четных калькуляций себестоимости услуг за предыдущий период регулирования и плановые (расчетные) калькуляции с расшифровкой затрат и документальным подтверждением по каждой стать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  <w:t>приказа по учетной политик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  <w:t>штатного расписания, трудовых соглашений, положения об условиях оплаты труда, коллективного договор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ёта фонда оплаты труда персонала, расчёта численности на расчётный период регулирования, справки о среднесписочной численности и среднемесячной заработной плате за предшествующий период регулирования, базовый период и на расчётный период регулирования по категориям работни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расчета страховых взносов в государственные внебюджетные фонды на расчётный период регулирован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ёта материальных затрат на расчётный период регулир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асчёта амортизации на регулируемый период, справки об использовании амортизации за предшествующий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асчёта общехозяйственных расходов, информации об осуществляемых основных видах деятельности с определением доли (%) регулируемой деятельности в общем объеме оказываемых услуг (тыс.руб.), расчета распределения общехозяйственных расходов по видам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ета необходимой прибыли на расчётный период регулир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еестра договоров на услуги, оказываемые сторонними организациями с указанием перечня работ (услуг), копии указанных договоров с приложением обосновывающих материалов по уровню ставок с комментариями и  пояснения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лана капитальных вложений на период регулирования, отчета по использованию инвестиционных средств за предшествующий период регул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 xml:space="preserve">         </w:t>
      </w:r>
      <w:r>
        <w:rPr/>
        <w:t xml:space="preserve">3) анализ влияния установленных при предыдущем государственном регулировании цен (тарифов) на финансово-экономическое состояние заявителя за отчётный период с пояснением причин отклонения фактических затрат от установленных по каждой статье расходов, включенных в необходимую валовую выручку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1"/>
        <w:rPr/>
      </w:pPr>
      <w:r>
        <w:rPr/>
        <w:t xml:space="preserve">         </w:t>
      </w:r>
      <w:r>
        <w:rPr/>
        <w:t>Кроме того, представляются следующие документы для установления цен (тарифо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jc w:val="both"/>
        <w:outlineLvl w:val="1"/>
        <w:rPr/>
      </w:pPr>
      <w:r>
        <w:rPr/>
        <w:tab/>
        <w:t xml:space="preserve"> указанных в подпункте 1 пункта 9 Административного регламент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  расчёт объёмных показателей деятельности заявителя по пассажирским перевозкам в городском сообщении (количество рейсов, время в пути, пробег транспортных средств, количество провезённых пассажиров) в соответствии с утверждённым расписанием движ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</w:t>
      </w:r>
      <w:r>
        <w:rPr/>
        <w:t>паспорта транспортных средств заявителя и документы, подтверждающие эксплуатационный ресурс шин подвижного состав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</w:t>
      </w:r>
      <w:r>
        <w:rPr/>
        <w:t>приказы заявителя о нормах расхода топлива и смазочных материалов (в случае использования при расчете затрат на топливо и смазочные материалы собственных норм расхода, установленных заявителе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1"/>
        <w:rPr/>
      </w:pPr>
      <w:r>
        <w:rPr/>
        <w:tab/>
        <w:t>указанных в подпункте 2 пункта 9 Административного регл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1"/>
        <w:rPr/>
      </w:pPr>
      <w:r>
        <w:rPr/>
        <w:tab/>
        <w:t xml:space="preserve">      информация об объёмах реализованного топлива твёрдого в городском округе либо в каждом муниципальном образовании, входящем в состав муниципального района, в том числе с расшифровкой по номенклатуре топлива твёрдого, за отчётный период и плановых объёмах топлива твёрдого на расчётный период регул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1"/>
        <w:rPr/>
      </w:pPr>
      <w:r>
        <w:rPr/>
        <w:tab/>
        <w:t>указанных в подпункте 3 пункта 9 Административного регл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1"/>
        <w:rPr/>
      </w:pPr>
      <w:r>
        <w:rPr/>
        <w:tab/>
        <w:t xml:space="preserve">     информация об объёме выручки, полученной от реализации продукции на предприятиях общественного питания при общеобразовательных школах, профтехучилищах, средних специальных и высших учебных заведениях, за отчётный период и плановом объёме выручки на расчётный пери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 xml:space="preserve">Уполномоченный орган местного самоуправления не вправе требовать от заявителя предоставления документов, не перечисленных в настоящем пунк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1"/>
        <w:rPr>
          <w:color w:val="000000"/>
        </w:rPr>
      </w:pPr>
      <w:r>
        <w:rPr/>
        <w:tab/>
        <w:t>Представленные на бумажном носителе документы должны быть пронумерованы, прошиты или подшиты в папках, содержать опись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Требования к оформлению представляемых на бумажном носителе документов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документы в установленных законодательством случаях должны быть скреплены печатями, иметь подписи уполномоченных лиц заявителя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тексты документов должны быть читаемые, наименования юридических лиц - без сокращения, с указанием их мест нахож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фамилии, имена и отчества уполномоченных лиц заявителя должны быть написаны полностью, с указанием их контактных телефон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в документах не должно быть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документы не должны быть исполнены карандашо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Документы могут быть представлены в электронном вид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Документы, содержащие коммерческую тайну, должны иметь соответствующий гриф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установления цен (тариф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dogadm@onego.ru" TargetMode="External"/><Relationship Id="rId3" Type="http://schemas.openxmlformats.org/officeDocument/2006/relationships/hyperlink" Target="mailto:pudogadm@oneg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1:00Z</dcterms:created>
  <dc:creator>Buhgalter</dc:creator>
  <dc:description/>
  <cp:keywords/>
  <dc:language>en-US</dc:language>
  <cp:lastModifiedBy>Виталий</cp:lastModifiedBy>
  <cp:lastPrinted>2012-07-04T15:50:00Z</cp:lastPrinted>
  <dcterms:modified xsi:type="dcterms:W3CDTF">2016-02-11T08:38:00Z</dcterms:modified>
  <cp:revision>4</cp:revision>
  <dc:subject/>
  <dc:title>Информация о порядке предоставления государственной услуги по регулированию цен (тарифов) на отдельные виды продукции, товаров, услуг</dc:title>
</cp:coreProperties>
</file>