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удож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9.10.2019г. № 759-П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9"/>
        <w:gridCol w:w="3120"/>
        <w:gridCol w:w="1680"/>
        <w:gridCol w:w="1200"/>
        <w:gridCol w:w="2520"/>
        <w:gridCol w:w="1800"/>
        <w:gridCol w:w="1200"/>
      </w:tblGrid>
      <w:tr>
        <w:trPr>
          <w:trHeight w:val="960" w:hRule="atLeast"/>
        </w:trPr>
        <w:tc>
          <w:tcPr>
            <w:tcW w:w="15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лан проведения ярмарок на территории Пудожского муниципального района на 2020 го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 и вид ярмарки по времени ее про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ярм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удожский Дом Культу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г. Пудож, ул. Ленина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814-52)-5-15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удожский 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 ул.Комсомольская д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4-52)-5-11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БУК «Пудожский 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 ул.Комсомольская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удожский Дом Культу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г. Пудож, ул. Ленина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814-52)-5-15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дожский 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 ул.Комсомольская  д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4-52)-5-11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ор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удож ул.Ленина д.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0 до 2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Авдеевский Дом культу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вдеево, Пудожского района зав. клуб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нюк Алл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4226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выходного дня (празднич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вде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 цен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ривецкий СД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ивцы, ул. Горького, д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выходного 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ивцы, ул. Горького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удожский Дом Культу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г. Пудож, ул. Ленина,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4-52-)5-15-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лощадь Павших Борц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удож ул. Лен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дожский Дом Культу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г. Пудож, ул. Ленина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814-52)-5-15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дожский 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 ул.Комсомольская д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14-52)-5-11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икольская ярмар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БУК «Пудожский Д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 ул.Комсомольская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уполномоченного должностного лица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8:00Z</dcterms:created>
  <dc:creator>user</dc:creator>
  <dc:description/>
  <cp:keywords/>
  <dc:language>en-US</dc:language>
  <cp:lastModifiedBy>1</cp:lastModifiedBy>
  <cp:lastPrinted>2019-10-30T10:05:00Z</cp:lastPrinted>
  <dcterms:modified xsi:type="dcterms:W3CDTF">2019-10-30T07:05:00Z</dcterms:modified>
  <cp:revision>18</cp:revision>
  <dc:subject/>
  <dc:title>План проведения ярмарок на территории Пудожского муниципального района на 2014 год</dc:title>
</cp:coreProperties>
</file>