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Набережн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29/2017, согласно экспертному заключению ООО «Акцент» № АО-0440-09-17 от 11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Рагнукса, ул. Набереж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Рагнукса, ул. Набережная, д.8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9:10:00Z</dcterms:modified>
  <cp:revision>62</cp:revision>
  <dc:subject/>
  <dc:title/>
</cp:coreProperties>
</file>