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Чернореченская, д.2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52/2018, согласно экспертному заключению ООО «ИТК «Феникс» № ФО-654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Чернореченская, д.2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Чернореченская, д.2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4:00:00Z</dcterms:modified>
  <cp:revision>142</cp:revision>
  <dc:subject/>
  <dc:title/>
</cp:coreProperties>
</file>