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Чернореченский, ул. Чернореченская, д.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50/2018, согласно экспертному заключению ООО «ИТК «Феникс» № ФО-652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Чернореченская, д.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Чернореченский, ул. Чернореченская, д.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55:00Z</dcterms:modified>
  <cp:revision>142</cp:revision>
  <dc:subject/>
  <dc:title/>
</cp:coreProperties>
</file>