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Чернореченский, ул. Чернореченская, д.5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51/2018, согласно экспертному заключению ООО «ИТК «Феникс» № ФО-653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Чернореченский, ул. Чернореченская, д.5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Чернореченский, ул. Чернореченская, д.5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57:00Z</dcterms:modified>
  <cp:revision>142</cp:revision>
  <dc:subject/>
  <dc:title/>
</cp:coreProperties>
</file>