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5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д. Каршево, ул. Молодежная, д.2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12/2018, согласно экспертному заключению ООО «ИТК «Феникс» № ФО-614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д. Каршево, ул. Молодежная, д.2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д. Каршево, ул. Молодежная, д.27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0:59:00Z</dcterms:modified>
  <cp:revision>140</cp:revision>
  <dc:subject/>
  <dc:title/>
</cp:coreProperties>
</file>