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57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д. Каршево, ул. Советская, д.1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13/2018, согласно экспертному заключению ООО «ИТК «Феникс» № ФО-615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д. Каршево, ул. Советская, д.1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д. Каршево, ул. Советская, д.17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1:03:00Z</dcterms:modified>
  <cp:revision>140</cp:revision>
  <dc:subject/>
  <dc:title/>
</cp:coreProperties>
</file>