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15 октя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461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д. Куганаволок, д.100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15.10.2018 года № 17/2018, согласно экспертному заключению ООО «ИТК «Феникс» № ФО-619-08-2018 от 31 августа 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д. Куганаволок, д.100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д. Куганаволок, д.100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8-10-17T06:57:00Z</dcterms:modified>
  <cp:revision>141</cp:revision>
  <dc:subject/>
  <dc:title/>
</cp:coreProperties>
</file>