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5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Пудожский район, д. Куганаволок, д.5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5/2018, согласно экспертному заключению ООО «ИТК «Феникс» № ФО-617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уганаволок, д.5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расположенный  по  адресу:  Республика   Карелия, 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д. Куганаволок, д.5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1:12:00Z</dcterms:modified>
  <cp:revision>142</cp:revision>
  <dc:subject/>
  <dc:title/>
</cp:coreProperties>
</file>