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53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ого дома, расположенного по адресу: Республика Карелия, Пудожский район, п. Бочилово, ул. Комсомольская, д.8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9/2018, согласно экспертному заключению ООО «ИТК «Феникс» № ФО-611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Бочилово, ул. Комсомольская, д.8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1. Признать  жилой  дом,  расположенный  по  адресу:  Республика   Карелия,   Пудожск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йон, п. Бочилово, ул. Комсомольская, д.8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07:39:00Z</dcterms:modified>
  <cp:revision>141</cp:revision>
  <dc:subject/>
  <dc:title/>
</cp:coreProperties>
</file>