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5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Бочилово, ул. Новая, д.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10/2018, согласно экспертному заключению ООО «ИТК «Феникс» № ФО-612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Бочилово, ул. Новая, д.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Бочилово, ул. Новая, д.7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0:25:00Z</dcterms:modified>
  <cp:revision>140</cp:revision>
  <dc:subject/>
  <dc:title/>
</cp:coreProperties>
</file>