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92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Чернореченский, ул.Болотная, д.13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48/2018, согласно экспертному заключению ООО «ИТК «Феникс» № ФО-650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Чернореченский, ул. Болотная, д.1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Пудожский район,  п. Чернореченский,  ул. Болотная,  д.13,  аварийным  и  подлежащим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3:48:00Z</dcterms:modified>
  <cp:revision>140</cp:revision>
  <dc:subject/>
  <dc:title/>
</cp:coreProperties>
</file>