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Антикайнена, д.1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9/2018, согласно экспертному заключению ООО «ИТК «Феникс» № ФО-621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Антикайнена, д.1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 район,   п.  Онежский,   ул. Антикайнена,  д.14,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04:00Z</dcterms:modified>
  <cp:revision>140</cp:revision>
  <dc:subject/>
  <dc:title/>
</cp:coreProperties>
</file>