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64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Онежский, ул. Антикайнена, д.16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20/2018, согласно экспертному заключению ООО «ИТК «Феникс» № ФО-622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Онежский, ул. Антикайнена, д.16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Пудожский  район,   п. Онежский,   ул. Антикайнена,   д.16,  аварийным  и  подлежащим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2:08:00Z</dcterms:modified>
  <cp:revision>140</cp:revision>
  <dc:subject/>
  <dc:title/>
</cp:coreProperties>
</file>