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6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Онежский, ул. Антикайнена, д.1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21/2018, согласно экспертному заключению ООО «ИТК «Феникс» № ФО-623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Онежский, ул. Антикайнена, д.1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дожский  район,   п. Онежский,   ул. Антикайнена,   д.17,  аварийным  и 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11:00Z</dcterms:modified>
  <cp:revision>140</cp:revision>
  <dc:subject/>
  <dc:title/>
</cp:coreProperties>
</file>