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6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Онежский, ул. Советская, д.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24/2018, согласно экспертному заключению ООО «ИТК «Феникс» № ФО-626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Онежский, ул. Советская, д.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Онежский, ул. Советская, д.4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16:00Z</dcterms:modified>
  <cp:revision>140</cp:revision>
  <dc:subject/>
  <dc:title/>
</cp:coreProperties>
</file>