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7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Центральная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35/2018, согласно экспертному заключению ООО «ИТК «Феникс» № ФО-637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Центральн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Центральная, д.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52:00Z</dcterms:modified>
  <cp:revision>140</cp:revision>
  <dc:subject/>
  <dc:title/>
</cp:coreProperties>
</file>