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Центральная, д.9а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6/2018, согласно экспертному заключению ООО «ИТК «Феникс» № ФО-638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Центральная, д.9а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Центральная, д.9а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55:00Z</dcterms:modified>
  <cp:revision>140</cp:revision>
  <dc:subject/>
  <dc:title/>
</cp:coreProperties>
</file>